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"/>
        </w:rPr>
        <w:t>宁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总工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"/>
        </w:rPr>
      </w:pPr>
      <w:r>
        <w:rPr>
          <w:rFonts w:cs="宋体" w:ascii="宋体" w:hAnsi="宋体"/>
          <w:b/>
          <w:bCs/>
          <w:sz w:val="44"/>
          <w:szCs w:val="44"/>
          <w:lang w:val="e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"/>
        </w:rPr>
        <w:t>年度部门整体支出绩效自评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2"/>
        <w:ind w:left="0" w:firstLine="64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依据宁县财政局《关于印发宁县全面实施预算绩效管理推进工作方案的通知》（宁财发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〔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和《关于深入开展财政资金绩效自评工作的通知》（宁财发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〔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的文件精神，为进一步规范财政资金管理，强化财政资金使用效益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高度重视，及时进行安排部署，认真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整体支出绩效评价工作，现将自评工作情况汇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"/>
        </w:rPr>
        <w:t>一、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（一）部门主要职能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领导全县各级工会组织，依照法律和章程履行“维护、建设、参与、教育”四项社会职能，开展工运理论的调查研究，贯彻执行上级工会的决议；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指导基层工会改革和建设，负责工会干部培训。关心职工生活，及时向县委和政府反映职工意愿和要求，全心全意为职工服务；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参与协调劳动关系，调解社会矛盾，推进企业改革。组织职工开展劳动竞赛和经济技术创新活动。做好劳模评选、推荐、上报和管理。参与劳动安全、劳动保护的监督监察；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负责工会经费收解、管理和对基层工会经费的催缴、审计工作。全面做好女职工、统计、信息等基础性工作，加强“四有”职工队伍建设；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负责困难职工救助、信访接待、法律援助、技能培训、职业介绍、政策咨询；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承担县委、县政府和市总工会交办的其他事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内设机构及所属单位概况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宁县总工会内设办公室、帮扶中心。本单为参照公务员法管理单位，核定行政编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个，事业编制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个，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年末实有在职职工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人，其中行政人员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人，事业管理人员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人，工勤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人，项目人员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人，供养退休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人，较上年新增事业管理人员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" w:bidi="ar"/>
        </w:rPr>
        <w:t>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二、部门整体支出绩效实现情况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"/>
        </w:rPr>
        <w:t>（一）部门财政资金收入情况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度总收入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cs="宋体" w:ascii="宋体" w:hAnsi="宋体"/>
          <w:lang w:val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27</w:t>
      </w:r>
      <w:r>
        <w:rPr>
          <w:rFonts w:ascii="仿宋_GB2312" w:hAnsi="仿宋_GB2312" w:eastAsia="仿宋_GB2312"/>
          <w:sz w:val="32"/>
          <w:szCs w:val="32"/>
        </w:rPr>
        <w:t>万元，其中：一般公共预算财政拨款</w:t>
      </w:r>
      <w:r>
        <w:rPr>
          <w:rFonts w:eastAsia="仿宋_GB2312" w:ascii="仿宋_GB2312" w:hAnsi="仿宋_GB2312"/>
          <w:sz w:val="32"/>
          <w:szCs w:val="32"/>
        </w:rPr>
        <w:t>114.2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（二）部门财政资金收入情况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</w:rPr>
        <w:t>年度总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.27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12.53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98.48%</w:t>
      </w:r>
      <w:r>
        <w:rPr>
          <w:rFonts w:ascii="仿宋_GB2312" w:hAnsi="仿宋_GB2312" w:eastAsia="仿宋_GB2312"/>
          <w:sz w:val="32"/>
          <w:szCs w:val="32"/>
        </w:rPr>
        <w:t>。（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49</w:t>
      </w:r>
      <w:r>
        <w:rPr>
          <w:rFonts w:ascii="仿宋_GB2312" w:hAnsi="仿宋_GB2312" w:eastAsia="仿宋_GB2312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4</w:t>
      </w:r>
      <w:r>
        <w:rPr>
          <w:rFonts w:ascii="仿宋_GB2312" w:hAnsi="仿宋_GB2312" w:eastAsia="仿宋_GB2312"/>
          <w:sz w:val="32"/>
          <w:szCs w:val="32"/>
        </w:rPr>
        <w:t>万元、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1</w:t>
      </w:r>
      <w:r>
        <w:rPr>
          <w:rFonts w:ascii="仿宋_GB2312" w:hAnsi="仿宋_GB2312" w:eastAsia="仿宋_GB2312"/>
          <w:sz w:val="32"/>
          <w:szCs w:val="32"/>
        </w:rPr>
        <w:t>万元），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其中：驻村工作队员生活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八）</w:t>
      </w:r>
      <w:r>
        <w:rPr>
          <w:rFonts w:ascii="黑体" w:hAnsi="黑体" w:cs="黑体" w:eastAsia="黑体"/>
          <w:sz w:val="32"/>
          <w:szCs w:val="32"/>
        </w:rPr>
        <w:t>资产状况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</w:rPr>
        <w:t>年末资产总值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三、总体绩效目标及工作重点</w:t>
      </w:r>
    </w:p>
    <w:p>
      <w:pPr>
        <w:pStyle w:val="2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"/>
        </w:rPr>
        <w:t>（一）总体目标</w:t>
      </w:r>
    </w:p>
    <w:p>
      <w:pPr>
        <w:pStyle w:val="2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任务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习近平新时代中国特色社会主义思想为指导，深入学习贯彻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落实习近平总书记关于工人阶级和工会工作的重要论述，以及省工会第十三次代表大会精神，按照全总、省总、市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县级工会加强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暨强县级工会专项行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署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五强”目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结合“三抓三促”行动，在政治引领、组织功能、服务阵地、制度机制、作用发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持续发力，稳步实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发挥工会组织桥梁纽带作用，</w:t>
      </w:r>
      <w:r>
        <w:rPr>
          <w:rFonts w:ascii="仿宋_GB2312" w:hAnsi="仿宋_GB2312" w:cs="仿宋_GB2312" w:eastAsia="仿宋_GB2312"/>
          <w:sz w:val="32"/>
          <w:szCs w:val="32"/>
        </w:rPr>
        <w:t>本年度我单位能遵照各类财务制度进行合理开支，下年度，将继续按照财政财务管理制度和规定，做好经费管理。</w:t>
      </w:r>
    </w:p>
    <w:p>
      <w:pPr>
        <w:pStyle w:val="2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"/>
        </w:rPr>
        <w:t>（二）工作重点</w:t>
      </w:r>
    </w:p>
    <w:p>
      <w:pPr>
        <w:pStyle w:val="TextBody"/>
        <w:pageBreakBefore w:val="false"/>
        <w:kinsoku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把思想引领作为根本，切实强化政治建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充分利用党组理论学习中心组学习会、“三会”一课、主题党日、职工集体学习会等，集中学习《党的二十大文件汇编》、《党的二十大报告辅导读本》、习近平总书记关于维护政治领域安全等重要论述，开展“宁县发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有我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题研讨，业务互训，读书分享主题活动。在新宁镇总工会、宁县网约送餐行业联合工会、宁县兆春服装厂工会等乡镇企业工会开展“工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负责人带头讲党课”，宣传“党的二十大精神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次。充分利用宁县总工会公众号，宣传“党的二十大精神”、省市重要会议精神和县总工会组织开展的重要工作和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女职工维权月”、“我为群众办实事 春风送暖暖民心”农民工法治宣传教育日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职业病防治法》宣传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安全生产月”等系列法律法规宣传活动，发放宣传资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份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把服务中心作为基础，积极承担全局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坚决按照县委、县政府工作安排和要求，主动参与全县中心工作。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积极落实优化营商环境任务。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千名干部帮千企”工作要求，县总工会干部多次深入所包抓的宁县谷芳粮有限公司，实地了解企业生产运营情况，帮助企业解决具体困难和问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巩固拓展脱贫攻坚成果和乡村振兴战略有效衔接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的工作要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选派干部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在平子镇下塬村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驻村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帮扶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总工会干部坚持每月到村开展帮扶工作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参与安全生产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省总、市总工作部署，深入重点企业，开展了重大事故隐患专项排查整治行动，督促企业及时整改存在的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全县企事业单位劳动合同、集体合同开展专项检查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维护职工的合法权益，创建和谐劳动关系，有效维护劳动领域政治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把主责主业作为核心，坚持创新突破落实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深入推进职工技能素质提升工程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视发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人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会”信息共享联动维权机制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法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会”劳动争议诉调对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合人社等部门举办“春风行动就业援助月”暨东西部协作招聘会，共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个就业岗位，开展了困难职工摸底调查工作，对步摸排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对象正在逐户上门核查。积极开展慰问活动，慰问宁县公交公司等困难企业；“六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”期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筹集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慰问困难职工子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人；为配合全县夏收工作，响应县委、县政府号召，确保我县夏收工作顺利进行，及时启动“关爱高温天气劳动者宣传季”开展“三夏”麦收送情清凉慰问活动，在夏收现场、田间地头慰问一线农机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人，得到了外省来宁农机手及广大群众的一致好评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、把阵地建设作为保障，强化措施加力推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视基层工会规范运行，对全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基层工会组织运行和作用发挥情况进行了现场检查，及时纠改了存在的问题。把税务代收工会经费作为加强工会组织建设的一项重要工作，为每一个税务分局安排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协调配合人员，及时掌握代收工作进展和存在的问题。加强了服务阵地建设，新建成劳动者驿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处，配有活动休息室、卫生间、母婴室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"/>
        </w:rPr>
        <w:t>、部门预算项目支出绩效自评情况分析</w:t>
      </w:r>
      <w:r>
        <w:rPr>
          <w:rFonts w:eastAsia="黑体" w:cs="黑体" w:ascii="黑体" w:hAnsi="黑体"/>
          <w:sz w:val="32"/>
          <w:szCs w:val="32"/>
          <w:lang w:val="en"/>
        </w:rPr>
        <w:tab/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项目支出预算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，本部门预算支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，当年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元，全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通过自评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项目结果为“优”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项目结果为“良”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项目结果为“中”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项目结果为“差”。自评情况分析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：驻村工作队员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总体绩效目标完成情况分析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专项资金管理上，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宁县总工会</w:t>
      </w:r>
      <w:r>
        <w:rPr>
          <w:rFonts w:ascii="仿宋_GB2312" w:hAnsi="仿宋_GB2312" w:eastAsia="仿宋_GB2312"/>
          <w:color w:val="000000"/>
          <w:sz w:val="32"/>
          <w:szCs w:val="32"/>
        </w:rPr>
        <w:t>专项资金管理办法》和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宁县总工会</w:t>
      </w:r>
      <w:r>
        <w:rPr>
          <w:rFonts w:ascii="仿宋_GB2312" w:hAnsi="仿宋_GB2312" w:eastAsia="仿宋_GB2312"/>
          <w:color w:val="000000"/>
          <w:sz w:val="32"/>
          <w:szCs w:val="32"/>
        </w:rPr>
        <w:t>补助资金管理办法实施细则》的有关规定，强化内控制度建设和执行，做好预算执行，加快预算支出进度，促进资金及时足额拨付。专项资金财政拨款到位后及时进行了项目开展和资金投入。同时注重提高资金项目的安全性，严格采购管理，加强专项经费和支付制度管理，实行专款专用，做到科学安排、合理配置、专款专用、严格监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内部管理，强化内控制度建设。修订完善了</w:t>
      </w:r>
      <w:r>
        <w:rPr>
          <w:rFonts w:ascii="仿宋_GB2312" w:hAnsi="仿宋_GB2312" w:eastAsia="仿宋_GB2312"/>
          <w:color w:val="000000"/>
          <w:sz w:val="32"/>
          <w:szCs w:val="32"/>
        </w:rPr>
        <w:t>宁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工会</w:t>
      </w:r>
      <w:r>
        <w:rPr>
          <w:rFonts w:ascii="仿宋_GB2312" w:hAnsi="仿宋_GB2312" w:eastAsia="仿宋_GB2312"/>
          <w:color w:val="000000"/>
          <w:sz w:val="32"/>
          <w:szCs w:val="32"/>
        </w:rPr>
        <w:t>财务管理制度、政府采购制度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制度，内容涵盖了内控管理、财务管理、政府采购、差旅接待报销、固定资产管理等方面。通过制度修订完善和运行，使我们的党组运行更加规范有序，领导班子决策更加科学民主，内控管理抓的更实，机关运行管理更加有序，财务财产管理及后勤管理更加规范。</w:t>
      </w:r>
    </w:p>
    <w:p>
      <w:pPr>
        <w:pStyle w:val="Normal"/>
        <w:autoSpaceDE w:val="false"/>
        <w:spacing w:lineRule="exact" w:line="560"/>
        <w:ind w:firstLine="640"/>
        <w:rPr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强纪律约束，强化内控制度执行。认真执行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三重一大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制度、重大事项集体决策、大额资金管理等财务管理的有关规定，加强对经费预算、资金收支、政府采购、固定资产等方面的监督管理。在报销支出管理上实行“五必签”，即：业务经办人、财务人员、分管领导、主管财务的领导、主要领导签字。同时，在购买物品时严格执行逐级审核审批制度和政府采购的有关规定；在报销差旅费时严格执行标准和相关的规定，切实做到了用制度管人、管财、管物、管事。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"/>
        </w:rPr>
        <w:t>、绩效自评结果拟应用和公开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预算编制基础数据真实可靠，按照年度工作计划和支出标准合理编制预算方案，预算数据按要求按时限报送，并依据预决算信息公开要求及时在宁县人民政府网站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"/>
        </w:rPr>
        <w:t>、其他需要说明的问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　　无其他说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en"/>
        </w:rPr>
      </w:pPr>
      <w:r>
        <w:rPr>
          <w:lang w:val="en"/>
        </w:rPr>
      </w:r>
    </w:p>
    <w:p>
      <w:pPr>
        <w:pStyle w:val="2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2"/>
        <w:ind w:left="420" w:firstLine="54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" w:eastAsia="zh-CN" w:bidi="ar-SA"/>
        </w:rPr>
        <w:t>宁县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工会</w:t>
      </w:r>
    </w:p>
    <w:p>
      <w:pPr>
        <w:pStyle w:val="Normal"/>
        <w:ind w:firstLine="54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483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经典粗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340" w:after="330"/>
      <w:outlineLvl w:val="0"/>
    </w:pPr>
    <w:rPr>
      <w:rFonts w:eastAsia="方正小标宋_GBK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jc w:val="center"/>
    </w:pPr>
    <w:rPr>
      <w:rFonts w:cs="Arial"/>
      <w:b/>
      <w:bCs/>
      <w:sz w:val="48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经典粗宋简;宋体" w:hAnsi="经典粗宋简;宋体" w:eastAsia="经典粗宋简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4:00Z</dcterms:created>
  <dc:creator>Administrator</dc:creator>
  <dc:description/>
  <dc:language>en-US</dc:language>
  <cp:lastModifiedBy>幸福人生</cp:lastModifiedBy>
  <cp:lastPrinted>2022-09-01T10:59:00Z</cp:lastPrinted>
  <dcterms:modified xsi:type="dcterms:W3CDTF">2023-10-24T09:0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D40EEBA614A759335A4E7815F42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