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债务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全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233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地方政府债务系统内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98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隐性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534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当年新增政府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6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新增一般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39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新增专项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556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再融资置换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17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当年化解存量政府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42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自有财力化解到期政府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43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再融资置换债券偿还到期政府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17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外债转贷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34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5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棚户区改造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05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易地扶贫搬迁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414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7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专项基金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321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马坪土地整理项目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5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三江两岸综合整治项目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outlineLvl w:val="1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全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860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法定债务系统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45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一般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80489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专项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3067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外债转贷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3390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政府债务余额在省财政厅核定的债务限额之内。隐性债务系统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05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棚户区改造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9085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易地扶贫搬迁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43452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8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专项基金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3001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马坪土地整理项目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0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三江两岸综合整治项目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40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供销粮食贴息挂账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749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甘肃省财政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《关于通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年末政府隐性债务风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等级评定结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的函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通报我县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</w:rPr>
        <w:t>政府隐性债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债务率为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98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风险</w:t>
      </w:r>
      <w:r>
        <w:rPr>
          <w:rFonts w:ascii="Times New Roman" w:hAnsi="Times New Roman" w:cs="Times New Roman" w:eastAsia="仿宋_GB2312"/>
          <w:color w:val="000000"/>
          <w:sz w:val="32"/>
        </w:rPr>
        <w:t>等级评定结果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绿色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等级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1:00Z</dcterms:created>
  <dc:creator>Administrator</dc:creator>
  <dc:description/>
  <dc:language>en-US</dc:language>
  <cp:lastModifiedBy>芜傲</cp:lastModifiedBy>
  <cp:lastPrinted>2020-05-22T16:20:00Z</cp:lastPrinted>
  <dcterms:modified xsi:type="dcterms:W3CDTF">2024-08-13T03:47:48Z</dcterms:modified>
  <cp:revision>1</cp:revision>
  <dc:subject/>
  <dc:title>2020年市级预算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63251A7C4D9B8C8C35F6E393644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