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国家基本药物补助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石鼓卫生院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基层医疗卫生机构国家基本药物补助项目资金，本年收入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.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提供预防、保健和基本医疗等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保证基层医疗卫生机构实施国家基本药物制度，推进综合改革顺利进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我院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国家基本公共卫生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宁县石鼓卫生院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国家基本公共卫生补助项目资金，本年收入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基本公共卫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保证国家基本公共服务项目均等花，推进基本公共服务项目顺利进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我院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 w:before="0" w:after="12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45Z</dcterms:created>
  <dc:creator>Administrator</dc:creator>
  <dc:description/>
  <dc:language>en-US</dc:language>
  <cp:lastModifiedBy>朱振强</cp:lastModifiedBy>
  <cp:lastPrinted>2022-10-17T16:31:00Z</cp:lastPrinted>
  <dcterms:modified xsi:type="dcterms:W3CDTF">2023-10-26T03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660C7BC9D4D4CBB06F645553EB60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