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县交通运输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整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支出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部门（单位）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部门（单位）主要职责职能，组织架构、人员及资产等基本情况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宁县交通运输局内设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股（室）。办公室、公路规划股、建设管理股、养护管理股、安全监督股、交通战备办公室。下设三个事业单位宁县县乡公路养护管理站、宁县公路局、宁县路政执法大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职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贯彻执行国家、省、市有关交通运输工作方针、政策、法律法规，拟定全县公路交通运输行业发展战略、方针、政策并监督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承担涉及综合运输体系的规划协调工作，会同有关部门组织编制综合运输体系规划。负责全县地方性公路规章和实施意见的草拟送审。负责编制全县交通运输行业的发展规划、中长期计划和年度计划并组织实施。负责全县交通运输行业统计、发展预测、经济运行分析的信息引导工作。组织实施全县交通运输行业体制改革工作，指导交通行业国有资产重组和路产路权的经营管理工作。引导交通运输业优化结构、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全县公路交通运输市场监督管理。监督实施公路运输有关政策、准入制度、技术标准和运营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全县交通基础设施建设市场监督管理。监督实施公路工程建设相关政策、制度和技术标准。负责交通基础设施工程质量监督、工程造价、工程定额、工程招投标和工程预算的管理。承办全县公路施工企业资质的审查、报批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当年部门（单位）履职总体目标、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主要工作目标</w:t>
      </w:r>
      <w:r>
        <w:rPr>
          <w:rFonts w:ascii="仿宋_GB2312" w:hAnsi="仿宋_GB2312" w:cs="仿宋_GB2312" w:eastAsia="仿宋_GB2312"/>
          <w:sz w:val="32"/>
          <w:szCs w:val="32"/>
        </w:rPr>
        <w:t>，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自然村道路硬化工程。计划</w:t>
      </w:r>
      <w:r>
        <w:rPr>
          <w:rFonts w:ascii="仿宋_GB2312" w:hAnsi="仿宋_GB2312" w:cs="仿宋_GB2312" w:eastAsia="仿宋_GB2312"/>
          <w:sz w:val="32"/>
          <w:szCs w:val="32"/>
        </w:rPr>
        <w:t>修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子下塬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自然村道路</w:t>
      </w:r>
      <w:r>
        <w:rPr>
          <w:rFonts w:ascii="仿宋_GB2312" w:hAnsi="仿宋_GB2312" w:cs="仿宋_GB2312" w:eastAsia="仿宋_GB2312"/>
          <w:sz w:val="32"/>
          <w:szCs w:val="32"/>
        </w:rPr>
        <w:t>混凝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硬化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计划完成宁县中村镇中村村、平定村、西王村、乔家村自然村道路硬化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.0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里；</w:t>
      </w:r>
      <w:r>
        <w:rPr>
          <w:rFonts w:ascii="仿宋_GB2312" w:hAnsi="仿宋_GB2312" w:cs="仿宋_GB2312" w:eastAsia="仿宋_GB2312"/>
          <w:sz w:val="32"/>
          <w:szCs w:val="32"/>
        </w:rPr>
        <w:t>二是完成任劳村道等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条农村公路安全生命防护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昔家沟至雷家畔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农村公路安全生命防护工程</w:t>
      </w:r>
      <w:r>
        <w:rPr>
          <w:rFonts w:ascii="仿宋_GB2312" w:hAnsi="仿宋_GB2312" w:cs="仿宋_GB2312" w:eastAsia="仿宋_GB2312"/>
          <w:sz w:val="32"/>
          <w:szCs w:val="32"/>
        </w:rPr>
        <w:t>公路安全生命防护工程，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982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三是路网改善工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</w:rPr>
        <w:t>S504</w:t>
      </w:r>
      <w:r>
        <w:rPr>
          <w:rFonts w:ascii="仿宋_GB2312" w:hAnsi="仿宋_GB2312" w:cs="仿宋_GB2312" w:eastAsia="仿宋_GB2312"/>
          <w:sz w:val="32"/>
          <w:szCs w:val="32"/>
        </w:rPr>
        <w:t>宁县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湘乐（古城至湘乐段）公路改造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四是完成农村公路养护及水毁维修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当年部门（单位）年度整体支出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根据行业主管部门固定资产投资计划安排，我局结合我县公路建设实际，合理规划安排项目建设。本年度整体支出绩效目标，主要围绕农村自然村道路建设项目、公路养护维修项目、安全生命防护工程及银西高铁站连接线剩余工程完善等建设项目，年初预算财政资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68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部门（单位）预算绩效管理开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本年度单位预算绩效管理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立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昔鹏刚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任组长，夏兴宏任副组长，刘卫军、王晓兵、杨振辉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李峰、卜文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及各片区业务人员为组员的项目绩效评价小组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片区项目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情况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跟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检查，并及时分析汇总数据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对绩效不达标的项目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督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确保项目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保质保量完工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在预算资金执行时，能</w:t>
      </w:r>
      <w:r>
        <w:rPr>
          <w:rFonts w:ascii="仿宋_GB2312" w:hAnsi="仿宋_GB2312" w:cs="仿宋_GB2312" w:eastAsia="仿宋_GB2312"/>
          <w:sz w:val="32"/>
          <w:szCs w:val="32"/>
        </w:rPr>
        <w:t>充分发挥专项资金的作用，通过科学规范地使用项目专项资金，提高资金的使用效率，取得了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当年部门（单位）预算及执行情况。</w:t>
      </w:r>
    </w:p>
    <w:p>
      <w:pPr>
        <w:pStyle w:val="HTMLPreformatted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我局年初财政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96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71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年底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183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一般公共预算财政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27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本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.6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政府性基金预算财政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本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本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HTMLPreformatted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我局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68.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年底决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154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5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本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38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本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年末结转和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2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HTMLPreformatted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财政拨款支出主要用于以下方面：</w:t>
      </w:r>
    </w:p>
    <w:p>
      <w:pPr>
        <w:pStyle w:val="HTMLPreformatted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保障与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本年财政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较年初预算数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本年财政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较年初预算数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本年财政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2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较年初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65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本年财政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较年初预算数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84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47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本年财政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较年初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32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部门</w:t>
      </w:r>
      <w:r>
        <w:rPr>
          <w:rFonts w:ascii="黑体" w:hAnsi="黑体" w:eastAsia="黑体"/>
          <w:sz w:val="30"/>
        </w:rPr>
        <w:t>（</w:t>
      </w:r>
      <w:r>
        <w:rPr>
          <w:rFonts w:ascii="黑体" w:hAnsi="黑体" w:eastAsia="黑体"/>
          <w:sz w:val="30"/>
        </w:rPr>
        <w:t>单位</w:t>
      </w:r>
      <w:r>
        <w:rPr>
          <w:rFonts w:ascii="黑体" w:hAnsi="黑体" w:eastAsia="黑体"/>
          <w:sz w:val="30"/>
        </w:rPr>
        <w:t>）</w:t>
      </w:r>
      <w:r>
        <w:rPr>
          <w:rFonts w:ascii="黑体" w:hAnsi="黑体" w:eastAsia="黑体"/>
          <w:sz w:val="30"/>
        </w:rPr>
        <w:t>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履职完成情况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，我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习近平总书记“四好农村路”要求和</w:t>
      </w:r>
      <w:r>
        <w:rPr>
          <w:rFonts w:ascii="仿宋_GB2312" w:hAnsi="仿宋_GB2312" w:cs="仿宋_GB2312" w:eastAsia="仿宋_GB2312"/>
          <w:sz w:val="32"/>
          <w:szCs w:val="32"/>
        </w:rPr>
        <w:t>省、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6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扶贫攻坚行动以及县委、县政府要求，早安排、早部署，</w:t>
      </w:r>
      <w:r>
        <w:rPr>
          <w:rFonts w:ascii="仿宋_GB2312" w:hAnsi="仿宋_GB2312" w:cs="仿宋_GB2312" w:eastAsia="仿宋_GB2312"/>
          <w:sz w:val="32"/>
          <w:szCs w:val="32"/>
        </w:rPr>
        <w:t>坚持“打通断头路，创建安全路，提升产业路，完善脱贫路”的思路，狠抓农村公路建设、农村公路养护和管理等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较好地完成了各项工作任务，</w:t>
      </w: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了自然村道路硬化工程。新建平子下塬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自然村道路</w:t>
      </w:r>
      <w:r>
        <w:rPr>
          <w:rFonts w:ascii="仿宋_GB2312" w:hAnsi="仿宋_GB2312" w:cs="仿宋_GB2312" w:eastAsia="仿宋_GB2312"/>
          <w:sz w:val="32"/>
          <w:szCs w:val="32"/>
        </w:rPr>
        <w:t>混凝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硬化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完成了宁县中村镇中村村、平定村、西王村、乔家村自然村道路硬化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.0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里；</w:t>
      </w:r>
      <w:r>
        <w:rPr>
          <w:rFonts w:ascii="仿宋_GB2312" w:hAnsi="仿宋_GB2312" w:cs="仿宋_GB2312" w:eastAsia="仿宋_GB2312"/>
          <w:sz w:val="32"/>
          <w:szCs w:val="32"/>
        </w:rPr>
        <w:t>二是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任劳村道等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条农村公路安全生命防护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昔家沟至雷家畔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农村公路安全生命防护工程</w:t>
      </w:r>
      <w:r>
        <w:rPr>
          <w:rFonts w:ascii="仿宋_GB2312" w:hAnsi="仿宋_GB2312" w:cs="仿宋_GB2312" w:eastAsia="仿宋_GB2312"/>
          <w:sz w:val="32"/>
          <w:szCs w:val="32"/>
        </w:rPr>
        <w:t>公路安全生命防护工程，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982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三是路网改善工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了</w:t>
      </w:r>
      <w:r>
        <w:rPr>
          <w:rFonts w:eastAsia="仿宋_GB2312" w:cs="仿宋_GB2312" w:ascii="仿宋_GB2312" w:hAnsi="仿宋_GB2312"/>
          <w:sz w:val="32"/>
          <w:szCs w:val="32"/>
        </w:rPr>
        <w:t>S504</w:t>
      </w:r>
      <w:r>
        <w:rPr>
          <w:rFonts w:ascii="仿宋_GB2312" w:hAnsi="仿宋_GB2312" w:cs="仿宋_GB2312" w:eastAsia="仿宋_GB2312"/>
          <w:sz w:val="32"/>
          <w:szCs w:val="32"/>
        </w:rPr>
        <w:t>宁县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湘乐（古城至湘乐段）公路改造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，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四是完成农村公路养护及水毁维修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eastAsia="仿宋_GB2312"/>
          <w:sz w:val="30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履职效果情况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农村公路项目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及安保、养护等工程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施，完善了我县农村公路网络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提高了道路安全系数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使我县农村公路网络由通向乡村主干道进入了通自然村、组道路，结束了村组无硬化道路的时代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路网完善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带动了沿线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经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快速发展，成为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当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群众生产生活和农作物输出、对外联系、经济来往、信息交流的重要公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eastAsia="仿宋_GB2312"/>
          <w:sz w:val="30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社会满意度及可持续性影响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eastAsia="仿宋_GB2312"/>
          <w:sz w:val="30"/>
          <w:lang w:eastAsia="zh-CN"/>
        </w:rPr>
        <w:t>我局农村公路建设、养护及安保工程的实施，完善了我县交通路网，保障了车辆出行安全，群众反响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部门</w:t>
      </w:r>
      <w:r>
        <w:rPr>
          <w:rFonts w:ascii="黑体" w:hAnsi="黑体" w:eastAsia="黑体"/>
          <w:sz w:val="30"/>
        </w:rPr>
        <w:t>（</w:t>
      </w:r>
      <w:r>
        <w:rPr>
          <w:rFonts w:ascii="黑体" w:hAnsi="黑体" w:eastAsia="黑体"/>
          <w:sz w:val="30"/>
        </w:rPr>
        <w:t>单位</w:t>
      </w:r>
      <w:r>
        <w:rPr>
          <w:rFonts w:ascii="黑体" w:hAnsi="黑体" w:eastAsia="黑体"/>
          <w:sz w:val="30"/>
        </w:rPr>
        <w:t>）</w:t>
      </w:r>
      <w:r>
        <w:rPr>
          <w:rFonts w:ascii="黑体" w:hAnsi="黑体" w:eastAsia="黑体"/>
          <w:sz w:val="30"/>
        </w:rPr>
        <w:t>整体支出绩效中存</w:t>
      </w:r>
      <w:r>
        <w:rPr>
          <w:rFonts w:ascii="黑体" w:hAnsi="黑体" w:eastAsia="黑体"/>
          <w:sz w:val="30"/>
        </w:rPr>
        <w:t>在问题</w:t>
      </w:r>
      <w:r>
        <w:rPr>
          <w:rFonts w:ascii="黑体" w:hAnsi="黑体" w:eastAsia="黑体"/>
          <w:sz w:val="30"/>
        </w:rPr>
        <w:t>及</w:t>
      </w:r>
      <w:r>
        <w:rPr>
          <w:rFonts w:ascii="黑体" w:hAnsi="黑体" w:eastAsia="黑体"/>
          <w:sz w:val="30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ascii="楷体_GB2312" w:hAnsi="楷体_GB2312" w:cs="楷体_GB2312" w:eastAsia="楷体_GB2312"/>
          <w:b/>
          <w:bCs/>
          <w:sz w:val="30"/>
        </w:rPr>
        <w:t>（一）主要问题及原因分析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对项目绩效评价工作认识不足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项目绩效目标细化分解不够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textAlignment w:val="auto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ascii="楷体_GB2312" w:hAnsi="楷体_GB2312" w:cs="楷体_GB2312" w:eastAsia="楷体_GB2312"/>
          <w:b/>
          <w:bCs/>
          <w:sz w:val="30"/>
        </w:rPr>
        <w:t>（二）改进的方向和具体措施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加强相关业务等方面的知识学习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建议多举办绩效评价业务等相关方面的培训、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</w:t>
      </w:r>
      <w:r>
        <w:rPr>
          <w:rFonts w:ascii="黑体" w:hAnsi="黑体" w:eastAsia="黑体"/>
          <w:sz w:val="30"/>
        </w:rPr>
        <w:t>绩效自评</w:t>
      </w:r>
      <w:r>
        <w:rPr>
          <w:rFonts w:ascii="黑体" w:hAnsi="黑体" w:eastAsia="黑体"/>
          <w:sz w:val="30"/>
        </w:rPr>
        <w:t>结果</w:t>
      </w:r>
      <w:r>
        <w:rPr>
          <w:rFonts w:ascii="黑体" w:hAnsi="黑体" w:eastAsia="黑体"/>
          <w:sz w:val="30"/>
        </w:rPr>
        <w:t>拟应用和公开</w:t>
      </w:r>
      <w:r>
        <w:rPr>
          <w:rFonts w:ascii="黑体" w:hAnsi="黑体" w:eastAsia="黑体"/>
          <w:sz w:val="30"/>
        </w:rPr>
        <w:t>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次绩效评价的目的是为了全面分析和综合评价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预算资金的使用管理情况，为切实提高资金使用效益，强化预算支出的责任和效率提供参考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过我局项目评价小组评议，群众问卷调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整体支出绩效评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达到预期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评结果以文件的形式下发各领导和股室传阅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sz w:val="30"/>
          <w:lang w:eastAsia="zh-CN"/>
        </w:rPr>
      </w:pPr>
      <w:r>
        <w:rPr>
          <w:rFonts w:ascii="黑体" w:hAnsi="黑体" w:eastAsia="黑体"/>
          <w:sz w:val="30"/>
          <w:lang w:eastAsia="zh-CN"/>
        </w:rPr>
        <w:t>五、其他需要说明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Arial" w:hAnsi="Arial" w:eastAsia="宋体" w:cs="Arial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初夏</cp:lastModifiedBy>
  <cp:lastPrinted>2022-10-10T10:03:00Z</cp:lastPrinted>
  <dcterms:modified xsi:type="dcterms:W3CDTF">2022-10-10T02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