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县王孝锡烈士纪念馆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整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支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切实做好部门整体支出绩效自评工作，提高资金使用效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局高度重视，及时组织人员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拨付和使用情况开展绩效自评，现将具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部门职能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24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1"/>
          <w:szCs w:val="31"/>
        </w:rPr>
        <w:t>负责调查征集和保护收藏宁县革命历史资料，修缮有关革命遗址和纪念建筑，承担宁县革命历史的陈列展览、社会教育和学术研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纪念馆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爱国主义教育基地、中共党史教育基地和红色基因代代传工程教育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做好免费开放宣传和讲解工作的同时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执行国家财政、国有资产管理法律法规和省市有关政策规定；负责拟订有关管理办法和实施意见并监督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执行会计法规和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负责拟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纪念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长期发展规划和改革方案及其他有关管理办法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国库管理制度和国库集中收付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全县政府采购规章制度，按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采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及医疗卫生支出，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预决算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监督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执行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严格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收支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完成县委、县政府和上级业务部门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组织架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孝锡烈士纪念馆系</w:t>
      </w:r>
      <w:r>
        <w:rPr>
          <w:rFonts w:ascii="仿宋_GB2312" w:hAnsi="仿宋_GB2312" w:eastAsia="仿宋_GB2312"/>
          <w:color w:val="000000"/>
          <w:sz w:val="32"/>
          <w:szCs w:val="32"/>
        </w:rPr>
        <w:t>全额拨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事业</w:t>
      </w:r>
      <w:r>
        <w:rPr>
          <w:rFonts w:ascii="仿宋_GB2312" w:hAnsi="仿宋_GB2312" w:eastAsia="仿宋_GB2312"/>
          <w:color w:val="000000"/>
          <w:sz w:val="32"/>
          <w:szCs w:val="32"/>
        </w:rPr>
        <w:t>单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爱国主义教育基地、中共党史教育基地和红色基因代代传工程教育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暂无内设机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员情况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纪念馆在编在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其中：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系临聘讲解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产原值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0623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累计折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固定资产净值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0623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总体目标、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以习近平新时代中国特色社会主义思想为指导，深入贯彻党的十九</w:t>
      </w:r>
      <w:r>
        <w:rPr>
          <w:rFonts w:cs="仿宋_GB2312" w:eastAsia="仿宋_GB2312"/>
          <w:sz w:val="32"/>
          <w:szCs w:val="32"/>
          <w:lang w:val="en-US" w:eastAsia="zh-CN"/>
        </w:rPr>
        <w:t>大</w:t>
      </w:r>
      <w:r>
        <w:rPr>
          <w:rFonts w:cs="仿宋_GB2312" w:eastAsia="仿宋_GB2312"/>
          <w:sz w:val="32"/>
          <w:szCs w:val="32"/>
          <w:lang w:eastAsia="zh-CN"/>
        </w:rPr>
        <w:t>和十九届二中、三中、四中、五中全会精神，严格按照《甘肃省博物馆免费开放绩效考评办法》和指标体系积极工作，奋力作为，全面落实王孝锡烈士纪念馆免费对外开放、红色文化宣传教育和疫情防控等重点工作，各项工作取得了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（三）年度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总支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039859.0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元。基本支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86206.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元，占总支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7.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（其中：工资福利支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21406.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元，占基本支出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6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；商品和服务支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9663.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元，占基本支出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6.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；对个人和家庭的补助支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元，占基本支出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；资本性支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013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元，占基本支出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；项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支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853652.8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元，占总支出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8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%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（其中项目经营预算支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638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元，项目结转结余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89852.8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元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绩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认真对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整体项目资金绩效评价指标体系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拨付和使用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了全方位自查和自评打分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纪念馆会议评审，送财政局行政政法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。通过绩效自评，进一步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预算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意识，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管理，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预算及执行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相关政策法规文件和内控制度相关要求，严格执行预算管理，规范拨付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履职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财务管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财务主管及经办人员岗位设置合理，资金使用有完整的审批程序，按照规定实行国库集中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会计信息质量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财务会计信息真实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绩效目标设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编制部门预算时同步设定单位绩效目标，并送财政局行政政法股审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预决算公开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按照规定时间公开预决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财务报表及资料报送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认真编制财务报表，并按规定时间报送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履职效果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纪念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做好年度财政资金的预算编制工作，按照政府采购目录及采购限额标准编制政府采购预算，做到应编尽编。在资金使用和管理方面，进一步强化资金统筹，优化资金结构，明确开支范围，细化资金用途，确保部门职责任务顺利完成。全年基本支出保证了部门的正常运行和日常工作的正常开展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部门整体支出绩效中存</w:t>
      </w:r>
      <w:r>
        <w:rPr>
          <w:rFonts w:ascii="黑体" w:hAnsi="黑体" w:eastAsia="黑体"/>
          <w:color w:val="000000"/>
          <w:sz w:val="32"/>
          <w:szCs w:val="32"/>
        </w:rPr>
        <w:t>在问题</w:t>
      </w:r>
      <w:r>
        <w:rPr>
          <w:rFonts w:ascii="黑体" w:hAnsi="黑体" w:eastAsia="黑体"/>
          <w:color w:val="000000"/>
          <w:sz w:val="32"/>
          <w:szCs w:val="32"/>
        </w:rPr>
        <w:t>及</w:t>
      </w:r>
      <w:r>
        <w:rPr>
          <w:rFonts w:ascii="黑体" w:hAnsi="黑体" w:eastAsia="黑体"/>
          <w:color w:val="000000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主要问题及原因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绩效评价业务水平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业务培训，提高评价水平。绩效评价是一项长期性工作，专业性强，工作量大，要进一步加强政策、业务培训，切实提高绩效评价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绩效自评</w:t>
      </w:r>
      <w:r>
        <w:rPr>
          <w:rFonts w:ascii="黑体" w:hAnsi="黑体" w:eastAsia="黑体"/>
          <w:color w:val="000000"/>
          <w:sz w:val="32"/>
          <w:szCs w:val="32"/>
        </w:rPr>
        <w:t>结果</w:t>
      </w:r>
      <w:r>
        <w:rPr>
          <w:rFonts w:ascii="黑体" w:hAnsi="黑体" w:eastAsia="黑体"/>
          <w:color w:val="000000"/>
          <w:sz w:val="32"/>
          <w:szCs w:val="32"/>
        </w:rPr>
        <w:t>拟应用和公开</w:t>
      </w:r>
      <w:r>
        <w:rPr>
          <w:rFonts w:ascii="黑体" w:hAnsi="黑体" w:eastAsia="黑体"/>
          <w:color w:val="000000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根据要求依法依规进行公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420" w:firstLine="352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宁县王孝锡烈士纪念馆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2:09:53Z</dcterms:created>
  <dc:creator>Administrator</dc:creator>
  <dc:description/>
  <dc:language>en-US</dc:language>
  <cp:lastModifiedBy>WPS_1660046246</cp:lastModifiedBy>
  <cp:lastPrinted>2020-08-22T11:20:00Z</cp:lastPrinted>
  <dcterms:modified xsi:type="dcterms:W3CDTF">2023-05-31T06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CABB96D944009AAA508963BCD3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