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宁县矿产资源开发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自评报告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县委、县政府的安排，结合创建和谐模范油区精神，实现企地共建、和谐双赢的发展理念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企地共建资金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5.109251</w:t>
      </w:r>
      <w:r>
        <w:rPr>
          <w:rFonts w:ascii="仿宋_GB2312" w:hAnsi="仿宋_GB2312" w:cs="仿宋_GB2312" w:eastAsia="仿宋_GB2312"/>
          <w:sz w:val="32"/>
          <w:szCs w:val="32"/>
        </w:rPr>
        <w:t>万元，项目如期完成，资金按期支付到位。各项工作任务按期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的年度目标，是拟安排企地共建项目等方面支出，确保我办工作任务顺利完成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绩效评价目的、对象和范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的：加强预算绩效管理，强化支出责任，建立科学合理的财政支出绩效评价管理体系，提高财政资金使用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象：单位预算管理的财政性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围：通过县级一般公共预算的财政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绩效评价原则、评价指标体系（附表说明）、评价方法、评价标准等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绩效评价原则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评价结合我办工作的实际情况，按照设定的绩效目标，运用合理的评价方法、对照标准，对项目涉及的各个方面进行客观、科学、公正、公平、公开的评价。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价指标体系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标主要根据财政部门设置的指标、绩效评价管理制度及单位职能职责、发展规划、年度工作计划、年度绩效目标制定，选取科学、灵活，具有可操作性、贴近实际。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评价方法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采取自评和他评相结合方式，成立项目自评小组，结合评价内容，做到有计划，有安排，扎实开展本次自评工作，按照项目支出绩效评价指标体系，自评小组对申报内容、实施情况、资金兑现、财务管理、社会效益等做出自我评价，认真听取各方意见建议，做好自评工作。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绩效标准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客观、科学、公正、公平、公开的原则，根据项目设置年初目标值，对预定目标设置分值，按照客观实际的工作情况，评价打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绩效评价工作过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绩效评价由项目实施科室和财务科室共同完成。根据项目绩效目标进行，一是前期准备，明确工作分工，了解基本情况、设计指标体系；二是收集信息，分别落实工作；三是对照检查核实，提出意见建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（附相关评分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企地共建资金使用管理规范，资金的执行情况和绩效情况达到预期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实施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为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决策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本年度单位工作要求和安排，设定工作目标和计划，指标明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过程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室按照相关的管理制度进行，遵守相关法律法规和业务管理规定；项目支出手续完备，有关资料整理并归档；及时落实有关工作，确保工作顺利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财务室负责对项目实施过程中规范使用资金，监督资金使用进度，严格实行专款专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产出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已按照工作计划，完成本年度的各项建设工作，资金使用规范，达到预期目标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效益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目前，企地共建完成验收。实现了企地共建、和谐双赢的发展理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及做法、存在的问题及原因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前期准备充分，有良好的发展基础，创建和谐模范油区精神，实现企地共建、和谐双赢的发展理念，得到县委、县政府的大力支持、准备时间充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断实现企地共建，创建和谐模范油区，得到市、县奖励。解决了基层基础设施建设，人民群众出行方便，丰富了人民群众的文化生活，得到了人民群众的一致好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对于此项绩效管理工作经验不足，项目的部分成果无法用量化指标形式表示，在绩效考评指标的设计上，有待完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提高管理层重视度，充分发扬自身优势。  规划企地共建工作内容，制定相应的管理制度，制定详细的工作计划、时间表及周全的实施方案，确保每一项计划都能落实实施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制定专项管理制度，加强责任管理。建议在项目管理中，根据实际工作制定专项管理制度，提高工作效率和项目效果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需要说明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00Z</dcterms:created>
  <dc:creator>Administrator</dc:creator>
  <dc:description/>
  <dc:language>en-US</dc:language>
  <cp:lastModifiedBy>WPS_1660046246</cp:lastModifiedBy>
  <cp:lastPrinted>2020-07-10T10:42:00Z</cp:lastPrinted>
  <dcterms:modified xsi:type="dcterms:W3CDTF">2023-06-07T14:00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E21D23333486E89B2DBD41F65DF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