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313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预算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加强地方政府性债务管理的意见》（国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财政部《关于对地方政府债务实行限额管理的实施意见》（财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政府《关于加强政府性债务管理的实施意见》（甘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，政府债务规模实行限额管理，各级政府举债不得突破批准的限额。市县级政府债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省级政府代为举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只能发行地方政府债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底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县政府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10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地方政府债务系统内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842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地方政府隐性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168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当年新增政府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7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新增一般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63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新增专项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550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再融资置换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23496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当年化解存量政府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自有财力化解到期政府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261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再融资置换债券偿还到期政府债券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23496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外债转贷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25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9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棚户区改造贷款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481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易地扶贫搬迁贷款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425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0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专项基金贷款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321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68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马坪土地整理项目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25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三江两岸综合整治项目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720"/>
        <w:textAlignment w:val="auto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全县政府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961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方政府债务系统内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698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：一般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3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86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/>
          <w:color w:val="000000"/>
          <w:sz w:val="32"/>
          <w:szCs w:val="32"/>
        </w:rPr>
        <w:t>政府债务余额在省财政厅当年核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074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6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其中：一般债务限额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02993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，专项债务限额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187755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.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val="en-US" w:eastAsia="zh-CN"/>
        </w:rPr>
        <w:t>06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）</w:t>
      </w:r>
      <w:r>
        <w:rPr>
          <w:rFonts w:eastAsia="仿宋_GB2312"/>
          <w:color w:val="000000"/>
          <w:sz w:val="32"/>
          <w:szCs w:val="32"/>
        </w:rPr>
        <w:t>限额之内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隐性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62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棚户区改造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1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易地扶贫搬迁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86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项基金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2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县城基础设施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粮食贴息挂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口径债务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风险等级评定结果为绿色等级，</w:t>
      </w:r>
      <w:r>
        <w:rPr>
          <w:rFonts w:ascii="Times New Roman" w:hAnsi="Times New Roman" w:cs="Times New Roman" w:eastAsia="仿宋_GB2312"/>
          <w:color w:val="000000"/>
          <w:sz w:val="32"/>
        </w:rPr>
        <w:t>债务风险总体可控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hanging="0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1:00Z</dcterms:created>
  <dc:creator>Administrator</dc:creator>
  <dc:description/>
  <dc:language>en-US</dc:language>
  <cp:lastModifiedBy>只在乎你/!!!</cp:lastModifiedBy>
  <cp:lastPrinted>2020-05-22T16:20:00Z</cp:lastPrinted>
  <dcterms:modified xsi:type="dcterms:W3CDTF">2023-10-15T05:30:19Z</dcterms:modified>
  <cp:revision>1</cp:revision>
  <dc:subject/>
  <dc:title>2020年市级预算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63251A7C4D9B8C8C35F6E39364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