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县信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财政资金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关于深入开展财政资金绩效自评工作的通知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kern w:val="0"/>
          <w:sz w:val="32"/>
          <w:szCs w:val="32"/>
        </w:rPr>
        <w:t>文件要求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高度重视</w:t>
      </w:r>
      <w:r>
        <w:rPr>
          <w:rFonts w:ascii="仿宋_GB2312" w:hAnsi="仿宋_GB2312" w:eastAsia="仿宋_GB2312"/>
          <w:kern w:val="0"/>
          <w:sz w:val="32"/>
          <w:szCs w:val="32"/>
        </w:rPr>
        <w:t>，及时</w:t>
      </w:r>
      <w:r>
        <w:rPr>
          <w:rFonts w:ascii="仿宋_GB2312" w:hAnsi="仿宋_GB2312" w:eastAsia="仿宋_GB2312"/>
          <w:kern w:val="0"/>
          <w:sz w:val="32"/>
          <w:szCs w:val="32"/>
        </w:rPr>
        <w:t>对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部门整体支出情况进行了全面梳理和使用绩效预测，</w:t>
      </w:r>
      <w:r>
        <w:rPr>
          <w:rFonts w:ascii="仿宋_GB2312" w:hAnsi="仿宋_GB2312" w:eastAsia="仿宋_GB2312"/>
          <w:kern w:val="0"/>
          <w:sz w:val="32"/>
          <w:szCs w:val="32"/>
        </w:rPr>
        <w:t>形成绩效自评报告，现将相关情况报告如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部门职能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县信访局属县委职能部门，依据《信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例》有关规定，赋予信访工作日常信访行政业务承办，群众日常信访业务受理、信访事项转交办和重点信访事项督查督办职能。同时，负责承办“宁县信访工作联席会议办公室”的具体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具体有如下基本职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据党的路线、方针、政策和《信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例》等国家的有关法律、法规，受理、交办、转送信访人提出的信访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办上级和本级党委、政府交由处理的信访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指导全县各乡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社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县直各部门的信访工作，负责对全县信访工作的协调处理和督查督办，协调县人大、县政协、县纪委等单位和部门的信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析研判群众来信来访中的重要情况和信访信息，开展调查研究，及时向县委、县政府和有关单位提出改进工作建议、完善政策和解决问题建议及行政处分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结、交流和推广全县信访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全县信访干部的教育培训和日常业务指导等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宁县信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席会议办公室的日常工作，完成县信访联席会议交办的各项工作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县委、县政府及其领导交办的其他工作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机构设置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宁县信访局是全额财政拨款的一级行政机关，属县委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人员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定公务员行政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业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收入支出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部门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总</w:t>
      </w:r>
      <w:r>
        <w:rPr>
          <w:rFonts w:ascii="仿宋_GB2312" w:hAnsi="仿宋_GB2312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eastAsia="仿宋_GB2312"/>
          <w:sz w:val="32"/>
          <w:szCs w:val="32"/>
        </w:rPr>
        <w:t>财政拨款收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总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与上年度相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收、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总计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89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60.76%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原因为本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正常晋升增资、</w:t>
      </w:r>
      <w:r>
        <w:rPr>
          <w:rFonts w:ascii="仿宋_GB2312" w:hAnsi="仿宋_GB2312" w:cs="仿宋_GB2312" w:eastAsia="仿宋_GB2312"/>
          <w:sz w:val="32"/>
          <w:szCs w:val="32"/>
        </w:rPr>
        <w:t>县级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待</w:t>
      </w:r>
      <w:r>
        <w:rPr>
          <w:rFonts w:ascii="仿宋_GB2312" w:hAnsi="仿宋_GB2312" w:cs="仿宋_GB2312" w:eastAsia="仿宋_GB2312"/>
          <w:sz w:val="32"/>
          <w:szCs w:val="32"/>
        </w:rPr>
        <w:t>处理特殊疑难信访问题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收入支出与预算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般公共服务支出年初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06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支出决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18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完成年初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4.61%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决算数大于预算数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原因为本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正常晋升增资、</w:t>
      </w:r>
      <w:r>
        <w:rPr>
          <w:rFonts w:ascii="仿宋_GB2312" w:hAnsi="仿宋_GB2312" w:cs="仿宋_GB2312" w:eastAsia="仿宋_GB2312"/>
          <w:sz w:val="32"/>
          <w:szCs w:val="32"/>
        </w:rPr>
        <w:t>县级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待</w:t>
      </w:r>
      <w:r>
        <w:rPr>
          <w:rFonts w:ascii="仿宋_GB2312" w:hAnsi="仿宋_GB2312" w:cs="仿宋_GB2312" w:eastAsia="仿宋_GB2312"/>
          <w:sz w:val="32"/>
          <w:szCs w:val="32"/>
        </w:rPr>
        <w:t>处理特殊疑难信访问题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收入支出与上年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财政拨款决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财政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60.76%</w:t>
      </w:r>
      <w:r>
        <w:rPr>
          <w:rFonts w:ascii="仿宋_GB2312" w:hAnsi="仿宋_GB2312" w:cs="仿宋_GB2312" w:eastAsia="仿宋_GB2312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补发增资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正常晋升增资、</w:t>
      </w:r>
      <w:r>
        <w:rPr>
          <w:rFonts w:ascii="仿宋_GB2312" w:hAnsi="仿宋_GB2312" w:cs="仿宋_GB2312" w:eastAsia="仿宋_GB2312"/>
          <w:sz w:val="32"/>
          <w:szCs w:val="32"/>
        </w:rPr>
        <w:t>县级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待</w:t>
      </w:r>
      <w:r>
        <w:rPr>
          <w:rFonts w:ascii="仿宋_GB2312" w:hAnsi="仿宋_GB2312" w:cs="仿宋_GB2312" w:eastAsia="仿宋_GB2312"/>
          <w:sz w:val="32"/>
          <w:szCs w:val="32"/>
        </w:rPr>
        <w:t>处理特殊疑难信访问题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年末收支结余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部门本年度决算无结转结余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资产负债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国有资产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资产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项目支出预算执行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，本部门预算支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驻村工作队员生活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当年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，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，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通过自评，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优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良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中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差”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信访维稳专项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当年财政拨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全年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通过自评，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优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良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中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项目结果为“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年度财政资金绩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，由于财政预算资金按照年初预算计划，紧扣预算、定期拨付、年终实现了全年预算收入和支出计划，这是全体财政工作人员和信访局全体干部职工齐心协力、共同努力的结果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年来，我们在县委、县政府的正确领导和上级业务部门的精心指导下，全面深化信访工作体制改革，深入推进信访工作法治化建设，继续全力打造“阳光信访”、“责任信访”、“法治信访”、“满意信访”、“效能信访”，运用法治思维和法治方式开展信访工作，全力推动信访工作责任制落实，全面落实以解决信访问题为重点，以处置和化解信访积案为突破口，上下一心大力推动“事要解决”，有效解决了一大批特殊疑难信访问题和信访积案，为维护全县改革发展稳定大局和人民群众合法权益提供了坚强保障，有效维护了全县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局上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eastAsia="仿宋_GB2312"/>
          <w:kern w:val="0"/>
          <w:sz w:val="32"/>
          <w:szCs w:val="32"/>
        </w:rPr>
        <w:t>落实党的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二十</w:t>
      </w:r>
      <w:r>
        <w:rPr>
          <w:rFonts w:ascii="仿宋_GB2312" w:hAnsi="仿宋_GB2312" w:eastAsia="仿宋_GB2312"/>
          <w:kern w:val="0"/>
          <w:sz w:val="32"/>
          <w:szCs w:val="32"/>
        </w:rPr>
        <w:t>大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习近平</w:t>
      </w:r>
      <w:r>
        <w:rPr>
          <w:rFonts w:ascii="仿宋_GB2312" w:hAnsi="仿宋_GB2312" w:eastAsia="仿宋_GB2312"/>
          <w:kern w:val="0"/>
          <w:sz w:val="32"/>
          <w:szCs w:val="32"/>
        </w:rPr>
        <w:t>总书记重要讲话精神，紧紧围绕县委、县政府工作大局，积极适应新常态，梳理新理念，坚持目标导向和问题导向相统一，以严的要求，实的作风和创新精神，全面加强和深化信访工作，充分运用法治思维解决信访问题，不断提高我县信访工作再上新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部门履职效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2B2B2B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</w:rPr>
        <w:t>经济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从全年预决算收入支出情况分析，全年本部门财政预算收支基本平稳，财政保障有序，财力相对充足，财政预决算收入支出基本保障了信访局机关日常事务的正常运转，为维护全县社会和谐稳定大局做出了积极的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firstLine="643"/>
        <w:jc w:val="left"/>
        <w:rPr>
          <w:rFonts w:ascii="楷体_GB2312" w:hAnsi="楷体_GB2312" w:eastAsia="楷体_GB2312" w:cs="楷体_GB2312"/>
          <w:b/>
          <w:b/>
          <w:bCs/>
          <w:color w:val="2B2B2B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</w:rPr>
        <w:t>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县信访工作于每月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安排县委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县长到新区统办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楼接待来访群众，了解群众意见建议、倾听民意呼声、实行接访关口前移，依法依规、现场转办交群众信访事项。一年来，县委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县长完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场次的信访接待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作，共接待来访群众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7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件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8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次。实行县委书记县长大接访活动以来，打破了以往群众有问题不能面见领导，使一些能在有效期限内尽快解决的案件久拖不决、原地打转的特殊疑难信访问题得到了彻底化解，即赢得了信访工作的主动权，又获得了群众的赞誉，同时还取得了良好的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全面推行信访工作和信访秩序双向规范，开展“法治信访”工作，我们积极推行双向规范，开展凡所有来访必须在信访信息化网络上登记排号交办，实行实名制信访。同时，引导群众利用现代化通讯设备“网上信访”，为群众提供了方便快捷的合理诉求通道，方便群众对合理信访诉求的及时有效解决。对于经常越级上访人员，我们采取积极有效措施，依法收集其违法犯罪资料，依法依规、依法打击、严惩不贷。切实维护了信访工作秩序，有力的打击了违法犯罪行为，净化了社会风气，促进了社会和谐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firstLine="643"/>
        <w:rPr>
          <w:rFonts w:ascii="楷体_GB2312" w:hAnsi="楷体_GB2312" w:eastAsia="楷体_GB2312" w:cs="楷体_GB2312"/>
          <w:b/>
          <w:b/>
          <w:bCs/>
          <w:color w:val="313131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2B2B2B"/>
          <w:sz w:val="32"/>
          <w:szCs w:val="32"/>
        </w:rPr>
        <w:t>行政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是有访必接制度落地见效；二是“县委书记、县长大接访活动”关口前移；三是“矛盾纠纷大排查工作”纵深推进；四是“依法治访”活动不断深入。以上行政行为的有效实施，促进了信访工作的双向规范，净化了社会环境，对依法行政提供了有力保障，即节约了行政成本，又提高了行政工作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社会满意度及可持续性社会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宁县信访局结合自身实际，充分考虑县域民情，坚持以人民为中心，牢固树立为民服务思想，确保全县社会大局和谐稳定，服从服务于全县工作大局，为全县经济社会高质量发展提供动力保障，人民群众及社会各界满意度明显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单位整体支出绩效中存在的问题及改进措施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3"/>
        <w:rPr>
          <w:rFonts w:ascii="楷体_GB2312" w:hAnsi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主要问题及原因分析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8"/>
        <w:ind w:firstLine="640"/>
        <w:rPr>
          <w:rFonts w:ascii="仿宋_GB2312" w:hAnsi="仿宋_GB2312" w:cs="Calibri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是上半年财政拨付进度迟缓，对正常业务造成一定影响；二是年度中途刚性支出增多，财政资金支出数额较大，致使全年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财政资金支付压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（二）改进方向和具体措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8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深入学习贯彻落实国家《预算法》和《会计法》等相关法律、法规，进一步增强预算意识，始终坚持先预算后支出。一是根据实际情况，定期做好预算执行分析，推进预算编制科学化、标准化和精细化。相对减少实际支出与预算支出的差距。二是加强与财政局相关股室的协调对接，做好财政资金与部门经费资金的及时下达，按时支付、确保信访各项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绩效自评结果拟应用和公开情况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仿宋_GB2312" w:hAnsi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单位预算编制基础数据科学合理、真实可靠，按照年度工作计划和支出标准，合理编制年初部门预算，预算数据及相关基础资料按要求及时报送。并依据预算信息公开要求，按时如期在宁县人民政府网站进行了及时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8"/>
        <w:ind w:firstLine="640"/>
        <w:textAlignment w:val="bottom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无其他说明。</w:t>
      </w:r>
    </w:p>
    <w:p>
      <w:pPr>
        <w:pStyle w:val="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县信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9:00Z</dcterms:created>
  <dc:creator>xhc</dc:creator>
  <dc:description/>
  <dc:language>en-US</dc:language>
  <cp:lastModifiedBy>Administrator</cp:lastModifiedBy>
  <cp:lastPrinted>2023-10-19T17:55:00Z</cp:lastPrinted>
  <dcterms:modified xsi:type="dcterms:W3CDTF">2023-10-20T01:13:19Z</dcterms:modified>
  <cp:revision>103</cp:revision>
  <dc:subject/>
  <dc:title>根据县委保密局下发的《关于进一步规范和加强机关、单位保密自查自评工作的通知》要求，为推动我局自查自评工作常态化，强化保密自查自评内在动力，提升保密管理水平和加强做好保密工作，结合我局实际，特制定本实施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43ECEAC4E480E89AB3B0139989F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