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共宁县委党校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部门整体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288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绩效自评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3"/>
        <w:jc w:val="left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部门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县县委党校为县委直属事业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正科级。加挂宁县行政学校牌子。主要职责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开展马克思主义中国化理论成果，特别是习近平新时代中国特色社会主义思想和党的路线、方针、政策的宣传、宣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培训轮训全县党员干部、公务员、党外干部和农村党员干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围绕全县经济社会发展和党的建设的重大问题开展调查研究，提供资政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围绕县委、县政府中心工作和全县经济社会发展的重点、难点、热点问题举办专题研讨班、培训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按照国家有关法律法规和政策规定，开展干部继续教育和培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开展同校外教育、研究等机构和组织的合作与交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内设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委党校是参照公务员管理的事业单位，内设下列机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办公室。负责组织职工的理论学习；负责文秘、文印、印鉴、档案、收发、电话管理工作；负责学校后勤管理和财务工作；协助校领导做好学校的基本建设和校园环境绿化工作；完成校领导交办的其它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教务处：负责主体班教学计划的编制、根据各班次教学计划，对教学活动进行组织和协调；组织实施教学计划，落实教学方案；负责学员选调、学籍、档案管理工作；负责主体班次的其它工作；分配教学任务，督促各教学环节的落实；定期检查教学效果；拟定教师的进修、学习、培训、交流、挂职计划；做好教师业务档案、教学档案、科研成果档案的管理工作；负责图书资料、报刊杂志等的采购、征订和管理工作；完成每年学校下达的目标责任制规定的业务工作任务；承担校领导交办的其它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培训部：负责主体班次培训工作；负责承接各类社会班次培训工作；负责培训资料的起草、印制、发放和回收；负责学员的行政管理和思想政治工作；负责学员在校学习期间表现的考核、审定，并提出使用意见；负责培训资料和档案的管理归档工作；完成校领导交办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宣讲办。负责讲师组日常业务；参与研究制定全县干部理论教育工作方案、规划；开展党的基本理论、基本路线、基本纲领和形势政策的宣传、讲解、辅导活动；组织开展重大理论研讨、交流活动；组织、协调社会科学研究部门和实际工作部门的专家、学者、领导开展宣传、教育、辅导工作；负责全县科学理论的普及工作和理论研究成果的转化工作，协调并会同广播、电视、互联网等媒体举办理论学习专栏和专题讲座；配合做好县委中心学习组的服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科研处。负责拟定科研工作计划、总结、汇报等；组织教师开展科学调查；组织召开理论研讨会，参加上一级理论研讨；开展校际间学术交流；协助教务处开展教学、教研活动；制定和落实科研规划和年度计划和全县意识形态阵地管理工作；考核教师科研工作实绩；完成领导交办的其他工作。下设三个教研室：党史党建教研室、经济社会教研室、文史哲法教研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资料电教室。下设图书资料室，负责图书资料的阅览管理、保护和收集整理工作。电教室，负责电教设备的管理、调试、维护和利用工作。视频会议中心，负责设备的管理、调试、维护和利用工作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．人员及资产基本情况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本单位编制人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，实际在岗人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，遗嘱供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年末固定资产总额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8679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（其中土地房屋及构筑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1379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，累计折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614.9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；通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529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，累计折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4878.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；专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，累计折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；图书、档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；家具、用具及装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77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，累计折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4549.4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）。固定资产净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84755.8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（其中：土地房屋及构筑物净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11182.0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：通用设备净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11.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；专用设备净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；图书、档案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；家具、用具、装具净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3162.5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元）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，本单位共有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。单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台（套），单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台（套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当年单位履职总体目标及工作任务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加强本单位各项财政收支管理，负责好财政预算执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落实项目资金发放及监督管理工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当年单位年度整体支出绩效目标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加强职业道德培训，促进服务意识提高，塑造良好的单位形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继续狠抓本单位收支管理，做到程序规范、账目清晰、公开透明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继续加强党风廉政及干部队伍建设，严防“四风”，坚决整治党员干部职工形式主义官僚主义等问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科学的财政资金效益评价体系，进一步提高财政资金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单位预算绩效管理开展情况：我单位按照预算绩效管理要求，以“程序规范、重点突出、客观公正、公开透明”为原则，确定部门预算额度，清晰描述预算开支范围和内容，确定绩效目标和评价标准，为预算绩效控制、绩效分析、绩效评价打下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）当年单位预算及执行情况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预算指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.4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其中：人员支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6.4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其中工资福利支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2.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对个人和家庭的补助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；商品服务支出预算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从财政收支预算执行情况看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我单位财政收支严格按照年初预算执行，效果明显，师生满意度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体支出绩效实现情况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我单位所有财政性资金、项目资金都纳入绩效管理的范围。各项开支严格执行预算，控制成本，开源节流，每一分钱的使用都有它的经济性、效率性、有效性和可持续性，促进党校教学各项活动的开展，教师的生活环境也得到了相应改善。对各项资金均进行制度化管理，按规划组织实施，保证了各项资金使用的真实、合法、有效，提高了资金的使用率。保证单位的高效运转，确保各项决策部署得到有效落实，产生了良好的社会效应，也取得了发展的可持续性、长效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三、整体支出绩效中存在问题及改进措施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主要问题及原因分析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预算经费只能保证正常教育教学开支，无力购买其他教学设施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由于专业业务水平不高，预算意识不够强，财务制度还不够完善，资金管理不够严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改进方向和具体措施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争取足额财政投入，现在财政投入只是保教育事业的基本运转，距离满足教育优质高速发展要求差距还较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强学习，提高思想认识。认真学习《预算法》、《行政事业单位会计制度》等相关法规、制度，提高部门预算收支管理水平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严格遵循“先有预算，后有支出”的原则，建立健全并认真执行各项资金使用管理制度，建立内部控制机制，资金使用严格履行审批程序，确保资金支出合法、真实、程序规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高度重视绩效评价结果的应用工作，积极探索和建立一套与预算管理相结合、多渠道应用评价结果的有效机制，着力提高绩效意识和财政资金使用效益。自评报告经单位负责人审核后报送县财政局终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超</cp:lastModifiedBy>
  <cp:lastPrinted>2021-08-09T18:31:00Z</cp:lastPrinted>
  <dcterms:modified xsi:type="dcterms:W3CDTF">2023-10-20T07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EBAE4B59434D9F6306E7B3ECDC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