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宁县矿产资源开发办公室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整体支出绩效自评报告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ind w:left="6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单位概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主要职责职能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矿产资源开发资料的收集、汇总整理及可研等各项前期准备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调申请有关部门对全县矿产资源进行勘探、勘测和开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制定全县矿产资源开发中长期规划和年度计划，调查研究，提出全县矿产资源开发实施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调相关部门、开发企业完成煤炭、石油、天然气等资源开发的探矿权、采矿权申报及争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调处理全县矿产资源开发的道路、土地、矿区、规划等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承办全县矿产资源开发各类会议和相关活动的筹备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县委、县政府交办的相关其它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构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县矿产资源开发办公室是全额拨款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事秘书股，综合协调机关日常工作，拟定和执行机关各项工作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煤炭资源开发管理股（简称煤炭股）负责协调相关部门，开发企业完成煤炭资源开发的探矿权、采矿权申报及争取工作并对全县煤炭资源开发项目进行前置审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气资源开发管理股（简称油气股）负责协调相关部门，开发企业完成石油及天然气资源开发的探矿权、采矿权申报及争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员情况：宁县县委办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目前，现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事业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工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产情况：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具、用具、装具及动植物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固定资产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家具、用具、装具及动植物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当年部门（单位）履职总体目标、工作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油产量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然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然气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，油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庄煤矿完成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工程原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当年部门（单位）年度整体支出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质保量完成目标考核所有工作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部门（单位）预算绩效管理开展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管理制度建设 把制度建设作为开展绩效管理的关键环节，进一步增加支出责任和效率意识，全面加强预算管理、优化资源配置，提高财政资金使用效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项目绩效管理。企地共建项目按照进度如期完成，提高资金使用效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当年单位预算及执行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财政拨款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较年初预算超支比例较大的主要原因是本年度常态性工作增加，并且进行了工资及其他福利调整；本年度基本支出与调整后的预算基本一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单位实现整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企业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履职完成情况：原油产量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；完成天然气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，油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新庄煤矿完成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工程原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履职效果情况：我单位在预算编制、预算执行和支出绩效方面，都按照规定严格执行，合理安排支出，使财政资金发挥最大效益，各方面工作都得到社会大众的肯定和好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单位全额编制少导致经费不足：绩效工资和日常公用经费不足、与实际支出相差较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用经费控制有一定难度，基本为刚性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进的方向和具体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金管理存在的主要问题是由于除年初核定的预算外，追加预算较多。但主要追加的是因工资调标变动补发的工资福利，还有公用经费等。今后我单位一定更加细致做好年初预算编制工作，更严谨规范地做好资金管理和使用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加强绩效自评结果审核、分析，认真整改绩效自评发现的问题，并公开绩效自评结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before="100" w:after="1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2-09-19T16:52:00Z</cp:lastPrinted>
  <dcterms:modified xsi:type="dcterms:W3CDTF">2023-10-17T02:2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CB0FF9C274E06AA5F50200FE073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