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宁县果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  <w:t>202</w:t>
      </w:r>
      <w:r>
        <w:rPr>
          <w:rFonts w:eastAsia="仿宋_GB2312" w:cs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部门整体支出绩效评价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县果业发展中心是全额拨款事业单位，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全县果业生产规划、考察论证果业生产技术的推广，新技术、新品种引进，承担全县果业生产的产前、产中、产后的信息引导、储存销售及果业技术指导、培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县委、县政府和市果业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县果业发展中心是全额拨款参照公务员管理事业单位，隶属于县农业农村局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设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职能股室，具体为办公室、项目股、财务室、资金管理服务中心、技术股、宣传营销股、。宁县果业发展中心实有干部编制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在职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：局长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副局长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三级主任科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四级主任科员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事业工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事业管理人员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退休干部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临时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年底已经移交社保，由养老保险基金发放养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以来，我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苹果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全面落实中央和省、市、县农业产业发展的部署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认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贯彻省、市现代丝路寒旱农业三年倍增行动计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安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按照市委“三元双向”循环农业发展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紧紧围绕全县“六大战略”目标及县委、县政府关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做实基地、重提品质、做强品牌、延长链条、文旅融合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工作定位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持续不懈推动苹果产业集聚、链条完善、效益倍增、</w:t>
      </w:r>
      <w:r>
        <w:rPr>
          <w:rFonts w:ascii="仿宋_GB2312" w:hAnsi="仿宋_GB2312" w:cs="仿宋_GB2312" w:eastAsia="仿宋_GB2312"/>
          <w:sz w:val="32"/>
          <w:szCs w:val="32"/>
        </w:rPr>
        <w:t>一二三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度</w:t>
      </w:r>
      <w:r>
        <w:rPr>
          <w:rFonts w:ascii="仿宋_GB2312" w:hAnsi="仿宋_GB2312" w:cs="仿宋_GB2312" w:eastAsia="仿宋_GB2312"/>
          <w:sz w:val="32"/>
          <w:szCs w:val="32"/>
        </w:rPr>
        <w:t>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形成比较完备的苹果全产业链体系，为实现乡村振兴打下比较完备的产业基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压实抓促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初县委经济工作会议、县政府常务会议上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果业生产专题进行研究部署，把推进标准化生产及果园提质增效作为当前果业工作的重中之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为推动各项工作有序开展，县果业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照苹果产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县（区）目标管理考核清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制定印发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宁县苹果产业重点工作包抓清单》，层层分解任务、级级靠实责任，确保苹果生产工作有人管、有人抓、见实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果园提质增效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照任务清单，制定了工作任务实施方案，在新庄镇、太昌镇、盘克镇、湘乐镇、瓦斜乡等乡镇落实间伐降株、增施有机肥等管护措施。对全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老旧果园进行提干、间伐、高接换优、重茬地更新栽植；对全县村集体管理规范的果园，落实补植、肥水、整形修剪、病虫害防治等措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绿色标准化种植基地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原有绿色苹果生产基地的基础上大力实施绿色标准化基地建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亩，其中：建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以上核心示范基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。建立苹果机械化示范基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、示范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亩，建立水肥一体化和有机肥替代化肥千亩示范基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，落实修剪、拉枝、花前施肥等管护措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苹果保险承保。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照“能保尽保、愿保必保”的原则，全面实施苹果保险“增品扩面提标降费”工作，全力筑牢苹果产业发展“安全网”。完成保险投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亩，其中：中央奖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苹果期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价格保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亩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苹果灾害保险投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亩、郑州商品交易所苹果期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保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苹果花期霜冻防治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成立了由西北农林科技大学教授李丙智牵头防霜冻技术指导小组，制定了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全县苹果园花期霜冻预防工作实施方案》及《宁县苹果园花期霜冻预防技术要点》，举办防霜冻研讨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，赴庄浪学习交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成立防霜冻试验研究课题组，研发自动点燃式果园柴油加热防霜炉、天然气加热式防霜炉、天然气加热式防霜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新产品，开展顶喷防霜、高空冷风式防霜机防霜、高空热风式防霜机防霜、柴油加热炉防霜、天然气加热炉防霜、花期喷施化学物质防霜试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配置智能温度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台，购买麦草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锯末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吨，指导早胜、良平、中村、焦村、新宁等重点乡镇建立防霜冻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处，示范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其中果园顶喷防霜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处，示范面积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果园高空冷风式防霜机防霜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处，示范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果园高空热风式防霜机防霜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处，示范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、果园柴油加热炉防霜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处，示范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、果园天然气加热炉防霜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处，示范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花期喷施化学物质防霜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处，示范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全县遭受大面积霜冻灾害后，县果业中心组织技术人员分三组巡回查看指导，组织企业、合作社及广大果农及时喷施杀菌类修复药物，落实相关补救措施，防止冻害后果树腐烂病蔓延情况的发生，最大程度降低霜冻对果业生产带来的不利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“八项活动”搭建果业高质量发展新平台情况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参加了全市苹果产业“金剪刀”技术大比武，我县获得团体三等奖，我县刘志刚获得“金剪刀”技术能手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举办“花满宁州”田园文化艺术旅游节产销联合体苹果订货会，与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家企业与我县苹果生产企业、合作社签订了苹果采购协议，订单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吨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举办“宁县苹果杯”全国业余围棋邀请赛，共吸引来全国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省、自治区、直辖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支代表队参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人才培育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邀请西农大李丙智教授来我县开展果园管理技术培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，培训人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安全生产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对所属安全生产领域：农业机械、涉氨制冷果蔬冷藏库、机械冷库、苹果分选包装线、果园蓄水池、农药、农产品质量、农业项目建设、消防安全、办公场所、实验室、单位车辆及企业员工等安全方面的监督检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及时处理和整改安全生产工作中的各种安全隐患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次，全面增强安全生产领域负责人的安全意识，保持安全生产工作的整体稳定，未发生任何安全事故。近期，针对高温天气下冰雹等灾害易发的情况，及时通知果业企业做好复杂多变灾害形势下灾害预防工作，充分发挥果园防雹网的作用，并衔接气象部门及时开展防雹作业，尽力减轻冰雹对果业生产可能带来的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海升集团破产风险化解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从保产业、保民生角度出发，成立应对海升果业破产风险化解工作专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金农公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先期托管海越果园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托管海越冷链部分，保证正常运营。同时借鉴张掖海升破产重整经验，优化投资方案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注册成立宁县金硕现代农业有限公司，配齐了班子，独立接盘海越。金硕公司参与庆阳海越重整投资方案，重整计划，重整投资协议，果园优化提升方案已经县政府常务会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会议审议通过，并提交县人大审查。宁县法院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对重整计划草案做出裁决，批准执行重整计划，由金硕公司独立接盘海越。目前金硕公司正在变更海越股权由金硕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％持有，同时向金控、甘行、兰行准备提交融资材料，筹措首债及运营资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重点项目建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东西部协作共建产业园中村正洋苹果基地防灾减灾及设施配套项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高接换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采购各类果园机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防雹网已基本搭建完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西部商贸港冻干食品生产线续建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加工中心完成室内装修、消防管道、空调管道、办公桌椅安装配备等，冻干食品生产线建设签订了合作协议，部分加工设备已采购安装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金农公司扶贫基地改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日常经营管理，落实</w:t>
      </w:r>
      <w:r>
        <w:rPr>
          <w:rFonts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轻简化整形修剪、病虫害统防统治、土壤改良、立架搭建、品种改良、防灾减灾等管护措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3"/>
        <w:jc w:val="both"/>
        <w:textAlignment w:val="auto"/>
        <w:rPr>
          <w:rFonts w:ascii="Times New Roman" w:hAnsi="Times New Roman" w:eastAsia="仿宋_GB2312" w:cs="Times New Roman"/>
          <w:bCs/>
          <w:spacing w:val="-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5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en-US" w:eastAsia="zh-CN"/>
        </w:rPr>
        <w:t>、“三元双向”循环农业示范点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市委“保粮、扩畜、提果、增菜、养菌”的工作思路，把种植业、养殖业、菌业贯通起来，把生产、加工、营销衔接起来，让政府、企业（合作社）、农户同向发力获取收益，着力构建“三元双向”循环农业发展格局。全县共建成“三元双向”循环农业示范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其中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和盛镇和盛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庆阳兆丰农业发展有限公司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建成了绿色生产示范基地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示范绿色防控和统防统治，着力开展“两减一增”技术，促进化肥农药减量增效。重点推广水肥一体化、免套袋技术、生态调控、农业防治、生物防治、理化诱控的“三元双向循环”农业模式。至目前，悬挂粘虫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结合秋施有机肥，每亩增施农家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早胜镇北街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宁县金农农业扶贫开发有限公司）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建成了绿色生产示范基地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示范推行“龙头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示范区”经营模式，示范应用推广优良新品种、精细化花果管理、矮砧宽行密植栽培技术、病虫害绿色防控、土壤有机质提升、水肥一体化等生产技术模式，实现苹果生产绿色高质量发展目标。至目前，选用了瑞香红、鸡心果、红思尼克等优良品种，合理搭配授粉品种，提高了坐果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局根据整体绩效评价的相关要求及具体特点， 设立了六项基本支出评价绩效目标，四个项目支出评价绩效 指标，实施期间其绩效目标与绩效指标均未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部门预算绩效管理开展情况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项目绩效评价小组，按照项目施工计划及施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图设计不定时对我局各片区项目建设情况进行检查，并及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析汇总数据，督促项目建设保质保量完工。充分发挥专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金的作用，通过科学规范地使用项目专项资金，提高资金的使用效率，取得了成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当年部门预算及执行情况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16.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部门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部门决算中反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现代农业产业园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央农业生产发展资金（旱作节水农业技术推广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绩效自评结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人才发展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自评情况：根据年初设定的绩效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项目全年预算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2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中央农业生产发展项目（果菜茶有机肥替代化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.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5.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中央农业生产发展资金（旱作节水农业技术推广）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4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4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省级财政现代丝路寒旱农业发展（苹果经营主体保价收购补贴）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现代农业产业园，根据年初设定绩效目标。项目绩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86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86.6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扶贫工作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根据年初设定绩效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脱贫户小额贷款贴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1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根据年初设定绩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1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1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村集体经济发展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一批统筹整合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省级财政推进乡村振兴低效果园改造项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省级财政推进乡村振兴苹果品种改良项目，根据年初设定绩效目标。项目绩效自评得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苹果价格农业保险中央省级补贴项目，根据年初设定绩效目标。项目绩效自评得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项目全年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执行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部门整体支出绩效实现情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为规范财政预算绩效管理工作，进一步落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建设的主体责任和监督管理责任，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果业</w:t>
      </w:r>
      <w:r>
        <w:rPr>
          <w:rFonts w:ascii="Times New Roman" w:hAnsi="Times New Roman" w:cs="Times New Roman" w:eastAsia="仿宋_GB2312"/>
          <w:sz w:val="32"/>
          <w:szCs w:val="32"/>
        </w:rPr>
        <w:t>项目建设和财务管理工作规范有序开展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市项目</w:t>
      </w:r>
      <w:r>
        <w:rPr>
          <w:rFonts w:ascii="Times New Roman" w:hAnsi="Times New Roman" w:cs="Times New Roman" w:eastAsia="仿宋_GB2312"/>
          <w:sz w:val="32"/>
          <w:szCs w:val="32"/>
        </w:rPr>
        <w:t>等文件规定，进一步健全了项目建设管理长效机制。建立项目和资金管理工作台账，及时开展督促检查，确保项目资金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部门整体支出绩效中存在问题</w:t>
      </w:r>
      <w:r>
        <w:rPr>
          <w:rFonts w:ascii="Times New Roman" w:hAnsi="Times New Roman" w:cs="Times New Roman" w:eastAsia="黑体"/>
          <w:sz w:val="32"/>
          <w:szCs w:val="32"/>
        </w:rPr>
        <w:t>及改进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主要问题及原因分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项目绩效评价工作认识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绩效目标细化分解不够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321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加大督查工作力度，跟进督促项目实施单位落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整改措施；二是加快项目前期工作进度，明确项目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限，落实项目建设主体责任，及时组织项目验收、按时申请市级竣工验收，确保项目建设任务及资金及时完成；三是多举办绩效评价业务等相关方面的培训、讲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自评结果拟应用和公开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绩效自评我单位将在今后的工作中进一步加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资金管理，及时合理设定绩效目标任务，并严格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照绩效目标时间节点，保质保量完成各项指标，并及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向社会公布项目进展，接收各级部门和人民群众的监督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并及时查缺补漏，确保绩效工作准确性、真实性，整体绩效综合评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94 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需要说明的问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业发展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10-10T11:33:00Z</cp:lastPrinted>
  <dcterms:modified xsi:type="dcterms:W3CDTF">2023-10-25T07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8551F32E4583B06235B8345111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