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“三公”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财政拨款“三公”经费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5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其中：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公务用车购置和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“三公”经费预算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净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其中：公务接待费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原因为各行政事业单位贯彻落实政府“过紧日子”要求，大力压减公务支出；公务用车购置费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原因为公安局因工作需要新购置警用车辆；公务用车运行费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，原因为大部分公务用车年久失修，需进行保养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党政机关厉行节约和国务院“约法三章”的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将会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各乡镇人民政府及县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部门，继续完善“三公”经费预算编制，加强预算执行管理，严格控制“三公”经费预算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在乎你/!!!</cp:lastModifiedBy>
  <cp:lastPrinted>2021-03-18T09:03:00Z</cp:lastPrinted>
  <dcterms:modified xsi:type="dcterms:W3CDTF">2024-02-06T08:33:01Z</dcterms:modified>
  <cp:revision>3</cp:revision>
  <dc:subject/>
  <dc:title>市本级2020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31CC3D2604E87923A1A4CF5E8DA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