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宁县预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预算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务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关于加强地方政府性债务管理的意见》（国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财政部《关于对地方政府债务实行限额管理的实施意见》（财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政府《关于加强政府性债务管理的实施意见》（甘政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规定，政府债务规模实行限额管理，各级政府举债不得突破批准的限额。市县级政府债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省级政府代为举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只能发行地方政府债券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省财政厅我县下达新增政府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1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一般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专项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新增政府债券项目安排情况，已按程序汇报县人大常委会批准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我县地方政府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11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政府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45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一般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8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一般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8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专项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427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专项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067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一般债务和专项债务余额均在省财政厅核定的债务限额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甘肃省政府债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限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务院暂未核定。我县举债限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政府核定下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，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汇报县政府，在限额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省财政厅代发地方政府债券。新增债券到位后，严格按照程序汇报县人大常委会调整预算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1:00Z</dcterms:created>
  <dc:creator>Administrator</dc:creator>
  <dc:description/>
  <dc:language>en-US</dc:language>
  <cp:lastModifiedBy>只在乎你/!!!</cp:lastModifiedBy>
  <cp:lastPrinted>2020-05-22T16:20:00Z</cp:lastPrinted>
  <dcterms:modified xsi:type="dcterms:W3CDTF">2024-02-06T08:40:44Z</dcterms:modified>
  <cp:revision>1</cp:revision>
  <dc:subject/>
  <dc:title>2020年市级预算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0B3B065BB4106885B54A894F89D3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