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“三公”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财政拨款“三公”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其中：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公务用车购置和运行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）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“三公”经费预算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净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其中：公务接待费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、公务用车购置费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、公务用车运行费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。各行政事业单位认真贯彻落实政府“过紧日子”要求，大力压减“三公”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党政机关厉行节约和国务院“约法三章”的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将会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各乡镇人民政府及县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部门，继续完善“三公”经费预算编制，加强预算执行管理，严格控制“三公”经费预算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释怀° Believeヾ</cp:lastModifiedBy>
  <cp:lastPrinted>2021-03-18T09:03:00Z</cp:lastPrinted>
  <dcterms:modified xsi:type="dcterms:W3CDTF">2025-01-17T02:46:31Z</dcterms:modified>
  <cp:revision>3</cp:revision>
  <dc:subject/>
  <dc:title>市本级2020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31CC3D2604E87923A1A4CF5E8DA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xMWFiZDE3YWE3NDYyMzQ1OWM2ZDk5NWVhNjE0MDMiLCJ1c2VySWQiOiI4NjE4OTY2NDgifQ==</vt:lpwstr>
  </property>
  <property fmtid="{D5CDD505-2E9C-101B-9397-08002B2CF9AE}" pid="5" name="commondata">
    <vt:lpwstr>commondata</vt:lpwstr>
  </property>
</Properties>
</file>