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宁县预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预算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加强地方政府性债务管理的意见》（国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财政部《关于对地方政府债务实行限额管理的实施意见》（财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《关于加强政府性债务管理的实施意见》（甘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，政府债务规模实行限额管理，各级政府举债不得突破批准的限额。市县级政府债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省级政府代为举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只能发行地方政府债券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财政厅我县下达政府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2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一般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新增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政府债券支持存量隐性债务置换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9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新增政府债券项目和政府债券支持存量隐性债务置换资金安排情况，已按程序汇报县人大常委会批准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我县地方政府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83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07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8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2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59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债务和专项债务余额均在省财政厅核定的债务限额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甘肃省政府债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暂未核定。我县举债限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核定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汇报县政府，在限额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省财政厅代发地方政府债券。新增债券到位后，严格按照程序汇报县人大常委会调整预算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1:00Z</dcterms:created>
  <dc:creator>Administrator</dc:creator>
  <dc:description/>
  <dc:language>en-US</dc:language>
  <cp:lastModifiedBy>只在乎你/!!!</cp:lastModifiedBy>
  <cp:lastPrinted>2020-05-22T16:20:00Z</cp:lastPrinted>
  <dcterms:modified xsi:type="dcterms:W3CDTF">2025-01-18T01:51:20Z</dcterms:modified>
  <cp:revision>1</cp:revision>
  <dc:subject/>
  <dc:title>2020年市级预算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B3B065BB4106885B54A894F89D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hZjFkYmJiZDRlNzBlMjljM2YxMzIwOTQ0YzMyNjYiLCJ1c2VySWQiOiIzNTEyMzcyMzkifQ==</vt:lpwstr>
  </property>
  <property fmtid="{D5CDD505-2E9C-101B-9397-08002B2CF9AE}" pid="5" name="commondata">
    <vt:lpwstr>commondata</vt:lpwstr>
  </property>
</Properties>
</file>