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宁县发展和改革局易地扶贫搬迁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绩效评价报告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color w:val="000000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13"/>
          <w:szCs w:val="13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，省财政厅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《关于下达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第一批分地区政府新增债券额度的通知》（甘财预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下达易地扶贫搬迁债券资金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7845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。截止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底，共计支出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6375.13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万元，用于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及以前年度易地扶贫搬迁项目配套资金，涉及各易地扶贫搬迁项目面积补建、功能提升、公厕改厕、废旧桩基复垦、光伏发电等内容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绩效自评工作开展情况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前期准备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一是高度重视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加强组织领导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把绩效考核工作作为当前的一项重点工作来研究和部署。二是落实责任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强化考核任务落实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细化落实措施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做好工作谋划和考评指标跟踪、监控。三是做好提前谋划，提前根据易地扶贫搬迁建设任务和各乡镇项目需求谋划当年支出。四是及时跟踪项目进度，收集整理资料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组织过程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color w:val="2F2F2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接到资金下达通知之后，根据我县易地扶贫搬迁项目建设进度，结合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底全县整体脱贫工作任务，我局立即组织对各乡镇易地扶贫搬迁面积补建、功能提升、公厕改厕、废旧桩基复垦、光伏发电等项目进行统计分配，细分项目资金确保项目实施与脱贫攻坚目标一致。</w:t>
      </w:r>
    </w:p>
    <w:p>
      <w:pPr>
        <w:pStyle w:val="Normal"/>
        <w:widowControl/>
        <w:shd w:fill="FFFFFF" w:val="clear"/>
        <w:spacing w:lineRule="atLeast" w:line="4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分析评价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根据专项债券使用要求、县财政局文件精神及工作实际，对考核内容进行了细化量化，将创建目标和任务层层分解到领导、到部门、到专人，既分工负责，又互相配合，领导的重视、明确的职责、有力的推动绩效管理项目自评工作的顺利完成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综合评价结论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，狠抓重点工作，严格按照上级文件精神开展工作，按照项目施工进度，支付资金，实事求是，不弄虚作假，较好的完成了各项目标任务，取得了较好的社会效益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绩效目标实现情况分析</w:t>
      </w:r>
    </w:p>
    <w:p>
      <w:pPr>
        <w:pStyle w:val="Normal"/>
        <w:widowControl/>
        <w:shd w:fill="FFFFFF" w:val="clear"/>
        <w:spacing w:lineRule="atLeast" w:line="48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项目资金情况分析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资金到位情况分析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底，共计支出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6375.13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万元，资金足额到位，按照项目施工进度，支付资金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资金执行情况分析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下达资金后，结合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底全县整体脱贫工作任务，立即组织职工对项目需求进行细化分配，对我县脱贫奔康，而坚决打赢脱贫攻坚硬仗，实现小康县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全县整体摘帽的目标奠定坚实的基础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项目绩效指标完成情况分析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产出指标完成情况分析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）项目完成数量。易地扶贫搬迁项目搬迁安置建档立卡贫困户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891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户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7398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人，搬迁对象安全住房保障率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）项目完成质量。省市县各级脱贫攻坚验收已合格，我县于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底整体实现脱贫。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）项目实施进度。县财政局在收到专项债券文件后，将下达的资金数额、用途等函告我局，我局在财政函告后根据易地扶贫搬迁工作任务和项目建设进度，及时安排各项支付截止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底，共计支出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6375.13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效益指标完成情况分析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color w:val="2F2F2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）项目实施的经济效益分析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color w:val="2F2F2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易地扶贫搬迁项目涉及各易地扶贫搬迁项目面积补建、功能提升、公厕改厕、废旧桩基复垦、光伏发电等，搬迁安置建档立卡贫困户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891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户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7398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人，搬迁对象安全住房保障率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color w:val="2F2F2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）项目实施的可持续影响分析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　易地扶贫搬迁项目的实施，对我县脱贫奔康，而坚决打赢脱贫攻坚硬仗，实现小康县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年全县整体摘帽的目标奠定坚实的基础，同时，该项目的实施有利于加强生态环境保护，有利于生态建设，搬迁地区域内的各种资源的合理利用开发，可以促进区域再建设和生态农业。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color w:val="2F2F2F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）满意度指标完成情况分析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该项目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交付使用后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改善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贫困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群众的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居住、生活、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出行条件，加快沿线村民致富步伐，实现乡镇间的互通互联，促进乡镇、村等经济交流、信息交流、文化交流和物资交流，具有十分重要意义。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经调查搬迁群众满意度为</w:t>
      </w:r>
      <w:r>
        <w:rPr>
          <w:rFonts w:eastAsia="仿宋_GB2312" w:cs="仿宋_GB2312" w:ascii="仿宋_GB2312" w:hAnsi="仿宋_GB2312"/>
          <w:color w:val="2F2F2F"/>
          <w:sz w:val="32"/>
          <w:szCs w:val="32"/>
          <w:shd w:fill="FFFFFF" w:val="clear"/>
        </w:rPr>
        <w:t>96.26%</w:t>
      </w:r>
      <w:r>
        <w:rPr>
          <w:rFonts w:ascii="仿宋_GB2312" w:hAnsi="仿宋_GB2312" w:cs="仿宋_GB2312" w:eastAsia="仿宋_GB2312"/>
          <w:color w:val="2F2F2F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14" w:right="181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6:00Z</dcterms:created>
  <dc:creator>Administrator</dc:creator>
  <dc:description/>
  <cp:keywords/>
  <dc:language>en-US</dc:language>
  <cp:lastModifiedBy>Administrator</cp:lastModifiedBy>
  <cp:lastPrinted>2022-08-06T11:07:00Z</cp:lastPrinted>
  <dcterms:modified xsi:type="dcterms:W3CDTF">2023-10-25T02:35:00Z</dcterms:modified>
  <cp:revision>12</cp:revision>
  <dc:subject/>
  <dc:title>宁县运管局应急救援演练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8AA20E86146E49FCF206BB3F38B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