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宁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乡村振兴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0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概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职能职责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  <w:lang w:eastAsia="zh-CN"/>
        </w:rPr>
        <w:t>主要负责巩固拓展脱贫攻坚成果、统筹推进实施乡村振兴战略有关具体工作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机构设置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是全额拨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单位，隶属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县人民政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本单位</w:t>
      </w:r>
      <w:r>
        <w:rPr>
          <w:rFonts w:ascii="仿宋_GB2312" w:hAnsi="仿宋_GB2312" w:eastAsia="仿宋_GB2312"/>
          <w:sz w:val="32"/>
          <w:szCs w:val="32"/>
        </w:rPr>
        <w:t>实有干部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，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副主任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，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挂职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资产情况</w:t>
      </w:r>
    </w:p>
    <w:p>
      <w:pPr>
        <w:pStyle w:val="Normal"/>
        <w:ind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总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年初固定资产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73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年内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电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会议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，文件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；年内处置报废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年末固定资产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9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 xml:space="preserve">固定资产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345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其中：通用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91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折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0887.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；家具、用具及装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16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折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2829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；无形资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累计摊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）。年末固定资产净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7095.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（其中：通用设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8249.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、家具、用具及装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8845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）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，我单位无车辆；无单位价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以上通用设备，无单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履职总体目标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完成财政专项衔接资金基础设施项目建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露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后生职业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历年脱贫户有贷款需求的精准扶贫贷款财政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792773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年度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质保量完成目标考核所有工作任务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整体绩效评价的相关要求及具体特点，设立了六项基本支出评价绩效目标，实施期间其绩效目标与绩效指标均未调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单位预算绩效管理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整体绩效评价自评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结果为</w:t>
      </w:r>
      <w:r>
        <w:rPr>
          <w:rFonts w:ascii="仿宋_GB2312" w:hAnsi="仿宋_GB2312" w:eastAsia="仿宋_GB2312"/>
          <w:sz w:val="32"/>
          <w:szCs w:val="32"/>
          <w:lang w:eastAsia="zh-CN"/>
        </w:rPr>
        <w:t>“优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管理制度建设 把制度建设作为开展绩效管理的关键环节，进一步增加支出责任和效率意识，全面加强预算管理、优化资源配置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绩效管理。按照进度如期完成，提高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当年单位预算及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66814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社会保障和就业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支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36902.2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元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卫生健康支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00383.1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农林水支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12329529.2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决算财政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66814.6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其中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0644.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276170.0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。较年初预算超支比例较大的主要原因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提前下达本年度财政专项扶贫资金统筹整合分配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并且进行了工资及其他福利调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年度支出与调整后的预算基本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部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黑体" w:hAnsi="黑体" w:eastAsia="黑体"/>
          <w:b/>
          <w:sz w:val="32"/>
          <w:szCs w:val="32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我单位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年度财政拨款支出总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66814.6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0644.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.0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 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276170.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7.9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履职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部完成财政专项衔接资金基础设施项目建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露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后生职业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；完成精准扶贫贷款贴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792773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履职效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96"/>
        <w:jc w:val="both"/>
        <w:textAlignment w:val="auto"/>
        <w:rPr>
          <w:rFonts w:ascii="仿宋_GB2312" w:hAnsi="仿宋_GB2312" w:eastAsia="仿宋_GB2312"/>
          <w:color w:val="131313"/>
          <w:spacing w:val="14"/>
          <w:sz w:val="20"/>
          <w:szCs w:val="20"/>
          <w:shd w:fill="FFFFFF" w:val="clear"/>
        </w:rPr>
      </w:pPr>
      <w:r>
        <w:rPr>
          <w:rFonts w:ascii="仿宋_GB2312" w:hAnsi="仿宋_GB2312" w:cs="仿宋" w:eastAsia="仿宋_GB2312"/>
          <w:color w:val="131313"/>
          <w:spacing w:val="14"/>
          <w:sz w:val="32"/>
          <w:szCs w:val="32"/>
          <w:shd w:fill="FFFFFF" w:val="clear"/>
        </w:rPr>
        <w:t>我单位在预算编制、预算执行和支出绩效方面，都按照规定严格执行，合理安排支出，使财政资金发挥最大效益，各方面工作都得到社会大众的肯定和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部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黑体" w:hAnsi="黑体" w:eastAsia="黑体"/>
          <w:b/>
          <w:sz w:val="32"/>
          <w:szCs w:val="32"/>
        </w:rPr>
        <w:t>整体支出绩效中存</w:t>
      </w:r>
      <w:r>
        <w:rPr>
          <w:rFonts w:ascii="黑体" w:hAnsi="黑体" w:eastAsia="黑体"/>
          <w:b/>
          <w:sz w:val="32"/>
          <w:szCs w:val="32"/>
        </w:rPr>
        <w:t>在问题</w:t>
      </w:r>
      <w:r>
        <w:rPr>
          <w:rFonts w:ascii="黑体" w:hAnsi="黑体" w:eastAsia="黑体"/>
          <w:b/>
          <w:sz w:val="32"/>
          <w:szCs w:val="32"/>
        </w:rPr>
        <w:t>及</w:t>
      </w:r>
      <w:r>
        <w:rPr>
          <w:rFonts w:ascii="黑体" w:hAnsi="黑体" w:eastAsia="黑体"/>
          <w:b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因单位全额编制少导致经费不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常公用经费不足与实际支出相差较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用经费控制有一定难度，基本为刚性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资金管理存在的主要问题是由于除年初核定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统筹分配导致预决算差额较大</w:t>
      </w:r>
      <w:r>
        <w:rPr>
          <w:rFonts w:ascii="仿宋_GB2312" w:hAnsi="仿宋_GB2312" w:eastAsia="仿宋_GB2312"/>
          <w:sz w:val="32"/>
          <w:szCs w:val="32"/>
        </w:rPr>
        <w:t>。今后我单位一定更加细致做好年初预算编制工作，更严谨规范地做好资金管理和使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绩效自评</w:t>
      </w:r>
      <w:r>
        <w:rPr>
          <w:rFonts w:ascii="黑体" w:hAnsi="黑体" w:eastAsia="黑体"/>
          <w:b/>
          <w:sz w:val="32"/>
          <w:szCs w:val="32"/>
        </w:rPr>
        <w:t>结果</w:t>
      </w:r>
      <w:r>
        <w:rPr>
          <w:rFonts w:ascii="黑体" w:hAnsi="黑体" w:eastAsia="黑体"/>
          <w:b/>
          <w:sz w:val="32"/>
          <w:szCs w:val="32"/>
        </w:rPr>
        <w:t>拟应用和公开</w:t>
      </w:r>
      <w:r>
        <w:rPr>
          <w:rFonts w:ascii="黑体" w:hAnsi="黑体" w:eastAsia="黑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加强绩效自评结果审核、分析，认真整改绩效自评发现的问题，并公开绩效自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3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精彩</cp:lastModifiedBy>
  <dcterms:modified xsi:type="dcterms:W3CDTF">2023-10-16T07:14:21Z</dcterms:modified>
  <cp:revision>14</cp:revision>
  <dc:subject/>
  <dc:title>宁县扶贫开发办公室2019年度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