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;黑体" w:hAnsi="方正小标宋简体;黑体" w:eastAsia="方正小标宋简体;黑体" w:cs="Arial Unicode MS;宋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8"/>
          <w:szCs w:val="48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8"/>
          <w:szCs w:val="48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8"/>
          <w:szCs w:val="48"/>
        </w:rPr>
        <w:t>年度整体支出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5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5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宁县全面实施预算绩效管理推进工作方案》（宁财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0]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及《关于深入开展财政资金绩效自评工作的通知》（宁财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0]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要求，宁县公安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交通警察大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整体支出进行绩效自评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照县财政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要求，遵循“科学规范、公正公开、分类管理、绩效相关”的原则，组织人员运用科学、合理的绩效评价指标、评价标准和评价方法，对本部门整体支出进行了客观、公正的评价，现将我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绩效评价情况报告如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一、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单位基本情况</w:t>
      </w:r>
    </w:p>
    <w:p>
      <w:pPr>
        <w:pStyle w:val="HTMLPreformatted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5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交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队内设综合办公室、指挥中心、法制宣传中队、秩序巡查中队、事故预防与处理中队、车辆管理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下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早胜、和盛、新宁、长庆桥、盘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直属交警中队；焦村、平子、春荣、湘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中心交警中队；太昌、新庄、瓦斜、南义、米桥、良平、中村、金村、九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“所队合一”合署交警中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5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底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核定编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名，其中：行政编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名、事业编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名；共有在职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（行政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非参公事业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），退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遗属供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较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主要是按照宁人社发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文件划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构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5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依法对全县道路交通实行统一管理，指挥疏导交通，查处交通违法行为，维护交通秩序，确保道路交通安全、有序、畅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5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依法处理本县辖区内国道、省道、县乡道路发生的各类交通事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5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辖区内机动车辆管理，根据上级公安交管部门的授权，负责对机动车进行安全检验，核发牌证及其它日常管理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5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辖区内机动车驾驶人管理，根据上级公安交管部门的授权，负责对部分驾驶人进行教育、考试、发证和年审等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5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宣传交通法规和交通安全常识，提高全民交通安全意识和法制观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5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参与城市道路建设和交通安全设施的规划，开展交通安全科学研究工作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5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做好交通安全和交安委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5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本大队财务工作的管理，指导和监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5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交通安全保卫勤务，做好上级领导机关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度单位总体目标、工作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5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总体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5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今年以来，全县道路交通安全工作</w:t>
      </w:r>
      <w:r>
        <w:rPr>
          <w:rFonts w:ascii="仿宋_GB2312;仿宋" w:hAnsi="仿宋_GB2312;仿宋" w:cs="仿宋_GB2312;仿宋" w:eastAsia="仿宋_GB2312;仿宋"/>
          <w:color w:val="212121"/>
          <w:spacing w:val="0"/>
          <w:sz w:val="32"/>
          <w:szCs w:val="32"/>
          <w:shd w:fill="FFFFFF" w:val="clear"/>
          <w:lang w:eastAsia="zh-CN"/>
        </w:rPr>
        <w:t>认真贯彻</w:t>
      </w:r>
      <w:r>
        <w:rPr>
          <w:rFonts w:ascii="仿宋_GB2312;仿宋" w:hAnsi="仿宋_GB2312;仿宋" w:cs="仿宋_GB2312;仿宋" w:eastAsia="仿宋_GB2312;仿宋"/>
          <w:color w:val="212121"/>
          <w:spacing w:val="0"/>
          <w:sz w:val="32"/>
          <w:szCs w:val="32"/>
          <w:shd w:fill="FFFFFF" w:val="clear"/>
        </w:rPr>
        <w:t>落实</w:t>
      </w:r>
      <w:r>
        <w:rPr>
          <w:rFonts w:ascii="仿宋_GB2312;仿宋" w:hAnsi="仿宋_GB2312;仿宋" w:cs="仿宋_GB2312;仿宋" w:eastAsia="仿宋_GB2312;仿宋"/>
          <w:color w:val="212121"/>
          <w:spacing w:val="0"/>
          <w:sz w:val="32"/>
          <w:szCs w:val="32"/>
          <w:shd w:fill="FFFFFF" w:val="clear"/>
          <w:lang w:eastAsia="zh-CN"/>
        </w:rPr>
        <w:t>中央、省、</w:t>
      </w:r>
      <w:r>
        <w:rPr>
          <w:rFonts w:ascii="仿宋_GB2312;仿宋" w:hAnsi="仿宋_GB2312;仿宋" w:cs="仿宋_GB2312;仿宋" w:eastAsia="仿宋_GB2312;仿宋"/>
          <w:color w:val="212121"/>
          <w:spacing w:val="0"/>
          <w:sz w:val="32"/>
          <w:szCs w:val="32"/>
          <w:shd w:fill="FFFFFF" w:val="clear"/>
        </w:rPr>
        <w:t>市</w:t>
      </w:r>
      <w:r>
        <w:rPr>
          <w:rFonts w:ascii="仿宋_GB2312;仿宋" w:hAnsi="仿宋_GB2312;仿宋" w:cs="仿宋_GB2312;仿宋" w:eastAsia="仿宋_GB2312;仿宋"/>
          <w:color w:val="212121"/>
          <w:spacing w:val="0"/>
          <w:sz w:val="32"/>
          <w:szCs w:val="32"/>
          <w:shd w:fill="FFFFFF" w:val="clear"/>
          <w:lang w:eastAsia="zh-CN"/>
        </w:rPr>
        <w:t>各级关于道路交通安全工作的部署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党的二十大交通安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主线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交通事故预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减量控大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抓手，坚持“安全第一，预防为主”的方针，立足防范，强化监督，严管严控、严打严治，不断增强重点领域安全监管、执法检查和宣传教育工作实效，强势推进各项重点工作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工作任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3" w:leader="none"/>
        </w:tabs>
        <w:kinsoku w:val="true"/>
        <w:overflowPunct w:val="true"/>
        <w:bidi w:val="0"/>
        <w:spacing w:lineRule="exact" w:line="560"/>
        <w:ind w:left="0" w:right="0" w:firstLine="65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交通事故发案情况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全县共受理道路交通事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起，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人死亡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56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人受伤，直接经济损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8978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元，其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一般程序处理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2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2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人，财产损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1446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元，与去年同期相比，事故起数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起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2.98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；死亡人数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人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5.15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；受伤人数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人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3.78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经济损失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074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5.34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简易程序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 w:bidi="ar"/>
        </w:rPr>
        <w:t>处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27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起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43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人，财产损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753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元，与去年同期相比，事故起数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起，上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3.57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受伤人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73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上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06.03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经济损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053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5.67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；全县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发生一次死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以上较大道路交通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5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交通违法查处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全县共查处各类交通违法行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5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。其中现场违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7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、非现场违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8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。查处超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超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饮酒驾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醉酒驾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无证驾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客车超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货车违法载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闯红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5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开展宣传情况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紧紧围绕“减量控大”工作要求，在开展好日常宣传教育工作的同时，利用“两微一抖”网络媒体平台，围绕重点车辆驾驶员教育，“一盔一带”、典型案例曝光、出行信息发布等内容，扩大交通安全宣传教育的时效性和覆盖面，进一步提高驾驶人及交通参与者遵规守法意识。共开展宣传活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场次，发放宣传资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余份，开展主体宣传活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场次，曝光违法典型案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，微信平台、今日头条发布宣传提示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受教育群众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余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整体支出绩效目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pacing w:lineRule="exact" w:line="560"/>
        <w:ind w:left="0" w:firstLine="65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支出目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4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人员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6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日常公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8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pacing w:lineRule="exact" w:line="560"/>
        <w:ind w:left="0" w:firstLine="65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按照“加快建立健全规范透明、标准科学、约束有力的预算绩效管理体系”的要求，结合单位实际情况，着力完善预算绩效管理的整体目标和初步工作措施，实现预算和绩效管理一体化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5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一般公共预算收入年初预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14.9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调整预算收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15.7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其中人员经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61.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日常公用经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52.5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项目经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hd w:fill="FFFFFF" w:val="clear"/>
        <w:spacing w:lineRule="exact" w:line="560"/>
        <w:ind w:firstLine="65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、部门整体支出绩效中存在问题及改进措施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主要问题及原因分析</w:t>
      </w:r>
    </w:p>
    <w:p>
      <w:pPr>
        <w:pStyle w:val="Normal"/>
        <w:shd w:fill="FFFFFF" w:val="clear"/>
        <w:spacing w:lineRule="exact" w:line="560"/>
        <w:ind w:firstLine="163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部分评价指标较为宽泛，部分资金项目效果无法量化，评价结果欠准确。</w:t>
      </w:r>
    </w:p>
    <w:p>
      <w:pPr>
        <w:pStyle w:val="Normal"/>
        <w:shd w:fill="FFFFFF" w:val="clear"/>
        <w:spacing w:lineRule="exact" w:line="560"/>
        <w:ind w:firstLine="487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改进方向和具体措施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针对以上问题，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将从以下三个方面进行整改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细化评价指标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构建合理的绩效评价体系，重点突出岗位的差异性，采用客观公正的评价方法得出让人信服的评价结果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65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完善项目支出的绩效评价标准，在不同性质指标的基础上，划分出定量指标和定性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绩效自评结果及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5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我单位逐步建立绩效评价与部门预算相结合的结果应用机制，采取项目预期绩效目标申报制度，强化评价结果在部门预算编制和执行中的应用，实现绩效评价结果在部门预算编制和执行中的应用，促进财政资金的合理分配与有效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5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我单位按规定在政府门户网站公开了绩效自评的相关信息，数据真实、完整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说明的情况：无其他说明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 w:before="0" w:after="0"/>
        <w:ind w:left="0" w:right="0" w:firstLine="65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/>
  </w:style>
  <w:style w:type="character" w:styleId="Style121">
    <w:name w:val="style121"/>
    <w:basedOn w:val="Style13"/>
    <w:qFormat/>
    <w:rPr>
      <w:rFonts w:ascii="黑体" w:hAnsi="黑体" w:eastAsia="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100" w:after="100"/>
      <w:jc w:val="center"/>
    </w:pPr>
    <w:rPr>
      <w:rFonts w:ascii="方正小标宋简体;黑体" w:hAnsi="方正小标宋简体;黑体" w:eastAsia="方正小标宋简体;黑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6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before="100" w:after="100"/>
    </w:pPr>
    <w:rPr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Arial" w:hAnsi="Arial" w:eastAsia="宋体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34:00Z</dcterms:created>
  <dc:creator>MC SYSTEM</dc:creator>
  <dc:description/>
  <dc:language>en-US</dc:language>
  <cp:lastModifiedBy>豆博</cp:lastModifiedBy>
  <cp:lastPrinted>2022-09-16T14:47:00Z</cp:lastPrinted>
  <dcterms:modified xsi:type="dcterms:W3CDTF">2023-10-27T09:56:00Z</dcterms:modified>
  <cp:revision>4</cp:revision>
  <dc:subject/>
  <dc:title>庆公交支发〔2007〕19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GFILENAME">
    <vt:lpwstr>GGFILENAME</vt:lpwstr>
  </property>
  <property fmtid="{D5CDD505-2E9C-101B-9397-08002B2CF9AE}" pid="3" name="ICV">
    <vt:lpwstr>55E43AD2E47A49119F77EDB2B413BF35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