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宁县焦村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年度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eastAsia="zh-CN"/>
        </w:rPr>
        <w:t>部门整体支出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绩效自评报告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绩效自评工作，提高财政资金使用效益，我校成立了绩效评价工作领导小组，检查基本支出、项目支出有关账目，收集整理支出相关资料，进行分析、总结，对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情况开展了绩效评价工作，现就部门整体支出绩效评价情况报告如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单位主要职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贯彻国家教育方针，坚持社会主义办学方向，实行教育与生产劳动相结合，对学生进行德育、智育、体育、美育和劳动教育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根据学生身心特点和需要实施素质教育，为其参与社会生活、继续接受教育、成为社会主义事业的建设者和接班人奠定基础。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培养学生具有爱祖国、爱人民、爱劳动、爱科学、爱社会主义的情感，具有良好的品德，养成文明、礼貌、遵纪守法的行为习惯；掌握基础的文化科学知识和基本技能，具有运用所学知识分析问题、解决问题的能力；掌握锻炼身体的基本方法，养成良好的个人卫生习惯，身体素质和健康水平得到提高；具有健康的审美情趣；树立自尊、自信、自强、自立的精神和维护自身合法权益的意识，形成适应社会的基本能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面向全体学生，坚持因材施教，改进教育教学方法，充分发挥各类课程的整体功能，促进学生全面发展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机构情况：机构数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增减变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人员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实际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部门整体支出管理及使用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预算基本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收入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.38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.3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纳入预算管理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财政专户管理的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收支决算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收入决算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.3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支出决算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.38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9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9.82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6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56</w:t>
      </w:r>
      <w:r>
        <w:rPr>
          <w:rFonts w:ascii="仿宋" w:hAnsi="仿宋" w:cs="仿宋" w:eastAsia="仿宋"/>
          <w:sz w:val="32"/>
          <w:szCs w:val="32"/>
        </w:rPr>
        <w:t>万元，主要用于学生资助、学生营养餐及改善学校办学条件，保障学校正常运转，加强师资队伍建设，提高教学质量等项目支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基本支出使用管理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主要用于</w:t>
      </w:r>
      <w:r>
        <w:rPr>
          <w:rFonts w:ascii="仿宋" w:hAnsi="仿宋" w:cs="仿宋" w:eastAsia="仿宋"/>
          <w:sz w:val="32"/>
          <w:szCs w:val="32"/>
        </w:rPr>
        <w:t>保障机构正常运转、完成日常工作任务而发生的支出，包括人员经费和公用经费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本单位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6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基本支出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年初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年初预算超支比例较大的主要原因是本年度人员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常晋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基本支出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较上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/>
          <w:sz w:val="32"/>
          <w:szCs w:val="32"/>
          <w:lang w:val="en-US" w:eastAsia="zh-CN"/>
        </w:rPr>
        <w:t>13</w:t>
      </w:r>
      <w:r>
        <w:rPr>
          <w:rFonts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学生数增加，公用经费支出增加。</w:t>
      </w:r>
      <w:r>
        <w:rPr>
          <w:rFonts w:ascii="仿宋_GB2312;仿宋" w:hAnsi="仿宋_GB2312;仿宋" w:cs="仿宋_GB2312;仿宋"/>
          <w:sz w:val="32"/>
          <w:szCs w:val="32"/>
        </w:rPr>
        <w:t>公用经费用途主要包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电费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会会费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利费</w:t>
      </w:r>
      <w:r>
        <w:rPr>
          <w:rFonts w:ascii="仿宋_GB2312;仿宋" w:hAnsi="仿宋_GB2312;仿宋" w:cs="仿宋_GB2312;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使用管理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用于学生资助、学生营养餐及改善学校办学条件，保障学校正常运转，加强师资队伍建设，提高教学质量等项目支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三公”经费使用管理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“三公”经费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际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际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超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超预算行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县本级其他财政性资金实施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县级其他财政性资金支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资产管理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严格按照内控管理制度和流程执行采购、验收、管理、处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度新增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资产原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年末资产累计折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产净值总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固定资产净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土地房屋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通用设备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用设备资产净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图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家具、用具资产净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无形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无形资产累计摊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部门整体支出绩效情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评价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分。部门整体支出绩效情况如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预算配置控制较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算执行比较到位。支出总额控制在预算总额以内，全年无截留或滞留专项资金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预算管理较为理想，制度执行总体较为有效，但仍需进一步强化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对于单位的政府采购项目，凡单位购买属于政府采购范围内的货物、工程和服务，严格遵守政府采购相关法律法规的规定办理相关审批手续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管理制度健全。我们严格预算管理，切实按照相关管理制度要求，修改完善了《财务管理规定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资产管理规定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差旅费、会议费、培训费管理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资金使用管理逐步加强。单位支出严格按照国家财经法规和财务管理制度规定执行，正确组织资金的筹集、调度和使用，费用开支有标准、有预算，债权债务及时结算、结清。资金使用无截留、挤占、挪用、虚列支出等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部门预算收支严格按年初部门预算方案执行，部门预决算、“三公”经费预决算信息均按要求及时进行了公开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存在的问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工作有待细化。预算编制不够明确和细化，预算编制的合理性需要提高，预算执行力度还要进一步加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改进措施和有关建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存在的问题及对外整体支出管理工作的需要，拟实施的改进措施如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善资产管理，严格编制政府采购年初预算和计划，规范各类资产的购置审批制度、资产采购制度、使用管理制度、资产处置和报废审批制度、资产管理岗位职责制度等，加强单位内部的资产管理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）对相关人员加强培训，特别是针对《预算法》、《行政事业单位会计制度》等学习培训，规范部门预算收支核算，切实提高部门预算收支管理水平。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村</w:t>
      </w:r>
      <w:r>
        <w:rPr>
          <w:rFonts w:ascii="仿宋" w:hAnsi="仿宋" w:cs="仿宋" w:eastAsia="仿宋"/>
          <w:sz w:val="32"/>
          <w:szCs w:val="32"/>
        </w:rPr>
        <w:t>初级中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       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放羊的星星°</cp:lastModifiedBy>
  <cp:lastPrinted>2021-08-09T17:19:00Z</cp:lastPrinted>
  <dcterms:modified xsi:type="dcterms:W3CDTF">2022-10-12T05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527A615942209A63D78B4A3497F8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