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附件</w:t>
      </w:r>
      <w:r>
        <w:rPr>
          <w:rFonts w:eastAsia="方正小标宋简体" w:cs="仿宋" w:ascii="方正小标宋简体" w:hAnsi="方正小标宋简体"/>
          <w:sz w:val="28"/>
          <w:szCs w:val="28"/>
        </w:rPr>
        <w:t>11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支出绩效自评报告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项目概况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公共卫生服务补助项目资金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05</w:t>
      </w:r>
      <w:r>
        <w:rPr>
          <w:rFonts w:ascii="仿宋_GB2312" w:hAnsi="仿宋_GB2312" w:cs="仿宋_GB2312" w:eastAsia="仿宋_GB2312"/>
          <w:sz w:val="32"/>
          <w:szCs w:val="32"/>
        </w:rPr>
        <w:t>万元，主要用于老年人、慢性病管理等国家规定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基本公共卫生服务项目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项目绩效目标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完成市级下达的基本公共卫生各项管理任务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增质提效，提升规范管理率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求真务实，追求实效，切实提升服务对象的满意度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健康档案管理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共累计修改、完善居民健康档案个人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，健康档案完整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9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％；筛查慢阻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；随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，筛查脑卒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，随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2)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6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岁以上老年人健康管理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6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6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岁老年人进行了年度体检，体检率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0.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慢性四病管理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共管理二型糖尿病、高血压、重症精神患者分别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，规范化管理分别达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0.9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％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免疫规划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常规疫苗接种累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9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剂次。其中：一类常规疫苗接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8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剂次，二类疫苗接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剂次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岁以上人群新冠疫苗接种工作，累计接种新冠疫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4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5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儿童接种证查验及体检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完成了辖区内幼儿园学生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接种证查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6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妇幼儿童保健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母婴保健手册发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9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，新生儿建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9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，孕产妇管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9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，产前和产后访视分别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9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次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9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次，全年孕产妇死亡报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例，报告新生儿死亡病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7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健康教育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共举办健康知识讲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次，其中进入幼儿园、中小学校校园进行有关新冠疫情防控知识专题宣讲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次，共累计参加人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次，更换宣传版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8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死因检测及上报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共检测死因并上报死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7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社会效益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增强广大人民群众卫生健康常识，营造良好就医环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业务效能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进一步明确工作职责，不断完善医疗卫生健康制度、严格经费和资产管理，提高业务效率和效能，降低业务成本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社会满意度及可持续性影响。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支出绩效中存在问题及改进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问题及原因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度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在执行基本公共卫生服务项目中，存在的主要问题：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慢性病管理建档率及规范管理率与临县同级部门相比仍有很大差距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工作人员专业水平有待提升。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的方向和具体措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多措并举，通过分工问责，开展阶段性业绩评价等手段，全力促进慢性病管理质量及数量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实行优胜劣汰制，解除长期工作滞后的临时聘用人员，切实纠正职工不作为、慢作为等不良之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绩效自评结果拟应用和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预算编制基础数据真实可靠，按照年度工作计划和支出标准合理编制预算方案，预算数据按要求及时报送。并依据预算信息公开要求，按时按期在宁县人民政府网站公开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追求@</cp:lastModifiedBy>
  <cp:lastPrinted>2020-08-17T11:58:00Z</cp:lastPrinted>
  <dcterms:modified xsi:type="dcterms:W3CDTF">2023-10-26T08:36:0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E39C2FB74458B8F0A2D75BDB03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