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üÊ=±ãµÐbDC{ªZ¤¤åˆ,g!Q“Ø²</w:t>
      </w:r>
    </w:p>
    <w:p>
      <w:pPr>
        <w:pStyle w:val="Normal"/>
        <w:bidi w:val="0"/>
        <w:jc w:val="left"/>
        <w:rPr/>
      </w:pPr>
      <w:r>
        <w:rPr/>
        <w:t>‚</w:t>
      </w:r>
      <w:r>
        <w:rPr/>
        <w:t>ß×)§M¯½íÌ¬F³;°ºtíäŒÆ6ª_qDƒ‰u¢¯D«z\W´ÁŠÃÖ(Æ5h'~¿·Ë vN/±²ÆNØÈË½W</w:t>
      </w:r>
      <w:r>
        <w:br w:type="page"/>
      </w:r>
    </w:p>
    <w:p>
      <w:pPr>
        <w:pStyle w:val="Normal"/>
        <w:bidi w:val="0"/>
        <w:jc w:val="left"/>
        <w:rPr/>
      </w:pPr>
      <w:r>
        <w:rPr/>
        <w:t>ÊtÂyhŽD</w:t>
      </w:r>
      <w:r>
        <w:br w:type="page"/>
      </w:r>
    </w:p>
    <w:p>
      <w:pPr>
        <w:pStyle w:val="Normal"/>
        <w:bidi w:val="0"/>
        <w:jc w:val="left"/>
        <w:rPr/>
      </w:pPr>
      <w:r>
        <w:rPr/>
        <w:t>Ä’§</w:t>
      </w:r>
      <w:r>
        <w:br w:type="page"/>
      </w:r>
    </w:p>
    <w:p>
      <w:pPr>
        <w:pStyle w:val="Normal"/>
        <w:bidi w:val="0"/>
        <w:jc w:val="left"/>
        <w:rPr/>
      </w:pPr>
      <w:r>
        <w:rPr/>
        <w:t>{G¥Á‹Ã¾Â*ÔwÃàæ¸8»ÿšVJ</w:t>
      </w:r>
      <w:r>
        <w:br w:type="page"/>
      </w:r>
    </w:p>
    <w:p>
      <w:pPr>
        <w:pStyle w:val="Normal"/>
        <w:bidi w:val="0"/>
        <w:jc w:val="left"/>
        <w:rPr/>
      </w:pPr>
      <w:r>
        <w:rPr/>
        <w:t>ùìGyÕ&gt;.‡;Ý‡üuˆÓF•r;</w:t>
        <w:br/>
        <w:t>[qDËcä6ÁN™Êò,™{ê6C^</w:t>
        <w:br/>
        <w:t>#¤óáq’Ng@F</w:t>
      </w:r>
      <w:r>
        <w:br w:type="page"/>
      </w:r>
    </w:p>
    <w:p>
      <w:pPr>
        <w:pStyle w:val="Normal"/>
        <w:bidi w:val="0"/>
        <w:jc w:val="left"/>
        <w:rPr/>
      </w:pPr>
      <w:r>
        <w:rPr/>
        <w:t>¼4½w @nƒw4âh„®¿É‚R9Ñ–M‡|î#Ü µR´˜ûØü Z‹@~‰ÁýÓ¾ëRm†#~ô¿ä(ß®qu¡…NJ2–“Ž4XkÝ6R8_4ßm‹ÉÛw?û˜E¾õ(NcF÷ÏñSÂ</w:t>
        <w:noBreakHyphen/>
        <w:noBreakHyphen/>
        <w:t>óeó&lt;œ&amp;i§®ã”…4ÍÓ)QÊò5±ø‚</w:t>
        <w:br/>
        <w:t>”'Ó¸ëð1ôÿ½×Ì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PK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‡Nâ@½N K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customXml/itemProps5.xml]NËŠÂ0µÝ</w:t>
        <w:br/>
        <w:t>þC¸û˜&gt;|Ti*CcÀí0³</w:t>
      </w:r>
    </w:p>
    <w:p>
      <w:pPr>
        <w:pStyle w:val="Normal"/>
        <w:bidi w:val="0"/>
        <w:jc w:val="left"/>
        <w:rPr/>
      </w:pPr>
      <w:r>
        <w:rPr/>
        <w:t>é</w:t>
        <w:softHyphen/>
        <w:t>šDz£(â¿›av³:œs8zw#»áDCðòE</w:t>
      </w:r>
      <w:r>
        <w:br w:type="page"/>
      </w:r>
    </w:p>
    <w:p>
      <w:pPr>
        <w:pStyle w:val="Normal"/>
        <w:bidi w:val="0"/>
        <w:jc w:val="left"/>
        <w:rPr/>
      </w:pPr>
      <w:r>
        <w:rPr/>
        <w:t>½</w:t>
      </w:r>
    </w:p>
    <w:p>
      <w:pPr>
        <w:pStyle w:val="Normal"/>
        <w:bidi w:val="0"/>
        <w:jc w:val="left"/>
        <w:rPr/>
      </w:pPr>
      <w:r>
        <w:rPr/>
        <w:t>ÝàO¾¿4¯€Q4¾3cð(áûf&gt;«;Úu&amp;ŠaÂcDÇ’0$&lt;*</w:t>
        <w:tab/>
        <w:t>Ï,?¬tU”¼]µ%_®+Å?t«¸.Õ6o¤z£¶Å</w:t>
        <w:br/>
        <w:t>XÚö©†$œc¼ì„ {Fgh.è“Ù‡É™˜èt¡ï‹*Ø«C</w:t>
        <w:softHyphen/>
        <w:t>E‘eka¯iÞý¸šß?éOìI4µø°yPK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‡Nâ@ƒÌœ.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customXml/item6.xmlRËjÃ0ü•à»</w:t>
        <w:softHyphen/>
        <w:t>‡</w:t>
        <w:softHyphen/>
        <w:t>m‚¢ºí©´˜ä„¬ÄÛ’’¿ï:¦Æçê´3+†™aÙæÞµ‹›r^›~‘GÎvÎXå‚V~ ëÞ¯na5!Ø§B^6ª&gt;</w:t>
        <w:softHyphen/>
        <w:t>=,ÏÆu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dÎg-Õ»‘×Nõ QŒ</w:t>
        <w:br/>
        <w:t>T9¨ùCõ°ÊG£ÞÅÔ=¨¾Vul'ƒg•êl+‚âßƒ—6©MèšXV™ ÚJwŠ/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Û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trackRevisions/>
  <w:gutterAtTop/>
  <w:defaultTabStop w:val="621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2:09:00Z</dcterms:created>
  <dc:creator>Administrator</dc:creator>
  <dc:description/>
  <dc:language>en-US</dc:language>
  <cp:lastModifiedBy>追求@</cp:lastModifiedBy>
  <dcterms:modified xsi:type="dcterms:W3CDTF">2023-10-26T08:45:51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A5E39C2FB74458B8F0A2D75BDB03BE</vt:lpwstr>
  </property>
  <property fmtid="{D5CDD505-2E9C-101B-9397-08002B2CF9AE}" pid="3" name="KSOProductBuildVer">
    <vt:lpwstr>2052-12.1.0.15712</vt:lpwstr>
  </property>
</Properties>
</file>