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宁县林业和草原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部门整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绩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评报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宁县林业和草原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年部门汇总整体绩效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宁县林业和草原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宁县林业和草原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评单位（盖章）： 宁县林业和草原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宁县林业和草原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门整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 w:cs="方正小标宋简体"/>
          <w:color w:val="000000"/>
          <w:sz w:val="30"/>
          <w:szCs w:val="44"/>
        </w:rPr>
      </w:pPr>
      <w:r>
        <w:rPr>
          <w:rFonts w:eastAsia="黑体" w:cs="方正小标宋简体" w:ascii="黑体" w:hAnsi="黑体"/>
          <w:color w:val="00000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0"/>
        </w:rPr>
        <w:t>一、单位概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和草原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底核定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在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其中公务员管理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，事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。遗嘱供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股（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技术推广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退耕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综合管理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木种苗管理站、林政稽查股、财务股、防火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单位主要职责职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贯彻执行国家、省、市、县有关林业的法律、法规、政策、规定、标准，拟定相关管理办法并监督实施；负责全县林业和草原生态保护修复的监督管理，组织开展森林、草原、湿地、荒漠和陆生野生动植物资源动态监测与评价；落实省、市、县关于林业和草原管理工作各项措施；研究制定全县林草发展的总体规划及思路；报批各项林草重点工程的规划和设计，并负责组织实施和监督检查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组织实施林业和草原重点生态保护修复工程，指导公益林、商品林的培育和全民义务植树、城乡绿化工作的监督。开展林业和草原有害生物防治、检疫工作。承担林业和草原应对气候变化的相关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全县退耕还林、天然林资源保护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造林等重点林业工程项目的规划设计、实施；指导全县国营场圃和乡镇林业工作站工作；对集体、个体林场实施宏观管理。负责草原禁牧、草畜平衡和草原生态修复治理工作，监督管理草原的开发利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组织实施全县林地采伐限额的执行情况，依法保护管理林草地及野生动物资源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全县自然保护区、风景名胜区、自然遗产、地质公园等管理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林草系统的人事、劳资工作；管理全县林草事业经费及专项经费、负责本系统财政、统计国有资产管理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协调指导全县的林业和草原科研工作；主管全县林业科研项目的立项、审查、报批及林业科技新成果的推广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完成县委、县政府及市林草局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。负责落实局党总支、局务会议决策；拟定编发年度工作安排和总结；落实各项工作制度、负责办理文书、劳资、档案、信息、保密等业务工作；负责编制全县林业统计报表；协助分管领导做好全系统的党建、党风廉政建设、计划生育、综合治理、理论学习、思想和作风建设及工、青、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财务股。负责制定全县林业发展、基本建设、工程项目的经费预算、规划；筹集、管理各项林业资金，下达各项林业经费，做好资金决算；负责职工工资、离退休、供养人员的生活费及有关福利补贴的审核发放工作；负责接上应下，做好机关后勤保障工作；管理局机关及局属单位的国有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政稽查股。执行宣传国家、省、市、县有关森林资源保护的法律、法规及政策规定；建立全县森林资源管理档案；制定审批全县森林资源经营方案和木材采伐限额；发放、管理木材采伐许可证和准运证；依法管理林地、林木及野生动物资源；管理、监督全县基层各林业站的林业执法工作。承担行政审批管理、“放管服”改革、行政执法监督、行政应诉、行政复议和听证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业务股。负责林业项目的规划、设计、招投标管理；编制林业项目预算及综合性文件起草；负责全局各单位相关项目的汇总、及时掌握项目的实施进展情况；根据项目设计，制定全年项目实施日程安排，配合相关单位搞好项目的招标及验收工作；及时掌握全县林业工作动态，编写林业信息简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森林和草原火灾预防股。负责森林和草原火灾预防管理工作，组织编制森林和草原火灾防治规划并指导实施，指导开展防火巡护、火源管理、防火设施建设等工作，组织指导乡镇开展宣传教育、监测预警、督促检查等防火工作。必要时，可以提请县应急管理局，以县应急指挥机构名义，部署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当年单位履职总体目标、工作任务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业和草原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新时代中国特色社会主义为指导，严格按照县委、县政府的部署要求，围绕全县脱贫攻坚关键时期，进一步树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坚决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认真落实全面从严治党，加大投资力度，加强工程管理，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草资源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上新台阶，为我县全面打赢脱贫攻坚战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单位年度整体支出绩效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项目持续推进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们全面落实分管领导包抓责任制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个项目、一套班子、一抓到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谁主管、谁审批，谁监管、谁验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工作机制，全面完成各项林草重点项目建设。累计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39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施造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一产增加值实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森林蓄积量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4.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立方米，草原植被盖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.8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森林覆盖率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6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超额完成了年度预期目标。其中，蒲河流域生态高质量发展项目，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在长庆桥、太昌、和盛等乡镇完成人工造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栽植行道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。三北和天保工程，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在盘克镇罗后村、九岘乡川口村、春荣镇万塬村完成人工造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村万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村一品、一路一景、一树一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建设布局，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9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建成示范达标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（市级示范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分别为新宁镇井坳村、焦村镇半个城村），实施道路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、荒山造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、庭院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、边角地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陵园绿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累计栽植各类绿化苗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造一个子午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质增效行动，按照《庆阳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造一个子午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质增效行动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—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》要求，完成了三北、天保、退耕还林等工程历年造林地块补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。全民义务植树活动，按照统一规划、分头实施的原则，采取专业工队和干部群众自愿参与相结合的方式，全县建成义务植树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其中县直机关在新宁镇九龙村建成植树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栽植绿化苗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长责任进一步落实到位。树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分栽、七分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理念，全面推行林长制，按照属地管理、分级负责的要求，落实县、乡（镇）、村三级林长责任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长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护林员巡护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巡护机制，印发了巡林手册，提醒各级林长严格按照要求频次开展巡山护林（各级林长开展巡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），促进林长制工作落地见效。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定五包九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护林员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草管员签订管护合同，落实管护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2.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（草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8.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），将责任分解到人头、山头，形成纵向到底、横向到边的责任网络体系。完善更新县级森林草原火灾应急预案，组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以上的乡级防火应急救援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，村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以上防火应急救援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，购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对讲终端等物资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件，利用移动、电信等平台发送防火提醒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条，定期开展应急演练，全面落实护林防火、封山禁牧等日常管护工作，确保了森林资源安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下经济规模持续壮大。按照《宁县促进发展农民专业合作社建设实施意见》要求，采取农户联合、大户领办、协会联合、企业帮带等模式，组建规范了宁县盘克绿园、栋东苗木、晟美惠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农民专业合作社，吸纳社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名，进一步提高了农民经营林业的组织化程度。通过政策宣传、技术指导、资金扶持等有效手段，鼓励林业主经营体流转土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完成林权抵押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发展林下种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其中栽植核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花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林下种植药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，林下养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（头），其中林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头，林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，实现林下经济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类监测调查同步推进。一是全面完成国土绿化空间调查评估。严格按照调查评估要求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宜乔则乔、宜灌则灌、宜草则草、宜湿则湿、宜荒则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先后抽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名专业技术人员，加班加点完成了国家下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9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林草湿图斑调查评估，及时上报了相关数据；二是积极开展草原湿地监测调查。在全县事业单位机构改革未到位的情况下，我们克服万难，抽调相关部门工作人员，组成专班，研究制定了《宁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草原监测工作实施方案》、《草原检测技术规程》，并严格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庆阳市森林、草原、湿地调查监测技术标准》，完成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样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样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观测小样方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测产小样方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高大灌木调查样方的外业调查，采集各类检测样地、样方及优势草种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，并将监测结果按时上报国家草原监测系统。三是全面完成林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核实。严格按照上级部门要求，进一步完善全县国家级公益林数据库，并结合图斑监测，造林等林地变化数据，更新了林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国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，并及时上报了有关成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政审批进一步规范。积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制改革，完成了行政许可、行政确认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照分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及公共服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事项信息录入、修改、对接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的维护等工作；严格执行林木采伐管理，核发项目建设用地林木采伐许可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，采伐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.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，采伐蓄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3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；依法依规审批建设项目永久和临时占用林草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5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，收缴森林植被恢复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50.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省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；完成省级反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图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）核查工作，相关数据已上报省林草局；积极开展了以森林督查、违法案件清零等为主的专项行动，查处行政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处理当事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收缴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同时，全面落实了野生动物救助职责，救助国家级保护动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只，其中国家一级保护动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只，其他动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只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滞销苗木化解措施得力。为有效解决群众培育苗木滞销难题，我们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遏制耕地非农化、防止耕地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针对留存苗木量大品种单一的问题，采取了两步走的方式解决苗木销路不畅的问题。一是通过内销方式化解。重点将高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以上油松优先用于县城绿化和义务植树活动，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生油松容器苗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生刺槐等小苗用于造林绿化工程。特别是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村万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实施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造一个子午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质增效上，我们优先使用群众培育苗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03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，其中大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，小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92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，群众实现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二是通过外售方式化解。依托宁县森园春苗木信息网、宁县林木销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、微信公众号和抖音、快手等新媒体，大力宣传我县苗木的特色和优势，内向北京、内蒙、宁夏、青海等地出售油松大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9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、刺槐大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、其他苗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株，销售额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害生物防治科学规范。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防为主、科学防控、依法治理、促进健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方针，开展林业调运执法检疫，办理检疫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（含省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），检疫苗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8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株，木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0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，种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，圆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。林业有害生物防治，对县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道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株杨树、柳树光肩星牵牛集中治理，喷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攻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透翠套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农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瓶。松材线虫病防控，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在长庆桥、中村、九岘、南义和新宁等乡镇新设置宣传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，更换宣传内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进一步强化了群众防控意识。积极完成了林业有害生物普查，春秋两季主要针对松稍螟、果稍斑螟、松落针病、松褐天牛、梨火疫病等常见性病虫害，进行了全面普查，为进一步防治提供了可靠依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退耕还林完成后续工作。一是按时完成入库上图工作。按照省市要求，我们及时组织人员对四个年度建设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退耕地还林小班进行了数据库录入和上图工作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大班划分到户，共划分小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个，并对每个小班做了详细的注解。目前此项工作正在等待自然资源部门入库管理。二是全面开展补植补造。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个年度保存率不达标地块组织专业工队及时进行了补植，累计完成补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。三是顺利完成了省级验收。严格按照省林草局要求，配合省局完成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亩新一轮退耕还林验收，共抽取九岘、新宁、早胜、中村、平子五乡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9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核实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9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面积核实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合格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9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面积合格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惠农资金精准落实到位。为有效防止截留、挪用等问题发生，我们严格按照程序和惠农资金对付要求，坚持单独核算、封闭运行、专款专用的原则，年内累计完成各项惠农资金兑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报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03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护林员劳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1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草管员管护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支付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退耕还林农户补偿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25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生态公益林护林员补偿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待财政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单位预算及执行情况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我局严格《预算法》、《会计法》及时编制部门预算，并在预算批复下达后，及时对预算情况进行了公开公示。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我局在预算执行过程中合理设置财务人员岗位、及时修订单位财务管理制度、合理设定绩效目标、严格控制三公经费支出、及时报送各类财务报表，并及时完成项目支出绩效评价工作，较好的完成部门预算及各项工作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收入合计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799.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财政拨款收入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691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支出合计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852.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其中：基本支出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58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zh-CN"/>
        </w:rPr>
        <w:t>占</w:t>
      </w:r>
      <w:r>
        <w:rPr>
          <w:rFonts w:cs="宋体" w:ascii="宋体" w:hAnsi="宋体"/>
          <w:sz w:val="32"/>
          <w:szCs w:val="32"/>
          <w:lang w:val="en-US" w:eastAsia="zh-CN"/>
        </w:rPr>
        <w:t>27.5</w:t>
      </w:r>
      <w:r>
        <w:rPr>
          <w:rFonts w:cs="宋体" w:ascii="宋体" w:hAnsi="宋体"/>
          <w:sz w:val="32"/>
          <w:szCs w:val="32"/>
          <w:lang w:val="zh-CN"/>
        </w:rPr>
        <w:t>%</w:t>
      </w:r>
      <w:r>
        <w:rPr>
          <w:rFonts w:ascii="宋体" w:hAnsi="宋体" w:cs="宋体"/>
          <w:sz w:val="32"/>
          <w:szCs w:val="32"/>
          <w:lang w:val="zh-CN"/>
        </w:rPr>
        <w:t>；项目支出</w:t>
      </w:r>
      <w:r>
        <w:rPr>
          <w:rFonts w:cs="宋体" w:ascii="宋体" w:hAnsi="宋体"/>
          <w:sz w:val="32"/>
          <w:szCs w:val="32"/>
          <w:lang w:val="en-US" w:eastAsia="zh-CN"/>
        </w:rPr>
        <w:t>2793.72</w:t>
      </w:r>
      <w:r>
        <w:rPr>
          <w:rFonts w:ascii="宋体" w:hAnsi="宋体" w:cs="宋体"/>
          <w:sz w:val="32"/>
          <w:szCs w:val="32"/>
          <w:lang w:val="zh-CN"/>
        </w:rPr>
        <w:t>万元</w:t>
      </w:r>
      <w:r>
        <w:rPr>
          <w:rFonts w:cs="宋体" w:ascii="宋体" w:hAnsi="宋体"/>
          <w:sz w:val="32"/>
          <w:szCs w:val="32"/>
          <w:lang w:val="zh-CN"/>
        </w:rPr>
        <w:t>,</w:t>
      </w:r>
      <w:r>
        <w:rPr>
          <w:rFonts w:ascii="宋体" w:hAnsi="宋体" w:cs="宋体"/>
          <w:sz w:val="32"/>
          <w:szCs w:val="32"/>
          <w:lang w:val="zh-CN"/>
        </w:rPr>
        <w:t>占</w:t>
      </w:r>
      <w:r>
        <w:rPr>
          <w:rFonts w:cs="宋体" w:ascii="宋体" w:hAnsi="宋体"/>
          <w:sz w:val="32"/>
          <w:szCs w:val="32"/>
          <w:lang w:val="en-US" w:eastAsia="zh-CN"/>
        </w:rPr>
        <w:t>72.5</w:t>
      </w:r>
      <w:r>
        <w:rPr>
          <w:rFonts w:cs="宋体" w:ascii="宋体" w:hAnsi="宋体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转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整体支出绩效实现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履职完成情况：从数量、质量、时效等方面归纳反映年度主要计划任务完成情况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部门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部门决算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草原检测监管资金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草原禁牧监管、草原样地检测、草原普法宣传等工作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退耕还林工程全年支出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退耕还林建设项目工程规划、实施、验收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天然林保护项目全年支出护林防火宣传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更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宣传碑版面、发送护林防火宣传短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条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野生动物保护补助资金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野生动物肇事伤害补助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草原植被恢复费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置林调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相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退耕还林还草工程建设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59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退耕还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退耕补助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造林补助项目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9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植树造林生态修复项目，完成造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林果产业发展资金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省级林果产业提质增效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苹果栽植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财政贴息贷款补助资金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6.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林果产业发展企业贷款贴息补助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草原生态修复治理项目（统筹整合资金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.77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和盛镇、中村镇、平子镇、米桥镇、太昌镇、瓦斜乡、焦村镇、春荣镇、新宁镇、盘克镇栽植胸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分国槐、香花槐、柳树、红叶李，胸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分杏树、高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油松，栽植数量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1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建档立卡生态护林员劳务费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1.1012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生态护林员聘用及日常管理，足额兑付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贫困人口生态护林员劳务费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森林生态农户补偿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9.4046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生态公益林农户补偿资金兑付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天然林保护国家级补偿资金全年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5.0082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项目绩效目标完成情况：完成了审核合格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4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天保区公益林补偿资金兑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履职效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绩效自评我单位将在今后的工作中进一步加强项目资金管理，及时合理设定绩效目标任务，并严格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照绩效目标时间节点，保质保量完成各项指标，并及时向社会公布项目进展，接收各级部门和人民群众的监督，及时查缺补漏，确保绩效工作准确性、真实性，整体绩效综合评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量指标：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，即退耕还林还草工程、天然林保护工程、森林生态效益补偿、草原生态修复治理项目、上一轮退耕还林纳入森林抚育补助、造林补助、林业有害生物防治项目、林业贷款贴息、生态护林员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指标：天保公益林兑现、公共管护及国有林管护全部完成，造林补助、生态护林员、全部完成，草原生态修复、造林补助项目县级整合，项目基本达到预期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效指标：项目已全面完成，当年财政资金执行率偏低，加快支付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的经济效益分析：造林绿化及森林抚育项目实施以后可增加造林面积，天保工程区职工收入水平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的社会效益分析：全县天保公益林护林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生态护林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林区民生状况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的生态效益分析：天保管护生态环境改善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国家级公益林区生态环境改善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森林、湿地生态系统生态效益发挥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的可持续影响分析：天然林保护工程、国家级公益林维护林区稳定森林生态系统，持续发挥生态作用，基本达到预期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然林保护工程管护员、国家级公益林管护员、政策宣传、生态护林员等项目农户和社会公众满意度均到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现的主要问题及原因：一是对项目绩效评价工作认识不足；二是项目绩效目标细化分解不够具体。下一步改进措施：一是加大督查工作力度，跟进督促项目实施单位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改措施；二是加快项目前期工作进度，明确项目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限，落实项目建设主体责任，及时组织项目验收、按时申请市级竣工验收，确保项目建设任务及资金及时完成；三是多举办绩效评价业务等相关方面的培训、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单位整体支出绩效中存在问题及改进措施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局虽然较好的完成了各项目标任务，但也发现一些问题：一是对项目绩效评价工作认识不足；二是项目绩效目标细化分解不够具体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一步改进措施：一是加大督查工作力度，跟进督促项目实施单位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改措施；二是加快项目前期工作进度，明确项目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限，落实项目建设主体责任，及时组织项目验收、按时申请市级竣工验收，确保项目建设任务及资金及时完成；三是多举办绩效评价业务等相关方面的培训、讲座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绩效自评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整体评价结果为优，在今后的工作中我单位进一步加强项目资金管理，及时合理设定绩效目标任务，并严格按照绩效目标时间节点，保质保量完成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指标，并及时向社会公布项目进展，接收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部门和人民群众的监督，并及时查缺补漏，确保绩效工作准确性、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其他需要说明的问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各项支付严格按照既定目标完成绩效任务，无违规违纪问题。</w:t>
      </w:r>
    </w:p>
    <w:p>
      <w:pPr>
        <w:pStyle w:val="1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11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宁县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林业和草原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49" w:bottom="1984"/>
          <w:pgNumType w:start="1" w:fmt="decimal"/>
          <w:formProt w:val="false"/>
          <w:textDirection w:val="lrTb"/>
          <w:docGrid w:type="lines" w:linePitch="312" w:charSpace="0"/>
        </w:sectPr>
        <w:pStyle w:val="1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17"/>
        <w:gridCol w:w="2441"/>
        <w:gridCol w:w="3997"/>
        <w:gridCol w:w="672"/>
        <w:gridCol w:w="1098"/>
        <w:gridCol w:w="1122"/>
        <w:gridCol w:w="868"/>
        <w:gridCol w:w="311"/>
      </w:tblGrid>
      <w:tr>
        <w:trPr>
          <w:trHeight w:val="90" w:hRule="atLeast"/>
        </w:trPr>
        <w:tc>
          <w:tcPr>
            <w:tcW w:w="130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部门（单位）整体绩效自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宁县林业和草原局                                                                   填报日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标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分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定分数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评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、财务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主管及经办人员岗位设置合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；资金使用有完整的审批程序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；按照规定进行政府采购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；实行国库集中支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信息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信息是否真实规范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绩效目标设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部门预算时同步设定单位绩效目标并报送市财政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未设定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lang w:val="en-US" w:eastAsia="zh-CN" w:bidi="ar"/>
              </w:rPr>
              <w:t>、三公经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项符合规定（未超预算、比上年下降，按时报送及公开）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31"/>
                <w:color w:val="000000"/>
                <w:lang w:val="en-US" w:eastAsia="zh-CN" w:bidi="ar"/>
              </w:rPr>
              <w:t>、预决算公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按规定时间内容公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只公开预算或决算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lang w:val="en-US" w:eastAsia="zh-CN" w:bidi="ar"/>
              </w:rPr>
              <w:t>、财务报表及资料报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要求报送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评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评价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按照预算单位当年所有被评价项目的平均得分评定，自评（评定）分数计算为：所有项目平均得分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×</w:t>
            </w:r>
            <w:r>
              <w:rPr>
                <w:rStyle w:val="Font31"/>
                <w:color w:val="000000"/>
                <w:lang w:val="en-US" w:eastAsia="zh-CN" w:bidi="ar"/>
              </w:rPr>
              <w:t>80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%</w:t>
            </w:r>
            <w:r>
              <w:rPr>
                <w:rStyle w:val="Font31"/>
                <w:color w:val="000000"/>
                <w:lang w:val="en-US" w:eastAsia="zh-CN" w:bidi="ar"/>
              </w:rPr>
              <w:t>。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各项目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均完成年度绩效目标</w:t>
            </w:r>
          </w:p>
        </w:tc>
      </w:tr>
      <w:tr>
        <w:trPr>
          <w:trHeight w:val="90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2</w:t>
            </w:r>
            <w:r>
              <w:rPr>
                <w:rStyle w:val="Font51"/>
                <w:color w:val="000000"/>
                <w:lang w:val="en-US" w:eastAsia="zh-CN" w:bidi="ar"/>
              </w:rPr>
              <w:t>年天然林保护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2022</w:t>
            </w:r>
            <w:r>
              <w:rPr>
                <w:rStyle w:val="Font21"/>
                <w:color w:val="000000"/>
                <w:lang w:val="en-US" w:eastAsia="zh-CN" w:bidi="ar"/>
              </w:rPr>
              <w:t>年建档立卡生态护林员劳务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退耕还林还草工程建设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年造林补助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森林植被恢复费</w:t>
            </w:r>
            <w:r>
              <w:rPr>
                <w:rStyle w:val="Font21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森林生态效益补偿资金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林果产业发展资金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中央财政贴息贷款补助资金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草原生态修复治理项目（统筹整合资金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得分（得分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个数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合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31"/>
                <w:color w:val="000000"/>
                <w:lang w:val="en-US" w:eastAsia="zh-CN" w:bidi="ar"/>
              </w:rPr>
              <w:t>计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17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①本表是对部门预算绩效管理工作整体情况的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与部门项目预算实施绩效的高低不完全相关；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第二项考核内容按项目评分，各项最后得分是每个项目具体得分的加权平均值，部门在申报该表时应另附单个项目的绩效评价表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74" w:right="1304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next w:val="1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首行缩进1"/>
    <w:basedOn w:val="1"/>
    <w:qFormat/>
    <w:pPr/>
    <w:rPr/>
  </w:style>
  <w:style w:type="paragraph" w:styleId="12">
    <w:name w:val="正文文本1"/>
    <w:basedOn w:val="1"/>
    <w:qFormat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21">
    <w:name w:val="正文文本缩进 21"/>
    <w:basedOn w:val="1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讓名子飛壹會</cp:lastModifiedBy>
  <cp:lastPrinted>2023-10-25T18:18:00Z</cp:lastPrinted>
  <dcterms:modified xsi:type="dcterms:W3CDTF">2023-10-25T1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BB1F4B54414EA0FACDECBAA71C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