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宁县良平镇财政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部门整体支出绩效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自评报告</w:t>
      </w:r>
    </w:p>
    <w:p>
      <w:pPr>
        <w:pStyle w:val="Normal"/>
        <w:spacing w:lineRule="exact" w:line="64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一、部门（单位）概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部门（单位）主要职责职能，组织架构、人员及资产等基本情况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管理全镇惠农信息</w:t>
      </w:r>
      <w:r>
        <w:rPr>
          <w:rFonts w:ascii="仿宋_GB2312" w:hAnsi="仿宋_GB2312" w:cs="仿宋_GB2312" w:eastAsia="仿宋_GB2312"/>
          <w:sz w:val="32"/>
          <w:szCs w:val="32"/>
        </w:rPr>
        <w:t>，对农民负担和农村政策实施监管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围绕乡镇财政建设搞好服务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农村财务管理指导、监督和审计，依法代理村级财务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对本单位国有资产管理进行监督管理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对本乡镇各单位财政预算编制、执行及管理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是宁县财政局下属的事业单位，现有在职职工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，退休职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，我单位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独立编制机构，为财政补助事业单位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年的固定资产原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9713.00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无形资产（土地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0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房屋及构筑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9670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专用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50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通用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794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家具、用具、装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899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累计折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063.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净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6649.8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当年单位履职总体目标、工作任务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年单位履职总体目标和工作任务是履行本年各项工作任务，确保单位各项工作顺利运转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当年单位年度整体支出绩效目标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财务主管及经办人员岗位设置合规，资金使用有完整的审批程序，按照规定进行政府，实行国库集中支付，财务会计信息真实规范，编制部门预算时同步设定单位绩效目标并报送县财政局，预决算按规定时间内容公开，财务报表及资料按要求报送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单位预算绩效管理开展情况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制度建立健全。根据相关文件精神及规章制度，结合我单位实际，完善修订了各项管理制度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经费支出审核。加大公用经费使用管理力度，建立了公用经费支出内控稽核管理制度。明确规定公用经费支出审核流程和审批权限，严格执行国家规定的开支范围及标准，各项支出据实列支，报销程序规范、手续齐全，所有收支原始凭证先审后支，严把支出审核关，明确责任，进一步加强了对财务收支审核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政策规定使用公用经费，严禁用于人员经费、基建投资、偿还债务、公费旅游。规范公务出差行为，严格按照财政部门规定的标准执行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进财务信息公开。严格执行预决算公开公示和单位财务信息公开制度，定期公示单位财务收支情况，接受职工和居民监督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实物资产管理。制定实物资产管理制度，建立实物资产采购登记台账，健全物品验收、进出库、保管、领用制度，责任明确，严格管理，能确保账实相符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当年单位预算及执行情况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财政预算绩效管理要求，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预算指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1078.10</w:t>
      </w:r>
      <w:r>
        <w:rPr>
          <w:rFonts w:ascii="仿宋_GB2312" w:hAnsi="仿宋_GB2312" w:cs="仿宋_GB2312" w:eastAsia="仿宋_GB2312"/>
          <w:sz w:val="32"/>
          <w:szCs w:val="32"/>
        </w:rPr>
        <w:t>元，实际支付金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1078.10</w:t>
      </w:r>
      <w:r>
        <w:rPr>
          <w:rFonts w:ascii="仿宋_GB2312" w:hAnsi="仿宋_GB2312" w:cs="仿宋_GB2312" w:eastAsia="仿宋_GB2312"/>
          <w:sz w:val="32"/>
          <w:szCs w:val="32"/>
        </w:rPr>
        <w:t>元。我所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度一般公共预算项目支出绩效评价涉及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项目。涉及人员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656.50</w:t>
      </w:r>
      <w:r>
        <w:rPr>
          <w:rFonts w:ascii="仿宋_GB2312" w:hAnsi="仿宋_GB2312" w:cs="仿宋_GB2312" w:eastAsia="仿宋_GB2312"/>
          <w:sz w:val="32"/>
          <w:szCs w:val="32"/>
        </w:rPr>
        <w:t>元，公用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421.60</w:t>
      </w:r>
      <w:r>
        <w:rPr>
          <w:rFonts w:ascii="仿宋_GB2312" w:hAnsi="仿宋_GB2312" w:cs="仿宋_GB2312" w:eastAsia="仿宋_GB2312"/>
          <w:sz w:val="32"/>
          <w:szCs w:val="32"/>
        </w:rPr>
        <w:t>元，全年人员工资正常发放，经费按时拨付，保证了单位正常运转，达到了预期的目标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eastAsia="黑体"/>
          <w:sz w:val="30"/>
        </w:rPr>
        <w:t>二、单位整体支出绩效实现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履职完成情况：从数量、质量、时效等方面归纳反映年度主要计划任务完成情况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履职效果情况：从社会效益、经济效益、生态效益等方面反映单位履职效果的实现情况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所经费用于单位日常工作需要，保障单位各项工作的正常运转，取得了较好的社会效益。在精准扶贫及惠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管理</w:t>
      </w:r>
      <w:r>
        <w:rPr>
          <w:rFonts w:ascii="仿宋_GB2312" w:hAnsi="仿宋_GB2312" w:cs="仿宋_GB2312" w:eastAsia="仿宋_GB2312"/>
          <w:sz w:val="32"/>
          <w:szCs w:val="32"/>
        </w:rPr>
        <w:t>中，我所按照镇政府和相关文件精神及时完成各项工作任务，取得了较好的社会效益和经济效益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社会满意度及可持续性影响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所在惠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管理</w:t>
      </w:r>
      <w:r>
        <w:rPr>
          <w:rFonts w:ascii="仿宋_GB2312" w:hAnsi="仿宋_GB2312" w:cs="仿宋_GB2312" w:eastAsia="仿宋_GB2312"/>
          <w:sz w:val="32"/>
          <w:szCs w:val="32"/>
        </w:rPr>
        <w:t>中严格按照相关文件要求，及时准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运转惠农信息</w:t>
      </w:r>
      <w:r>
        <w:rPr>
          <w:rFonts w:ascii="仿宋_GB2312" w:hAnsi="仿宋_GB2312" w:cs="仿宋_GB2312" w:eastAsia="仿宋_GB2312"/>
          <w:sz w:val="32"/>
          <w:szCs w:val="32"/>
        </w:rPr>
        <w:t>，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差错</w:t>
      </w:r>
      <w:r>
        <w:rPr>
          <w:rFonts w:ascii="仿宋_GB2312" w:hAnsi="仿宋_GB2312" w:cs="仿宋_GB2312" w:eastAsia="仿宋_GB2312"/>
          <w:sz w:val="32"/>
          <w:szCs w:val="32"/>
        </w:rPr>
        <w:t>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生</w:t>
      </w:r>
      <w:r>
        <w:rPr>
          <w:rFonts w:ascii="仿宋_GB2312" w:hAnsi="仿宋_GB2312" w:cs="仿宋_GB2312" w:eastAsia="仿宋_GB2312"/>
          <w:sz w:val="32"/>
          <w:szCs w:val="32"/>
        </w:rPr>
        <w:t>，在社会上整体评价较好，群众满意度较高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三、单位预算绩效管理开展情况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按照“统一领导、分级管理；程序规范，重点突出；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客观公正，公开透明”的原则宣传绩效理念，培育绩效文化。基本构建起“预算编制有目标、预算执行有监控、预 算完成有评价、评价结果有反馈、反馈结果有应用”的预算绩效管理机制和覆盖预算管理事前、事中、事后全过程的预算绩效管理体系，有效促进了财政资金使用绩效的提高。进一步推进单位整体绩效评价全覆盖，推进绩效信息公开。加强预算绩效信息发布管理制度建设，完善绩效信息公开机制，回应社会关切，接受社会监督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spacing w:lineRule="exact" w:line="64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  <w:lang w:eastAsia="zh-CN"/>
        </w:rPr>
        <w:t>四</w:t>
      </w:r>
      <w:r>
        <w:rPr>
          <w:rFonts w:ascii="黑体" w:hAnsi="黑体" w:eastAsia="黑体"/>
          <w:sz w:val="30"/>
        </w:rPr>
        <w:t>、单位整体支出绩效中存在问题及改进措施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主要问题及原因分析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虽然财政资金使用规范，但也还存在可用财力偏小，不能满足日益增长的财政支出及社会发展需要，资金支出的绩效评价还有待加强等问题，需要我们在今后的工作中不断改进和完善，进一步加强绩效管理，提高财政资金的使用效益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改进的方向和具体措施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今后的工作中，我单位将严格按照单位管理制度和财务管理制度加强单位财务管理，严格审核条据，对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元以上条据严格履行到县局分管领导处进行签字后支付。同时，加强过紧日子的习惯，将钱花在该花的地方，确保单位各项工作的正常运转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黑体" w:hAnsi="黑体" w:eastAsia="黑体"/>
          <w:sz w:val="30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五、绩效自评结果拟应用和公开情况：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度重视绩效评价结果的应用工作，积极探索和建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套与预算管理相结合、多渠道应用评价结果的有效机制， 着力提高绩效意识和财政资金使用效益。并按财政部门要求公开</w:t>
      </w:r>
    </w:p>
    <w:p>
      <w:pPr>
        <w:pStyle w:val="Normal"/>
        <w:spacing w:lineRule="exact" w:line="64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  <w:lang w:eastAsia="zh-CN"/>
        </w:rPr>
        <w:t>六</w:t>
      </w:r>
      <w:r>
        <w:rPr>
          <w:rFonts w:ascii="黑体" w:hAnsi="黑体" w:eastAsia="黑体"/>
          <w:sz w:val="30"/>
        </w:rPr>
        <w:t>、其他需要说明的问题</w:t>
      </w:r>
    </w:p>
    <w:p>
      <w:pPr>
        <w:pStyle w:val="Normal"/>
        <w:spacing w:lineRule="exact" w:line="640"/>
        <w:ind w:firstLine="600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</w:rPr>
        <w:t>无</w:t>
      </w:r>
      <w:r>
        <w:rPr>
          <w:rFonts w:cs="Calibri" w:eastAsia="Calibri"/>
          <w:lang w:val="en-US" w:eastAsia="zh-CN"/>
        </w:rPr>
        <w:t xml:space="preserve">                    </w:t>
      </w:r>
      <w:r>
        <w:rPr>
          <w:rFonts w:cs="Calibri" w:eastAsia="Calibri"/>
          <w:sz w:val="30"/>
          <w:lang w:val="en-US" w:eastAsia="zh-CN"/>
        </w:rPr>
        <w:t xml:space="preserve">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09:00Z</dcterms:created>
  <dc:creator>Administrator</dc:creator>
  <dc:description/>
  <dc:language>en-US</dc:language>
  <cp:lastModifiedBy>Administrator</cp:lastModifiedBy>
  <cp:lastPrinted>2020-07-08T16:36:00Z</cp:lastPrinted>
  <dcterms:modified xsi:type="dcterms:W3CDTF">2022-10-13T02:1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D59AD19B24FCB8B0A10E5E8D99D1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