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40" w:after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28"/>
          <w:sz w:val="36"/>
          <w:szCs w:val="36"/>
          <w:highlight w:val="none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spacing w:val="28"/>
          <w:sz w:val="36"/>
          <w:szCs w:val="36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pacing w:val="28"/>
          <w:sz w:val="36"/>
          <w:szCs w:val="36"/>
        </w:rPr>
        <w:t>年宁县财政总决算编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kern w:val="2"/>
          <w:sz w:val="28"/>
          <w:szCs w:val="28"/>
        </w:rPr>
        <w:t>宁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财政总决算工作在省、市财政部门指导和县政府的统一领导下，严格按照全省财政决算工作会议安排，坚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全面、真实、准确、及时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的原则，逐级审查汇总，业已编妥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一、收支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8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，经县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届人民代表大会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次会议审议通过，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全口径财政预算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500</w:t>
      </w:r>
      <w:r>
        <w:rPr>
          <w:rFonts w:ascii="Times New Roman" w:hAnsi="Times New Roman" w:cs="Times New Roman" w:eastAsia="仿宋_GB2312"/>
          <w:sz w:val="28"/>
          <w:szCs w:val="28"/>
        </w:rPr>
        <w:t>万元，公共财政预算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300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仿宋_GB2312"/>
          <w:sz w:val="28"/>
          <w:szCs w:val="28"/>
        </w:rPr>
        <w:t>上年决算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均</w:t>
      </w:r>
      <w:r>
        <w:rPr>
          <w:rFonts w:ascii="Times New Roman" w:hAnsi="Times New Roman" w:cs="Times New Roman" w:eastAsia="仿宋_GB2312"/>
          <w:sz w:val="28"/>
          <w:szCs w:val="28"/>
        </w:rPr>
        <w:t>增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％。加上级各项财力补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2035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全年可用财力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833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按《预算法》规定，当年安排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833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实际执行中，当年公共财政预算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649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加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上级各类补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7664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含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新增债券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不含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46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置换债券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加调入资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17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加上年结转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36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减上解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，减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用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公共财政预算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收入超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消化赤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9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全年公共财政支出预算调整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98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2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二、收支预算完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kern w:val="2"/>
          <w:sz w:val="28"/>
          <w:szCs w:val="28"/>
        </w:rPr>
        <w:t>（一）收入预算完成情况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全县全口径财政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007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占年初预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55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的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7.9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超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57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较上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384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23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6.1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剔除上划税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357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公共财政预算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649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占年初预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63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的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1.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％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超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9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较上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19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9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.5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全口径收入分税种：税收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226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2.9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非税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81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.1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分征收部门：国税局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497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7.2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其中：增值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371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1.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消费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企业所得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5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8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地税局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25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.39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其中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改征增值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企业所得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1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.3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个人所得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5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7.38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资源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5.38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城市维护建设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0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4.6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房产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2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.2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印花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9.0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城镇土地使用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4.7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土地增值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.3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车船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6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6.32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耕地占用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05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.3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契税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2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95.1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教育费附加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2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4.38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地方教育费附加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0.6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地方残疾人保障金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5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571.4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非税局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84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.2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其中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行政性收费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5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2.9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罚没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3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2.6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国有资本经营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7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7.39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国有资源有偿使用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0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94.6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捐赠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8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（米桥龙湾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中村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政府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政法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一中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二中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团委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环保局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湘乐瓦窑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九岘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政府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扶贫办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0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3.2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其他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49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.4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kern w:val="2"/>
          <w:sz w:val="28"/>
          <w:szCs w:val="28"/>
        </w:rPr>
        <w:t>（二）支出预算完成情况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公共财政预算支出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498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占调整预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9842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的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较上年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4778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.0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支出分级次：县级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034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1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乡镇级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464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.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支出按功能分类：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般公共服务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774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.99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国防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6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4.81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公共安全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97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0.16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教育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387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.5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科学技术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0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.5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文化体育与传媒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23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0.9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社会保障和就业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331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.6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医疗卫生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378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4.9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节能环保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03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.89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城乡社区事务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44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8.7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农林水事务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575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4.8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交通运输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65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66.49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资源勘探电力事务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5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1.8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商业服务业等事务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3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0.3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国土资源气象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91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56.3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住房保障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49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0.08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粮油物资储备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0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.82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；债务付息及发行费用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9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9.22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both"/>
        <w:rPr>
          <w:rFonts w:ascii="Times New Roman" w:hAnsi="Times New Roman" w:eastAsia="黑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三、财政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全口径财政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007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剔除上划税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357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公共财政预算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649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加调入资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17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审计收回预算单位资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基金结余调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09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上年结余收入</w:t>
      </w: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40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、上级各类补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010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其中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所得税基数返还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成品油税费改革税收返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增值税税收返还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8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消费税税收返还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增值税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五五分享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税收返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42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均衡性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469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县级基本财力保障机制奖补资金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350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结算补助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84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企业事业单位划转补助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13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成品油税费改革转移支付补助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2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基层公检法司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34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城乡义务教育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181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基本养老金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133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城乡居民医疗保险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173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农村综合改革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57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产粮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油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大县奖励资金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47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重点生态功能区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95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固定数额补助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702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革命老区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76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贫困地区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456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其他一般性转移支付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1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专项补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278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债务转贷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46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新增债券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、债务还本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46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全年财政总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9336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全年公共财政预算支出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498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加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上解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（粮食财务挂账利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）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加债务还本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46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当年财政总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849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收支相抵，年终滚存结余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86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再减结转下年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63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账面累计赤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77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按政策要求当年消化赤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四、基金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基金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71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上级专项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补助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1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新增专项债券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60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上年结余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58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；当年政府性基金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616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（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社会保障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城乡社区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431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农林水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交通运输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资源勘探信息等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其他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7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债务付息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07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债务发行费用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），按政策调入一般预算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09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年终结余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4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五、财政供养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4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一）总体情况。</w:t>
      </w:r>
      <w:r>
        <w:rPr>
          <w:rFonts w:ascii="Times New Roman" w:hAnsi="Times New Roman" w:cs="Times New Roman" w:eastAsia="仿宋_GB2312"/>
          <w:sz w:val="28"/>
          <w:szCs w:val="28"/>
        </w:rPr>
        <w:t>年末全县财政供养自然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01</w:t>
      </w:r>
      <w:r>
        <w:rPr>
          <w:rFonts w:ascii="Times New Roman" w:hAnsi="Times New Roman" w:cs="Times New Roman" w:eastAsia="仿宋_GB2312"/>
          <w:sz w:val="28"/>
          <w:szCs w:val="28"/>
        </w:rPr>
        <w:t>人，其中：在职职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176</w:t>
      </w:r>
      <w:r>
        <w:rPr>
          <w:rFonts w:ascii="Times New Roman" w:hAnsi="Times New Roman" w:cs="Times New Roman" w:eastAsia="仿宋_GB2312"/>
          <w:sz w:val="28"/>
          <w:szCs w:val="28"/>
        </w:rPr>
        <w:t>人，离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人，退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173</w:t>
      </w:r>
      <w:r>
        <w:rPr>
          <w:rFonts w:ascii="Times New Roman" w:hAnsi="Times New Roman" w:cs="Times New Roman" w:eastAsia="仿宋_GB2312"/>
          <w:sz w:val="28"/>
          <w:szCs w:val="28"/>
        </w:rPr>
        <w:t>人，退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28"/>
          <w:szCs w:val="28"/>
        </w:rPr>
        <w:t>人，遗属供养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81</w:t>
      </w:r>
      <w:r>
        <w:rPr>
          <w:rFonts w:ascii="Times New Roman" w:hAnsi="Times New Roman" w:cs="Times New Roman" w:eastAsia="仿宋_GB2312"/>
          <w:sz w:val="28"/>
          <w:szCs w:val="28"/>
        </w:rPr>
        <w:t>人，民政抚恤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84</w:t>
      </w:r>
      <w:r>
        <w:rPr>
          <w:rFonts w:ascii="Times New Roman" w:hAnsi="Times New Roman" w:cs="Times New Roman" w:eastAsia="仿宋_GB2312"/>
          <w:sz w:val="28"/>
          <w:szCs w:val="28"/>
        </w:rPr>
        <w:t>人。折合标准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790</w:t>
      </w:r>
      <w:r>
        <w:rPr>
          <w:rFonts w:ascii="Times New Roman" w:hAnsi="Times New Roman" w:cs="Times New Roman" w:eastAsia="仿宋_GB2312"/>
          <w:sz w:val="28"/>
          <w:szCs w:val="28"/>
        </w:rPr>
        <w:t>人，其中：在职职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176</w:t>
      </w:r>
      <w:r>
        <w:rPr>
          <w:rFonts w:ascii="Times New Roman" w:hAnsi="Times New Roman" w:cs="Times New Roman" w:eastAsia="仿宋_GB2312"/>
          <w:sz w:val="28"/>
          <w:szCs w:val="28"/>
        </w:rPr>
        <w:t>人，离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人，退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173</w:t>
      </w:r>
      <w:r>
        <w:rPr>
          <w:rFonts w:ascii="Times New Roman" w:hAnsi="Times New Roman" w:cs="Times New Roman" w:eastAsia="仿宋_GB2312"/>
          <w:sz w:val="28"/>
          <w:szCs w:val="28"/>
        </w:rPr>
        <w:t>人，退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人，遗属供养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人，民政抚恤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76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4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二）变动情况。</w:t>
      </w:r>
      <w:r>
        <w:rPr>
          <w:rFonts w:ascii="Times New Roman" w:hAnsi="Times New Roman" w:cs="Times New Roman" w:eastAsia="仿宋_GB2312"/>
          <w:sz w:val="28"/>
          <w:szCs w:val="28"/>
        </w:rPr>
        <w:t>年末财政供养自然人较上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914</w:t>
      </w:r>
      <w:r>
        <w:rPr>
          <w:rFonts w:ascii="Times New Roman" w:hAnsi="Times New Roman" w:cs="Times New Roman" w:eastAsia="仿宋_GB2312"/>
          <w:sz w:val="28"/>
          <w:szCs w:val="28"/>
        </w:rPr>
        <w:t>人净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7</w:t>
      </w:r>
      <w:r>
        <w:rPr>
          <w:rFonts w:ascii="Times New Roman" w:hAnsi="Times New Roman" w:cs="Times New Roman" w:eastAsia="仿宋_GB2312"/>
          <w:sz w:val="28"/>
          <w:szCs w:val="28"/>
        </w:rPr>
        <w:t>人，其中：在职人员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28"/>
          <w:szCs w:val="28"/>
        </w:rPr>
        <w:t>人，离休人员净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人，退休人员净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28"/>
          <w:szCs w:val="28"/>
        </w:rPr>
        <w:t>人，退职人员净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人，遗属供养净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人，民政抚恤净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6</w:t>
      </w:r>
      <w:r>
        <w:rPr>
          <w:rFonts w:ascii="Times New Roman" w:hAnsi="Times New Roman" w:cs="Times New Roman" w:eastAsia="仿宋_GB2312"/>
          <w:sz w:val="28"/>
          <w:szCs w:val="28"/>
        </w:rPr>
        <w:t>人。年末财政供养标准人较上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757</w:t>
      </w:r>
      <w:r>
        <w:rPr>
          <w:rFonts w:ascii="Times New Roman" w:hAnsi="Times New Roman" w:cs="Times New Roman" w:eastAsia="仿宋_GB2312"/>
          <w:sz w:val="28"/>
          <w:szCs w:val="28"/>
        </w:rPr>
        <w:t>人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28"/>
          <w:szCs w:val="28"/>
        </w:rPr>
        <w:t>人，其中：在职人员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28"/>
          <w:szCs w:val="28"/>
        </w:rPr>
        <w:t>人，离休人员净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人，退休人员净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28"/>
          <w:szCs w:val="28"/>
        </w:rPr>
        <w:t>人，遗属供养净减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人，民政抚恤净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黑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六、财政收支预算执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4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全县公共财政预算支出完成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28498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占调整预算的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95.5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，同比增支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3719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增长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15.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pacing w:val="-4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baseline"/>
        <w:rPr>
          <w:rFonts w:ascii="Times New Roman" w:hAnsi="Times New Roman" w:eastAsia="仿宋_GB2312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一）全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力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保障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必保支出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按照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保工资、保运转、保民生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的原则，优先保障职工工资及时准确发放、保障各项事业正常运转、保障民生配套到位，保增长、防风险、补短板的支出导向更加鲜明，支出结构进一步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baseline"/>
        <w:rPr>
          <w:rFonts w:ascii="Times New Roman" w:hAnsi="Times New Roman" w:eastAsia="仿宋_GB2312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二）大力支持脱贫攻坚。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按照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一般公共预算收入增量部分增列扶贫资金比例达到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以上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的规定，全年安排精准扶贫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49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支付精准扶贫专项贷款贴息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608.16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。争取省级扶持村集体经济发展试点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并量化为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个村集体经济组织股权，通过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资金变股金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的形式，投资入股宁县聚农苹果产业资金专业合作社，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个村集体经济组织当年取得分红收益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探索了一条发展村级集体经济的可行之路。争取农村综合改革财政奖补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27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统筹整合财政涉农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858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主要用于农村基础设施建设和产业培育，提高了财政扶贫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baseline"/>
        <w:rPr>
          <w:rFonts w:ascii="Times New Roman" w:hAnsi="Times New Roman" w:eastAsia="仿宋_GB2312" w:cs="Times New Roman"/>
          <w:spacing w:val="-4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三）尽力办好民生实事。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取消、停征、免征行政事业性收费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项、涉企收费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项，推进降成本措施落实。保障民生实事资金需求，安排民生项目配套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25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拨付乡村教师生活补助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村干部报酬及村办公经费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96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保障性安居工程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55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农村危房改造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5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廉租房补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农房保险费补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6.8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兑付客运车辆油价补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3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补贴农业保险费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7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。发放惠农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项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.3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亿元，惠及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.7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农户。提高社会保障财政补助标准，农村低保提高到每人每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5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，较上年增长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2.6%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，全县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48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名特困人员集中供养由上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0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提高到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42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，分散供养由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68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提高到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01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。全县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76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名城镇低保对象人均每月增加生活补助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，全额保障和差额保障标准较上年分别提高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7%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9%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，达到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2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和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8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元，社会保障网络更加稳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四）努力支持项目建设。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加强项目论证和储备，建立农村文化广场、农民专业合作组织、再生资源回收利用、种植养殖等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类项目库，当年筛选入库项目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个。加大资金统筹力度，安排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个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用于项目工作、美丽乡村、通村水泥路建设和旅游产业发展，筹措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81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用于城乡基础设施建设，支付全县规划编制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3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拨付长庆桥工业集中区基础设施建设资金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、和盛工业集中区及公益事业征地拆迁补偿费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4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万元，项目资金应支尽支，推动了全县重大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rPr>
          <w:rFonts w:ascii="Times New Roman" w:hAnsi="Times New Roman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）上级支持再给新力度。</w:t>
      </w:r>
      <w:r>
        <w:rPr>
          <w:rFonts w:ascii="Times New Roman" w:hAnsi="Times New Roman" w:cs="Times New Roman" w:eastAsia="仿宋_GB2312"/>
          <w:sz w:val="28"/>
          <w:szCs w:val="28"/>
        </w:rPr>
        <w:t>全年争取到位上级各类补助资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6641</w:t>
      </w:r>
      <w:r>
        <w:rPr>
          <w:rFonts w:ascii="Times New Roman" w:hAnsi="Times New Roman" w:cs="Times New Roman" w:eastAsia="仿宋_GB2312"/>
          <w:sz w:val="28"/>
          <w:szCs w:val="28"/>
        </w:rPr>
        <w:t>万元，同比净增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3644</w:t>
      </w:r>
      <w:r>
        <w:rPr>
          <w:rFonts w:ascii="Times New Roman" w:hAnsi="Times New Roman" w:cs="Times New Roman" w:eastAsia="仿宋_GB2312"/>
          <w:sz w:val="28"/>
          <w:szCs w:val="28"/>
        </w:rPr>
        <w:t>万元，增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.73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）当年收支做到再平衡。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全县公共财政预算收入完成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496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加调入资金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17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、上年结余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40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、上级各类补助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010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</w:rPr>
        <w:t>，收入总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3366</w:t>
      </w:r>
      <w:r>
        <w:rPr>
          <w:rFonts w:ascii="Times New Roman" w:hAnsi="Times New Roman" w:cs="Times New Roman" w:eastAsia="仿宋_GB2312"/>
          <w:sz w:val="28"/>
          <w:szCs w:val="28"/>
        </w:rPr>
        <w:t>万元。当年公共财政预算支出完成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4981</w:t>
      </w:r>
      <w:r>
        <w:rPr>
          <w:rFonts w:ascii="Times New Roman" w:hAnsi="Times New Roman" w:cs="Times New Roman" w:eastAsia="仿宋_GB2312"/>
          <w:sz w:val="28"/>
          <w:szCs w:val="28"/>
        </w:rPr>
        <w:t>万元，加上解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加债务还本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46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当年财政总支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8849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</w:rPr>
        <w:t>。收支相抵，年终滚存结余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867</w:t>
      </w:r>
      <w:r>
        <w:rPr>
          <w:rFonts w:ascii="Times New Roman" w:hAnsi="Times New Roman" w:cs="Times New Roman" w:eastAsia="仿宋_GB2312"/>
          <w:sz w:val="28"/>
          <w:szCs w:val="28"/>
        </w:rPr>
        <w:t>万元，减结转下年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639</w:t>
      </w:r>
      <w:r>
        <w:rPr>
          <w:rFonts w:ascii="Times New Roman" w:hAnsi="Times New Roman" w:cs="Times New Roman" w:eastAsia="仿宋_GB2312"/>
          <w:sz w:val="28"/>
          <w:szCs w:val="28"/>
        </w:rPr>
        <w:t>万元，账面累计赤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772</w:t>
      </w:r>
      <w:r>
        <w:rPr>
          <w:rFonts w:ascii="Times New Roman" w:hAnsi="Times New Roman" w:cs="Times New Roman" w:eastAsia="仿宋_GB2312"/>
          <w:sz w:val="28"/>
          <w:szCs w:val="28"/>
        </w:rPr>
        <w:t>万元。实现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rPr>
          <w:rFonts w:ascii="Times New Roman" w:hAnsi="Times New Roman" w:eastAsia="楷体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七、其他需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一）收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其他收入。</w:t>
      </w:r>
      <w:r>
        <w:rPr>
          <w:rFonts w:ascii="Times New Roman" w:hAnsi="Times New Roman" w:cs="Times New Roman" w:eastAsia="仿宋_GB2312"/>
          <w:sz w:val="28"/>
          <w:szCs w:val="28"/>
        </w:rPr>
        <w:t>全年完成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93</w:t>
      </w:r>
      <w:r>
        <w:rPr>
          <w:rFonts w:ascii="Times New Roman" w:hAnsi="Times New Roman" w:cs="Times New Roman" w:eastAsia="仿宋_GB2312"/>
          <w:sz w:val="28"/>
          <w:szCs w:val="28"/>
        </w:rPr>
        <w:t>万元（其中：矿产办石油协调费等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06</w:t>
      </w:r>
      <w:r>
        <w:rPr>
          <w:rFonts w:ascii="Times New Roman" w:hAnsi="Times New Roman" w:cs="Times New Roman" w:eastAsia="仿宋_GB231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</w:t>
      </w:r>
      <w:r>
        <w:rPr>
          <w:rFonts w:ascii="Times New Roman" w:hAnsi="Times New Roman" w:cs="Times New Roman" w:eastAsia="仿宋_GB231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25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7.09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政法委石油协调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减</w:t>
      </w:r>
      <w:r>
        <w:rPr>
          <w:rFonts w:ascii="Times New Roman" w:hAnsi="Times New Roman" w:cs="Times New Roman" w:eastAsia="仿宋_GB231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9.34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非税局支地原油款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8"/>
          <w:szCs w:val="28"/>
        </w:rPr>
        <w:t>万元，同比减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万元，下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21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今年公安局、交警队、国土局均未入库，直接减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6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受以上因素综合影响，其他收入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.4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有资本经营收入。</w:t>
      </w:r>
      <w:r>
        <w:rPr>
          <w:rFonts w:ascii="Times New Roman" w:hAnsi="Times New Roman" w:cs="Times New Roman" w:eastAsia="仿宋_GB2312"/>
          <w:sz w:val="28"/>
          <w:szCs w:val="28"/>
        </w:rPr>
        <w:t>全年完成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73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均为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宁县浩荣公司庙咀西路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行政事业单位拆迁补偿款，</w:t>
      </w:r>
      <w:r>
        <w:rPr>
          <w:rFonts w:ascii="Times New Roman" w:hAnsi="Times New Roman" w:cs="Times New Roman" w:eastAsia="仿宋_GB2312"/>
          <w:sz w:val="28"/>
          <w:szCs w:val="28"/>
        </w:rPr>
        <w:t>其中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住建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71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交通局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42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万元，城关派出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同比下降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7.39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有资源有偿使用收入。</w:t>
      </w:r>
      <w:r>
        <w:rPr>
          <w:rFonts w:ascii="Times New Roman" w:hAnsi="Times New Roman" w:cs="Times New Roman" w:eastAsia="仿宋_GB2312"/>
          <w:sz w:val="28"/>
          <w:szCs w:val="28"/>
        </w:rPr>
        <w:t>全年完成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05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94.64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其中：利息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3</w:t>
      </w:r>
      <w:r>
        <w:rPr>
          <w:rFonts w:ascii="Times New Roman" w:hAnsi="Times New Roman" w:cs="Times New Roman" w:eastAsia="仿宋_GB231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</w:t>
      </w:r>
      <w:r>
        <w:rPr>
          <w:rFonts w:ascii="Times New Roman" w:hAnsi="Times New Roman" w:cs="Times New Roman" w:eastAsia="仿宋_GB231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37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探矿权、采矿权价款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万元，同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</w:t>
      </w:r>
      <w:r>
        <w:rPr>
          <w:rFonts w:ascii="Times New Roman" w:hAnsi="Times New Roman" w:cs="Times New Roman" w:eastAsia="仿宋_GB2312"/>
          <w:sz w:val="28"/>
          <w:szCs w:val="28"/>
        </w:rPr>
        <w:t>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非经营性国有资产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57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同比增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4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381.2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，主要由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粮食局焦村战备库处置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79</w:t>
      </w:r>
      <w:r>
        <w:rPr>
          <w:rFonts w:ascii="Times New Roman" w:hAnsi="Times New Roman" w:cs="Times New Roman" w:eastAsia="仿宋_GB231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国资办公车处置收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受以上因素综合影响，</w:t>
      </w:r>
      <w:r>
        <w:rPr>
          <w:rFonts w:ascii="Times New Roman" w:hAnsi="Times New Roman" w:cs="Times New Roman" w:eastAsia="仿宋_GB2312"/>
          <w:sz w:val="28"/>
          <w:szCs w:val="28"/>
        </w:rPr>
        <w:t>国有资源有偿使用收入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同比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幅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、捐赠收入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全年完成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088.6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53.26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，其中：中村政府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76.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米桥龙湾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3.7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政法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一中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1.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二中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团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环保局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7.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湘乐瓦窑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九岘政府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0.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扶贫办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90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。由于扶贫办捐赠收入比上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3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增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55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58.57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/>
        </w:rPr>
        <w:t>，致使捐赠收入整体增幅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、剔除一次性收入全年财政收入完成情况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当年一次性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5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主要是协调收回宁中煤田耕地占用税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25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国有资本经营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17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宁县浩荣公司庙咀西路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行政事业单位拆迁补偿款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扶贫办等单位接受的捐赠收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08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剔除一次性收入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51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全口径财政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655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与上年同口径相比增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634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31.3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公共财政预算收入完成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98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与上年同口径相比增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40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2.17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、“营改增”政策推行对我县财政收入影响情况。</w:t>
      </w:r>
      <w:r>
        <w:rPr>
          <w:rFonts w:ascii="Times New Roman" w:hAnsi="Times New Roman" w:cs="Times New Roman" w:eastAsia="仿宋_GB2312"/>
          <w:sz w:val="28"/>
          <w:szCs w:val="28"/>
        </w:rPr>
        <w:t>全面推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营改增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原</w:t>
      </w:r>
      <w:r>
        <w:rPr>
          <w:rFonts w:ascii="Times New Roman" w:hAnsi="Times New Roman" w:cs="Times New Roman" w:eastAsia="仿宋_GB2312"/>
          <w:sz w:val="28"/>
          <w:szCs w:val="28"/>
        </w:rPr>
        <w:t>县级分成比例由</w:t>
      </w:r>
      <w:r>
        <w:rPr>
          <w:rFonts w:eastAsia="仿宋_GB2312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仿宋_GB2312"/>
          <w:sz w:val="28"/>
          <w:szCs w:val="28"/>
        </w:rPr>
        <w:t>降为</w:t>
      </w:r>
      <w:r>
        <w:rPr>
          <w:rFonts w:eastAsia="仿宋_GB2312" w:cs="Times New Roman" w:ascii="Times New Roman" w:hAnsi="Times New Roman"/>
          <w:sz w:val="28"/>
          <w:szCs w:val="28"/>
        </w:rPr>
        <w:t>35%</w:t>
      </w:r>
      <w:r>
        <w:rPr>
          <w:rFonts w:ascii="Times New Roman" w:hAnsi="Times New Roman" w:cs="Times New Roman" w:eastAsia="仿宋_GB2312"/>
          <w:sz w:val="28"/>
          <w:szCs w:val="28"/>
        </w:rPr>
        <w:t>，仅分成比例调整造成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公共财政预算收入减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815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、重点企业纳税情况。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确定重点纳税企业</w:t>
      </w:r>
      <w:r>
        <w:rPr>
          <w:rFonts w:eastAsia="仿宋_GB2312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仿宋_GB2312"/>
          <w:sz w:val="28"/>
          <w:szCs w:val="28"/>
        </w:rPr>
        <w:t>户，全年共纳税</w:t>
      </w:r>
      <w:r>
        <w:rPr>
          <w:rFonts w:eastAsia="仿宋_GB2312" w:cs="Times New Roman" w:ascii="Times New Roman" w:hAnsi="Times New Roman"/>
          <w:sz w:val="28"/>
          <w:szCs w:val="28"/>
        </w:rPr>
        <w:t>12489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较上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7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增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77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同比</w:t>
      </w:r>
      <w:r>
        <w:rPr>
          <w:rFonts w:ascii="Times New Roman" w:hAnsi="Times New Roman" w:cs="Times New Roman" w:eastAsia="仿宋_GB2312"/>
          <w:sz w:val="28"/>
          <w:szCs w:val="28"/>
        </w:rPr>
        <w:t>增长</w:t>
      </w:r>
      <w:r>
        <w:rPr>
          <w:rFonts w:eastAsia="仿宋_GB2312" w:cs="Times New Roman" w:ascii="Times New Roman" w:hAnsi="Times New Roman"/>
          <w:sz w:val="28"/>
          <w:szCs w:val="28"/>
        </w:rPr>
        <w:t>53.15%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占全口径财政收入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1.53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二）县本级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人员经费（工资）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2570</w:t>
      </w:r>
      <w:r>
        <w:rPr>
          <w:rFonts w:ascii="Times New Roman" w:hAnsi="Times New Roman" w:cs="Times New Roman" w:eastAsia="仿宋_GB2312"/>
          <w:sz w:val="28"/>
          <w:szCs w:val="28"/>
        </w:rPr>
        <w:t>万元，占县本级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4863</w:t>
      </w:r>
      <w:r>
        <w:rPr>
          <w:rFonts w:ascii="Times New Roman" w:hAnsi="Times New Roman" w:cs="Times New Roman" w:eastAsia="仿宋_GB2312"/>
          <w:sz w:val="28"/>
          <w:szCs w:val="28"/>
        </w:rPr>
        <w:t>万元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6.0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公用经费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2293</w:t>
      </w:r>
      <w:r>
        <w:rPr>
          <w:rFonts w:ascii="Times New Roman" w:hAnsi="Times New Roman" w:cs="Times New Roman" w:eastAsia="仿宋_GB2312"/>
          <w:sz w:val="28"/>
          <w:szCs w:val="28"/>
        </w:rPr>
        <w:t>万元，占县本级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4863</w:t>
      </w:r>
      <w:r>
        <w:rPr>
          <w:rFonts w:ascii="Times New Roman" w:hAnsi="Times New Roman" w:cs="Times New Roman" w:eastAsia="仿宋_GB2312"/>
          <w:sz w:val="28"/>
          <w:szCs w:val="28"/>
        </w:rPr>
        <w:t>万元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.9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其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包干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75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2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业务及运转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58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61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办案补助及收费返还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49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04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税收目标考核奖励及代征手续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93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22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乡镇公用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7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8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社会保障配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93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03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教育配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31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67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公共交通配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污水处理厂运行经费</w:t>
      </w:r>
      <w:r>
        <w:rPr>
          <w:rFonts w:eastAsia="仿宋_GB2312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6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计生配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9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社区公用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3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征地补偿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62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12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农业产业发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93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77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美丽乡村建设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8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74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交通道路建设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3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89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旅游产业发展建设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6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75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村干部报酬及办公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65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2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精准扶贫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9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71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还本付息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9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6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县级专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197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9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新增债券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.39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三）盘活财政存量资金收支分析。</w:t>
      </w:r>
      <w:r>
        <w:rPr>
          <w:rFonts w:ascii="Times New Roman" w:hAnsi="Times New Roman" w:cs="Times New Roman" w:eastAsia="仿宋_GB2312"/>
          <w:sz w:val="28"/>
          <w:szCs w:val="28"/>
        </w:rPr>
        <w:t>全年共收回存量资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276</w:t>
      </w:r>
      <w:r>
        <w:rPr>
          <w:rFonts w:ascii="Times New Roman" w:hAnsi="Times New Roman" w:cs="Times New Roman" w:eastAsia="仿宋_GB2312"/>
          <w:sz w:val="28"/>
          <w:szCs w:val="28"/>
        </w:rPr>
        <w:t>万元，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县长办公会议研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共</w:t>
      </w:r>
      <w:r>
        <w:rPr>
          <w:rFonts w:ascii="Times New Roman" w:hAnsi="Times New Roman" w:cs="Times New Roman" w:eastAsia="仿宋_GB2312"/>
          <w:sz w:val="28"/>
          <w:szCs w:val="28"/>
        </w:rPr>
        <w:t>安排支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213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支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科目分</w:t>
      </w:r>
      <w:r>
        <w:rPr>
          <w:rFonts w:ascii="Times New Roman" w:hAnsi="Times New Roman" w:cs="Times New Roman" w:eastAsia="仿宋_GB2312"/>
          <w:sz w:val="28"/>
          <w:szCs w:val="28"/>
        </w:rPr>
        <w:t>：一般公共服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9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.38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教育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75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.35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社会保障和就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94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.38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医疗卫生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19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26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农林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3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.44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土海洋气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32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住房保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万元，占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87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上年结余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年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累计</w:t>
      </w:r>
      <w:r>
        <w:rPr>
          <w:rFonts w:ascii="Times New Roman" w:hAnsi="Times New Roman" w:cs="Times New Roman" w:eastAsia="仿宋_GB2312"/>
          <w:sz w:val="28"/>
          <w:szCs w:val="28"/>
        </w:rPr>
        <w:t>结余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财政累计赤字情况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当年消化财政赤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年末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账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累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赤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7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预拨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889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再加压减上级专项资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28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财政累赤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394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（五）预拨经费情况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预拨经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当年新增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865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年末累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889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（六）职工养老保险及职业年金财政挂账情况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起，职工养老保险及职业年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其中：财政应补贴部分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扣收个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养老保险财政补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个人缴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职业年金财政补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个人缴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78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28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预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08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底累计应划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416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80"/>
        <w:ind w:firstLine="9100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月二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701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2:00Z</dcterms:created>
  <dc:creator>微软用户</dc:creator>
  <dc:description/>
  <dc:language>en-US</dc:language>
  <cp:lastModifiedBy>Administrator</cp:lastModifiedBy>
  <cp:lastPrinted>2018-04-03T16:26:00Z</cp:lastPrinted>
  <dcterms:modified xsi:type="dcterms:W3CDTF">2018-09-27T01:37:33Z</dcterms:modified>
  <cp:revision>16</cp:revision>
  <dc:subject/>
  <dc:title>2011年宁县财政总决算编报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