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执行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上级下达各项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64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8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477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7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除有明确用途的专项资金按照文件要求执行外，其他属于财力性补助资金，均统筹用于发放人员工资、机关正常运转经费等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离开地球</cp:lastModifiedBy>
  <dcterms:modified xsi:type="dcterms:W3CDTF">2018-08-13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