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18"/>
          <w:sz w:val="28"/>
          <w:szCs w:val="28"/>
        </w:rPr>
      </w:pPr>
      <w:r>
        <w:rPr>
          <w:rFonts w:ascii="宋体" w:hAnsi="宋体" w:cs="宋体"/>
          <w:spacing w:val="18"/>
          <w:sz w:val="28"/>
          <w:szCs w:val="28"/>
        </w:rPr>
        <w:t>县十七届人大常委会</w:t>
      </w:r>
    </w:p>
    <w:p>
      <w:pPr>
        <w:pStyle w:val="Normal"/>
        <w:spacing w:lineRule="exact" w:line="400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第十八次会议文件</w:t>
      </w:r>
    </w:p>
    <w:p>
      <w:pPr>
        <w:pStyle w:val="Normal"/>
        <w:spacing w:before="579" w:after="0"/>
        <w:jc w:val="center"/>
        <w:rPr>
          <w:rFonts w:eastAsia="仿宋_GB2312"/>
          <w:sz w:val="32"/>
        </w:rPr>
      </w:pPr>
      <w:r>
        <w:rPr>
          <w:rFonts w:ascii="经典粗宋简;宋体" w:hAnsi="经典粗宋简;宋体" w:cs="华文中宋" w:eastAsia="经典粗宋简;宋体"/>
          <w:color w:val="000000"/>
          <w:sz w:val="44"/>
          <w:szCs w:val="44"/>
        </w:rPr>
        <w:t>关于</w:t>
      </w:r>
      <w:r>
        <w:rPr>
          <w:rFonts w:eastAsia="经典粗宋简;宋体" w:cs="华文中宋" w:ascii="经典粗宋简;宋体" w:hAnsi="经典粗宋简;宋体"/>
          <w:color w:val="000000"/>
          <w:sz w:val="44"/>
          <w:szCs w:val="44"/>
        </w:rPr>
        <w:t>201</w:t>
      </w:r>
      <w:r>
        <w:rPr>
          <w:rFonts w:eastAsia="经典粗宋简;宋体" w:cs="华文中宋" w:ascii="经典粗宋简;宋体" w:hAnsi="经典粗宋简;宋体"/>
          <w:color w:val="000000"/>
          <w:sz w:val="44"/>
          <w:szCs w:val="44"/>
          <w:lang w:val="en-US" w:eastAsia="zh-CN"/>
        </w:rPr>
        <w:t>8</w:t>
      </w:r>
      <w:r>
        <w:rPr>
          <w:rFonts w:ascii="经典粗宋简;宋体" w:hAnsi="经典粗宋简;宋体" w:cs="华文中宋" w:eastAsia="经典粗宋简;宋体"/>
          <w:color w:val="000000"/>
          <w:sz w:val="44"/>
          <w:szCs w:val="44"/>
        </w:rPr>
        <w:t>年全县财政决算</w:t>
      </w:r>
      <w:r>
        <w:rPr>
          <w:rFonts w:ascii="经典粗宋简;宋体" w:hAnsi="经典粗宋简;宋体" w:cs="华文中宋" w:eastAsia="经典粗宋简;宋体"/>
          <w:color w:val="000000"/>
          <w:sz w:val="44"/>
          <w:szCs w:val="44"/>
          <w:lang w:eastAsia="zh-CN"/>
        </w:rPr>
        <w:t>（草案）</w:t>
      </w:r>
      <w:r>
        <w:rPr>
          <w:rFonts w:ascii="经典粗宋简;宋体" w:hAnsi="经典粗宋简;宋体" w:cs="华文中宋" w:eastAsia="经典粗宋简;宋体"/>
          <w:color w:val="000000"/>
          <w:sz w:val="44"/>
          <w:szCs w:val="44"/>
        </w:rPr>
        <w:t>的报告</w:t>
      </w:r>
    </w:p>
    <w:p>
      <w:pPr>
        <w:pStyle w:val="Normal"/>
        <w:spacing w:before="579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在县十七届人大常委会第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次会议上</w:t>
      </w:r>
    </w:p>
    <w:p>
      <w:pPr>
        <w:pStyle w:val="Normal"/>
        <w:spacing w:before="0" w:after="579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县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财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局局长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杨杰</w:t>
      </w:r>
    </w:p>
    <w:p>
      <w:pPr>
        <w:pStyle w:val="Normal"/>
        <w:spacing w:before="145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tabs>
          <w:tab w:val="clear" w:pos="420"/>
          <w:tab w:val="left" w:pos="0" w:leader="none"/>
        </w:tabs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县人民政府委托，我就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财政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草案）</w:t>
      </w:r>
      <w:r>
        <w:rPr>
          <w:rFonts w:eastAsia="仿宋_GB2312"/>
          <w:sz w:val="32"/>
          <w:szCs w:val="32"/>
        </w:rPr>
        <w:t>情况作以汇报，</w:t>
      </w:r>
      <w:r>
        <w:rPr>
          <w:rFonts w:eastAsia="仿宋_GB2312"/>
          <w:sz w:val="32"/>
          <w:szCs w:val="32"/>
        </w:rPr>
        <w:t>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财政工作认真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十七届人民代表大会四次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县人大常委会的有关决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盯“保扶贫、保工资、保运转、保基本民生”十四字方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抓重点、补短板、强弱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打好三大攻坚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和项目建设，在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矛盾极其突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下按要求上报了决算数据，账面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一般公共预算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全口径财政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7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比上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一般公共财政预算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9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；比上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财政预算支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5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调整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31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比上年支出</w:t>
      </w:r>
      <w:r>
        <w:rPr>
          <w:rFonts w:eastAsia="仿宋_GB2312" w:cs="Times New Roman"/>
          <w:color w:val="000000"/>
          <w:sz w:val="32"/>
          <w:szCs w:val="32"/>
        </w:rPr>
        <w:t>2849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结果：收入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34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财政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9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市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1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返还性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一般性转移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92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3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转贷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府性基金调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它调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9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决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5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新增粮食财务挂账贴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法检两院基数上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省级黄标车淘汰奖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可再生能源电价附加增值税返还扣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历年高校毕业生到基层就业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换债券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年终滚存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上级达专项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继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政府性基金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金决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新增专项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金决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支相抵，政府性基金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国有资本经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国有企业没有实现国有资本经营收益，相应未做国有资本经营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社会保险基金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1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企业职工基本养老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4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城乡居民基本养老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职工基本医疗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居民基本医疗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5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生育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机关事业单位基本养老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上年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6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当年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企业职工基本养老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3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城乡居民基本养老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职工基本医疗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居民基本医疗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5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生育保险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社会保险基金滚存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举借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，全县政府债务系统内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90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当年新增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99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再融资置换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外债转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偿还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6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置换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存量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94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外债转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全县政府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94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政府债务余额在省财政厅当年核定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29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限额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多措并举组织财政收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狠抓收入征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靠实到具体税源和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亲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抓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协调收入，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决收入征管中存在的问题，跟进抓好工作落实，靠实工作责任，督促及时入库，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入目标超额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全力向上争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争取支持作为财政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要任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全方位、多途径汇报全县财政运行情况，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269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转移支付及奖补资金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226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争取扶持村集体经济发展资金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18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券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缓解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财政困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积极培植财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源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做强苹果、苗林、瓜菜、草畜等主导产业。筹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两个园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和煤炭油气资源开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准扶贫专项贷款利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担保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鼓励发展多种经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型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统筹兼顾保障财政支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是加大精准扶贫财政投入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财政专项扶贫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财政涉农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放惠农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一般债券安排用于脱贫攻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贫困户公益岗位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入特色产业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风险补偿金及担保费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精准扶贫专项贷款风险补偿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可统筹使用财政存量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脱贫攻坚，财政专项扶贫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率、统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财政涉农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率均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牢牢坚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底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扶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工资、保运转、保基本民生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支出顺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减“三公”经费和经常性支出，暂缓非刚性和非急需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县列业务项目经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尽力保障运转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全力保障基本民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在发展中保障和改善民生，民生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支出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城市低保提高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月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</w:t>
      </w:r>
      <w:r>
        <w:rPr>
          <w:rFonts w:eastAsia="仿宋_GB2312" w:cs="Times New Roman"/>
          <w:color w:val="000000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一、二类低保提高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月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达到</w:t>
      </w:r>
      <w:r>
        <w:rPr>
          <w:rFonts w:eastAsia="仿宋_GB2312" w:cs="Times New Roman"/>
          <w:color w:val="000000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和</w:t>
      </w:r>
      <w:r>
        <w:rPr>
          <w:rFonts w:eastAsia="仿宋_GB2312" w:cs="Times New Roman"/>
          <w:color w:val="000000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资助代缴特殊困难群体基本医疗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养老保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预付建档立卡贫困户“先看病、后付费”一站式即时结算资金</w:t>
      </w:r>
      <w:r>
        <w:rPr>
          <w:rFonts w:eastAsia="仿宋_GB2312" w:cs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支付危房改造及廉租房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干部报酬及村办公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村教师生活补助及教师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专项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出租车和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运车辆油价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放离岗乡村医生工龄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缴在岗乡村医生养老保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民生资金保障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积极支持项目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用于项目工作、美丽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域无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理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基础设施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绿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付马莲河综合整治及新区供水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污水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棚户区改造贷款利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审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3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全县经济社会发展贡献了财政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持之以恒推进财政改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不断深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改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实施国库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化改革，财政资金支付效率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幅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清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银行账户和财政专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存量的</w:t>
      </w:r>
      <w:r>
        <w:rPr>
          <w:rFonts w:eastAsia="仿宋_GB2312" w:cs="Times New Roman"/>
          <w:color w:val="000000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预算单位银行账户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财政专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行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能力不断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扎实推进“放管服”改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减环节、减材料、减时限、减费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编制“中介机构从事会计代理记账业务审批、行政事业单位资产管理和产权登记、行政事业单位政府采购方式审批、政府采购供应商投诉处理”服务指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公开办事程序和办结时限，通过让信息“多跑路”，努力做到让群众“少跑腿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全面实施非税收入电子化改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执收执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推行非税收入电子化改革，形成了银行柜面、网银、手机银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O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等多种支付缴费渠道，缴款方式更丰富、灵活、方便，杜绝了财政资金“跑、冒、滴、漏”，促进了降费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坚持不懈强化财政管理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一是不断强化预算约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与县人大财经工委预算联网，依法接受监督，财政分配更加透明，约束力更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印发《关于进一步加强财务管理工作的通知》，靠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单位财务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公开政府财政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财政专项资金清单、财政预决算、部门预决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及时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位率均达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二是扎实推进绩效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执行《宁县财政扶贫资金动态监控工作实施方案》和《宁县扶贫项目资金绩效管理办法》，指导扶贫资金主管部门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扶贫资金开展绩效自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扶贫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，检查资金总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问题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追回挪用、骗取、职务侵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/>
          <w:color w:val="000000"/>
          <w:sz w:val="32"/>
          <w:szCs w:val="32"/>
        </w:rPr>
        <w:t>21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产粮大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功能区转移支付、博物馆免费开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文化广场绩效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工作，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三是持续规范采购行为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扩充政府采购县级评审专家库，入库专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涵盖常用采购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对</w:t>
      </w:r>
      <w:r>
        <w:rPr>
          <w:rFonts w:eastAsia="仿宋_GB2312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招标代理公司</w:t>
      </w:r>
      <w:r>
        <w:rPr>
          <w:rFonts w:ascii="仿宋_GB2312" w:hAnsi="仿宋_GB2312" w:eastAsia="仿宋_GB2312"/>
          <w:color w:val="000000"/>
          <w:sz w:val="32"/>
          <w:szCs w:val="32"/>
        </w:rPr>
        <w:t>建立信用评价体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突出</w:t>
      </w:r>
      <w:r>
        <w:rPr>
          <w:rFonts w:ascii="仿宋_GB2312" w:hAnsi="仿宋_GB2312" w:eastAsia="仿宋_GB2312"/>
          <w:color w:val="000000"/>
          <w:sz w:val="32"/>
          <w:szCs w:val="32"/>
        </w:rPr>
        <w:t>加强招标代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监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eastAsia="仿宋_GB2312"/>
          <w:color w:val="000000"/>
          <w:sz w:val="32"/>
          <w:szCs w:val="32"/>
        </w:rPr>
        <w:t>规范招标代理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全年</w:t>
      </w:r>
      <w:r>
        <w:rPr>
          <w:rFonts w:ascii="仿宋_GB2312" w:hAnsi="仿宋_GB2312" w:eastAsia="仿宋_GB2312"/>
          <w:color w:val="000000"/>
          <w:sz w:val="32"/>
          <w:szCs w:val="32"/>
        </w:rPr>
        <w:t>组织政府采购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，采购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5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节约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节约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四是努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抓好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国资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国有资产日常管理，审批购置资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8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入口”到“出口”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化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上报行政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管资产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自然资源国有资产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信公司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驻宁央企“三供一业”分离移交工作有序推进。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拍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、集中报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</w:rPr>
        <w:t>，圆满完成行政单位公车改革取消车辆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县财政收入完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县一般公共预算支出完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object w:dxaOrig="9570" w:dyaOrig="1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634.3pt" filled="f" o:ole="">
            <v:imagedata r:id="rId3" o:title=""/>
          </v:shape>
          <o:OLEObject Type="Embed" ProgID="" ShapeID="ole_rId2" DrawAspect="Content" ObjectID="_2010182788" r:id="rId2"/>
        </w:objec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object w:dxaOrig="9525" w:dyaOrig="13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5pt;height:626.3pt" filled="f" o:ole="">
            <v:imagedata r:id="rId5" o:title=""/>
          </v:shape>
          <o:OLEObject Type="Embed" ProgID="" ShapeID="ole_rId4" DrawAspect="Content" ObjectID="_1812218700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黑体" w:cs="Arial"/>
      <w:bCs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bCs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1">
    <w:name w:val="Char1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Arial" w:hAnsi="Arial" w:eastAsia="黑体" w:cs="Arial"/>
      <w:bCs/>
      <w:kern w:val="2"/>
      <w:sz w:val="30"/>
      <w:szCs w:val="3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2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Arial" w:hAnsi="Arial" w:eastAsia="黑体" w:cs="Arial"/>
      <w:bCs/>
      <w:kern w:val="2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4:00Z</dcterms:created>
  <dc:creator>walkinnet</dc:creator>
  <dc:description/>
  <dc:language>en-US</dc:language>
  <cp:lastModifiedBy>只在乎你/!!!</cp:lastModifiedBy>
  <cp:lastPrinted>2019-05-28T09:24:00Z</cp:lastPrinted>
  <dcterms:modified xsi:type="dcterms:W3CDTF">2019-07-23T09:41:02Z</dcterms:modified>
  <cp:revision>9</cp:revision>
  <dc:subject/>
  <dc:title>庆阳市财政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