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转移支付执行情况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上级下达各项转移支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共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196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返还性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7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一般性转移支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924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专项转移支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834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除有明确用途的专项资金按照文件要求执行外，其他属于财力性补助资金，均统筹用于发放人员工资、机关正常运转经费等支出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正在输入……</cp:lastModifiedBy>
  <dcterms:modified xsi:type="dcterms:W3CDTF">2019-08-05T07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