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籍管理领域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民身份号码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户口登记项目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居民身份证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户口簿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户口簿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Administrator</cp:lastModifiedBy>
  <cp:lastPrinted>2019-05-17T14:40:00Z</cp:lastPrinted>
  <dcterms:modified xsi:type="dcterms:W3CDTF">2020-10-28T08:56:5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