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绩效管理工作开展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县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绩效评价工作，严格按照县委县政府及上级财政部门安排部署，扎实开展，深入推进，积极谋划，全力统筹，团结奋进，各项工作都取得了较好成效。现对全年工作简要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进展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强化保障，完善预算绩效管理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加强组织保障。</w:t>
      </w:r>
      <w:r>
        <w:rPr>
          <w:rFonts w:ascii="Times New Roman" w:hAnsi="Times New Roman" w:cs="Times New Roman" w:eastAsia="仿宋_GB2312"/>
          <w:sz w:val="32"/>
          <w:szCs w:val="32"/>
        </w:rPr>
        <w:t>为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预算绩效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财政局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有股室职责进行了调整，成立了绩效评价股，承担原预算股牵头承担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评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职责，各支出股室按归口管理承担相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评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职责，绩效评价工作有了坚强的组织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强化制度建设。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甘肃省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全面实施</w:t>
      </w:r>
      <w:r>
        <w:rPr>
          <w:rFonts w:ascii="Times New Roman" w:hAnsi="Times New Roman" w:cs="Times New Roman" w:eastAsia="仿宋_GB2312"/>
          <w:sz w:val="32"/>
          <w:szCs w:val="32"/>
        </w:rPr>
        <w:t>预算绩效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实施意见》（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精神，深入推进财政预算管理制度改革，不断完善公共财政管理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快建立现代财政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县工作实际，制定印发了《中共宁县县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县人民政府办公室关于全面实施预算绩效管理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办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宁县全面实施预算绩效管理推进工作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财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进一步明确全面实施预算绩效管理工作职责的通知》（宁财发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关于深入开展财政资金绩效自评工作的通知》（宁财发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对预算绩效管理工作做了全面安排部署，绩效评价工作有章可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建立健全指标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共性指标体系，供各预算单位在开展预算绩效管理工作时设置具体评价指标时参考。各预算单位结合本单位工作实际和具体绩效评价对象的特征，灵活选取最能体现评价对象特征的共性指标类型，并针对特征设计具体的个性评价指标，赋予各类评价指标科学合理的权重分值及具体的评价标准，形成符合各预算单位实际的预算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面开展绩效评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组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预算单位对已完工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</w:t>
      </w:r>
      <w:r>
        <w:rPr>
          <w:rFonts w:eastAsia="仿宋" w:cs="Times New Roman"/>
          <w:sz w:val="32"/>
          <w:szCs w:val="32"/>
          <w:lang w:val="en-US" w:eastAsia="zh-CN"/>
        </w:rPr>
        <w:t>763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及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</w:t>
      </w:r>
      <w:r>
        <w:rPr>
          <w:rFonts w:eastAsia="仿宋" w:cs="Times New Roman"/>
          <w:sz w:val="32"/>
          <w:szCs w:val="32"/>
          <w:lang w:val="en-US" w:eastAsia="zh-CN"/>
        </w:rPr>
        <w:t>64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开展自评。同时，各预算单位还对</w:t>
      </w: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财务管理工作开展了整体评价，弥补了以往单位预算绩效管理整体评价的空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立足全程，推进预算绩效管理工作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面设定项目绩效目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各预算单位全面开展项目绩效评价工作，由财政局各业务股室指导预算单位编制预算绩效目标，并对绩效目标进行审核和批复，切实提高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规范绩效运行跟踪监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项目资金执行情况实行绩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踪监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单位根据项目的实施进度对照项目绩效目标定期检查核对，认真填写绩效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踪监控表，对项目进度不能如期完成的必须说明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提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改意见，确保项目进度顺利如期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监控</w:t>
      </w:r>
      <w:r>
        <w:rPr>
          <w:rFonts w:ascii="Times New Roman" w:hAnsi="Times New Roman" w:cs="Times New Roman" w:eastAsia="仿宋_GB2312"/>
          <w:sz w:val="32"/>
          <w:szCs w:val="32"/>
        </w:rPr>
        <w:t>结果反馈主管部门和预算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针对存在问题及时进行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预算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扶贫资金绩效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面完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前及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部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已下达预算资金绩效目标填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扶贫资金动态</w:t>
      </w:r>
      <w:r>
        <w:rPr>
          <w:rFonts w:ascii="Times New Roman" w:hAnsi="Times New Roman" w:cs="Times New Roman" w:eastAsia="仿宋_GB2312"/>
          <w:sz w:val="32"/>
          <w:szCs w:val="32"/>
        </w:rPr>
        <w:t>监控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入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了进一步规范管理，避免扶贫资金动态监控系统绩效模块的扶贫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细、散、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对</w:t>
      </w:r>
      <w:r>
        <w:rPr>
          <w:rFonts w:ascii="Times New Roman" w:hAnsi="Times New Roman" w:cs="Times New Roman" w:eastAsia="仿宋_GB2312"/>
          <w:sz w:val="32"/>
          <w:szCs w:val="32"/>
        </w:rPr>
        <w:t>同一类支出方向的扶贫资金作为同一个项目进行打捆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绩效目标和绩效指标填报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自评率均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印发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关于进一步加强财政扶贫资金动态监控和绩效管理工作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财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进一步明确了扶贫资金动态监控和绩效管理工作重点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注重实效，健全第三方机构预算绩效评价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探索</w:t>
      </w:r>
      <w:r>
        <w:rPr>
          <w:rFonts w:ascii="Times New Roman" w:hAnsi="Times New Roman" w:cs="Times New Roman" w:eastAsia="仿宋_GB2312"/>
          <w:sz w:val="32"/>
          <w:szCs w:val="32"/>
        </w:rPr>
        <w:t>借助专业机构力量，参与绩效目标审核、指标值设定、实施结果评价等重点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财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局邀请第三方评估公司对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新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和盛镇村集体经济入股项目</w:t>
      </w:r>
      <w:r>
        <w:rPr>
          <w:rFonts w:eastAsia="仿宋_GB2312" w:cs="Times New Roman"/>
          <w:sz w:val="32"/>
          <w:szCs w:val="32"/>
        </w:rPr>
        <w:t>148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城管局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县列县城九龙河桥建设工程</w:t>
      </w:r>
      <w:r>
        <w:rPr>
          <w:rFonts w:eastAsia="仿宋_GB2312" w:cs="Times New Roman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教育局普通高中改善办学条件</w:t>
      </w:r>
      <w:r>
        <w:rPr>
          <w:rFonts w:eastAsia="仿宋_GB2312" w:cs="Times New Roman"/>
          <w:sz w:val="32"/>
          <w:szCs w:val="32"/>
        </w:rPr>
        <w:t>59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、</w:t>
      </w:r>
      <w:r>
        <w:rPr>
          <w:rFonts w:ascii="Times New Roman" w:hAnsi="Times New Roman" w:cs="Times New Roman" w:eastAsia="仿宋_GB2312"/>
          <w:sz w:val="32"/>
          <w:szCs w:val="32"/>
        </w:rPr>
        <w:t>交通局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宁县盘克至米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岘头至罗山府安全生命防护工程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交警队智能信号灯建设及改造项目</w:t>
      </w:r>
      <w:r>
        <w:rPr>
          <w:rFonts w:eastAsia="仿宋_GB2312" w:cs="Times New Roman"/>
          <w:sz w:val="32"/>
          <w:szCs w:val="32"/>
        </w:rPr>
        <w:t>45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共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Times New Roman"/>
          <w:sz w:val="32"/>
          <w:szCs w:val="32"/>
          <w:lang w:val="en-US" w:eastAsia="zh-CN"/>
        </w:rPr>
        <w:t>27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开展了第三方评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资料收集、现场勘察、问卷调查等方法，运用科学的评价指标体系及评分标准，进行了客观评价，项目总体评价为良好。进一步规范和加强了财政资金管理，提高了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5308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3.55pt;mso-wrap-distance-left:9.05pt;mso-wrap-distance-right:0pt;mso-wrap-distance-top:0pt;mso-wrap-distance-bottom:0pt;margin-top:-5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4:00Z</dcterms:created>
  <dc:creator>User</dc:creator>
  <dc:description/>
  <dc:language>en-US</dc:language>
  <cp:lastModifiedBy></cp:lastModifiedBy>
  <cp:lastPrinted>2020-07-20T11:07:00Z</cp:lastPrinted>
  <dcterms:modified xsi:type="dcterms:W3CDTF">2021-08-13T10:08:52Z</dcterms:modified>
  <cp:revision>233</cp:revision>
  <dc:subject/>
  <dc:title>宁财呈字〔2013〕111号        签发人：王志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43A5AEC74E52842A97D5585A3C6C</vt:lpwstr>
  </property>
  <property fmtid="{D5CDD505-2E9C-101B-9397-08002B2CF9AE}" pid="3" name="KSOProductBuildVer">
    <vt:lpwstr>2052-11.1.0.10700</vt:lpwstr>
  </property>
</Properties>
</file>