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宁县王孝锡烈士纪念馆</w:t>
      </w:r>
      <w:r>
        <w:rPr>
          <w:sz w:val="48"/>
          <w:szCs w:val="48"/>
          <w:lang w:val="en-US" w:eastAsia="zh-CN"/>
        </w:rPr>
        <w:t>2023</w:t>
      </w:r>
      <w:r>
        <w:rPr>
          <w:sz w:val="48"/>
          <w:szCs w:val="48"/>
          <w:lang w:val="en-US" w:eastAsia="zh-CN"/>
        </w:rPr>
        <w:t>年项目绩效考评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绩效目标分解下达情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中央、省关于纪念馆免费开放经费资金下达预算情况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中央、省批复下达宁县王孝锡烈士纪念馆免费开放经费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3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财政项目免费开放经费资金绩效设定情况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从县财政局领甘财字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78</w:t>
      </w:r>
      <w:r>
        <w:rPr>
          <w:rFonts w:ascii="宋体" w:hAnsi="宋体" w:cs="宋体"/>
          <w:sz w:val="28"/>
          <w:szCs w:val="28"/>
          <w:lang w:val="en-US" w:eastAsia="zh-CN"/>
        </w:rPr>
        <w:t>号文批复下达宁县王孝锡烈士纪念馆免费开放经费补助资金项目；中央批复下达宁县王孝锡烈士纪念馆免费开放经费资金</w:t>
      </w:r>
      <w:r>
        <w:rPr>
          <w:rFonts w:cs="宋体" w:ascii="宋体" w:hAnsi="宋体"/>
          <w:sz w:val="28"/>
          <w:szCs w:val="28"/>
          <w:lang w:val="en-US" w:eastAsia="zh-CN"/>
        </w:rPr>
        <w:t>55</w:t>
      </w:r>
      <w:r>
        <w:rPr>
          <w:rFonts w:ascii="宋体" w:hAnsi="宋体" w:cs="宋体"/>
          <w:sz w:val="28"/>
          <w:szCs w:val="28"/>
          <w:lang w:val="en-US" w:eastAsia="zh-CN"/>
        </w:rPr>
        <w:t>万元；省级配套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万元，共计</w:t>
      </w:r>
      <w:r>
        <w:rPr>
          <w:rFonts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绩效自评工作开展情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在绩效考评一级指标中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、经费保障与使用内含对中央项目补助资金效益、经费管理、财政政策总体保障分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分；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、文化传播与社会教育内含基本陈列、临时展览、讲解导读、青少年教育、社区 文化促进、开放时间、开放量观众次数；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、管理运行与安全保障，其中对制度建设、服务设施、安全管理、群众投诉处理、社会化参与管理；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、社会评价着重与观众满意度、媒体传播及评价；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、基础工作盖函藏品管理、学术研究等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绩效目标自评完成分析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效益指标完成情况分析</w:t>
      </w:r>
    </w:p>
    <w:p>
      <w:pPr>
        <w:pStyle w:val="Style15"/>
        <w:keepNext w:val="false"/>
        <w:keepLines w:val="false"/>
        <w:widowControl/>
        <w:pBdr/>
        <w:spacing w:lineRule="atLeast" w:line="33" w:before="450" w:after="0"/>
        <w:ind w:left="0" w:right="0" w:firstLine="42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我单位较好地完成了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2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年初设定的工作任务，各项项目得到有序开展。到年底完成全部项目的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00%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资金拨付达到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00%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完成项目验收率达到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00%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；所有资金都已经全部及时安排到位，并按项目建设要求和进度全部落实到位。当年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预计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实际总支出为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6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万元，资金全部支付到位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满意度指标完成情况分析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0" w:firstLine="56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自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2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年以来，我单位对全部项目实施和整体社会效益及满意度等各项指标调查，基本情况是群众对项目实施满意度达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98%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项目社会效益和经济效益明显，达到了预期效果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．项目资金管理情况分析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严格按照相应的业务管理制度，规范各项经费的开支。资金使用规范，符合国家财经法规和财务管理以及有关专项资金管理办法的规定；资金的拨付有完整的审批程序和手续；不存在截留、挤占、挪用、虚列支出等情况。保障会计核算准确、财务资料完整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绩效自评结果拟应用和公开情况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我单位根据专项绩效评定指标对各项目量化评价，自评指标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分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将项目支出后的实际状况与项目申报的绩效目标进行对比分析。按项目实际支出和项目申报绩效目标进行对比分析自评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分，所有项目均与批复下达相符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基本经验及主要做法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一是领导高度重视。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资金预算下拨后，主要领导和分管领导高度重视，落实责任分工，确保项目顺利进行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二是管理愈加规范。制定了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资金管理工作制度，明确了资金付款流程，统一了资金申请手续，做到了层层审核、层层负责、层层把关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符合财政法规政策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六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存在的问题及原因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无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意见及建议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严格以中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《财政部关于印发〈中央对地方博物馆、纪念馆免费开放补助资金管理办法〉的通知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省市相关文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结合，制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出详细的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专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资金管理规定，项目实施情况已达到了规划预期效果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进一步健全和完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更新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财务管理制度及内部控制制度，创新管理手段，用新思路、新方法，改进完善财务管理方法，用制度管项目，用制度管资金，杜绝一切腐败现象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30T08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1AF0FB6A84D908331F465E3A986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