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3"/>
          <w:szCs w:val="43"/>
          <w:lang w:val="en-US" w:eastAsia="zh-CN" w:bidi="ar"/>
        </w:rPr>
        <w:t>米桥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3"/>
          <w:szCs w:val="43"/>
          <w:lang w:val="en-US" w:eastAsia="zh-CN" w:bidi="ar"/>
        </w:rPr>
        <w:t>镇财政所整体支出绩效自评报告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单位概况 </w:t>
      </w:r>
    </w:p>
    <w:p>
      <w:pPr>
        <w:pStyle w:val="Normal"/>
        <w:keepNext w:val="false"/>
        <w:keepLines w:val="false"/>
        <w:widowControl/>
        <w:ind w:firstLine="310"/>
        <w:jc w:val="both"/>
        <w:rPr>
          <w:rFonts w:ascii="楷体;楷体_GB2312" w:hAnsi="楷体;楷体_GB2312" w:eastAsia="楷体;楷体_GB2312" w:cs="楷体;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 xml:space="preserve">（一）单位主要职责职能、人员及资产等基本情况 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主要职责职能一是贯彻执行国家财政、税收、国有资产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理有关的法律法规和政策规定，拟订我单位与之相适应的管理制度并监督实施。二是负责管理本乡镇各项财政收支，向乡镇政府领导汇报镇本级预算及执行情况，向县财政局报送财政预决算。 三是指导乡镇各预算单位会计核算工作，负责财政预算执行。四 是负责村级财政转移支付资金的核算和管理工作。五是落实各项 惠农资金发放及惠农基础信息管理工作。六是监督检查财税法规、 政策执行情况；反映财政收支管理中的重大问题；提出加强财政 管理的政策建议。七是承担财政信息化建设相关工作。八是承办 乡镇党委政府和上级业务部门交办的其他事项。 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员情况是宁县中村镇财政所核定编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，现有财政供养人员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，其中：现有事业在职及工勤职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。 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资产情况是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末固定资产金额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4.2641.7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。其中：土地、房屋及构筑物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.8797.7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通用设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069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31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楷体;楷体_GB2312" w:hAnsi="楷体;楷体_GB2312" w:eastAsia="楷体;楷体_GB2312" w:cs="楷体;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 xml:space="preserve">年单位履职总体目标、工作任务 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我单位履职总体目标是强化预算约束机制，加强惠农资金发放管理基础工作，健全各项管理制度，经过全体干部尽心履职，开拓创新，充分发挥乡镇财政职能，全面完成了各项工作任务。主要工作任务是完善了各项制度，强化单位管理；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积极做好精准扶贫帮扶工作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认真学习新会计制度业务，做好会计业务核算工作；严格基础信息管理工作，确保惠农资金安全运行；认真做好县局安排的各项业务自查工作；认真做好全县“一卡通”治理自查自纠工作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楷体;楷体_GB2312" w:hAnsi="楷体;楷体_GB2312" w:eastAsia="楷体;楷体_GB2312" w:cs="楷体;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>（三）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 xml:space="preserve">年单位年度整体支出绩效目标 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单位年度整体支出绩效目标是加强财务支出绩效管理常态化，使各项支出都要先进行绩效评价再进行实施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楷体;楷体_GB2312" w:hAnsi="楷体;楷体_GB2312" w:eastAsia="楷体;楷体_GB2312" w:cs="楷体;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>（四）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 xml:space="preserve">年单位预算绩效管理开展情况 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根据《关于印发宁县全面实施预算绩效管理推进工作方案的通知》要求，我单位按照相关要求对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安排一般公共预算资金项目已实施结束的纳入绩效自评范围。 </w:t>
      </w:r>
    </w:p>
    <w:p>
      <w:pPr>
        <w:pStyle w:val="Normal"/>
        <w:keepNext w:val="false"/>
        <w:keepLines w:val="false"/>
        <w:widowControl/>
        <w:ind w:firstLine="310"/>
        <w:jc w:val="both"/>
        <w:rPr>
          <w:rFonts w:ascii="楷体;楷体_GB2312" w:hAnsi="楷体;楷体_GB2312" w:eastAsia="楷体;楷体_GB2312" w:cs="楷体;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>（五）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 xml:space="preserve">年单位预算及执行情况 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当年预算指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66641.4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同上年相比增加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%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增加的主要原因是单位人员工资和公用经费调整。其中：人员支出预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305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商品服务支出预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6053.4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预算执行情况是总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66641.4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，其中基本支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305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项目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6053.4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人员支出工资福利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97939.2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商品服务支出预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2648.7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单位整体支出绩效实现情况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单位整体支出绩效中存在问题及改进措施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楷体;楷体_GB2312" w:hAnsi="楷体;楷体_GB2312" w:eastAsia="楷体;楷体_GB2312" w:cs="楷体;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 xml:space="preserve">（一）主要问题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财务制度不够完善，资产管理不够严谨，业务素质有待提高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楷体;楷体_GB2312" w:hAnsi="楷体;楷体_GB2312" w:eastAsia="楷体;楷体_GB2312" w:cs="楷体;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1"/>
          <w:szCs w:val="31"/>
          <w:lang w:val="en-US" w:eastAsia="zh-CN" w:bidi="ar"/>
        </w:rPr>
        <w:t xml:space="preserve">（二）改进的方向和具体措施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规范财务管理，提高财务信息质量。严格按照《预算法》、 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会计法》和《政府会计制度》等规定，结合实际情况，严格执行单位经费支出制度，规范财务核算，完整披露相关信息。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加强学习和培训。年初制定学习和培训计划，加强新制度、新法规学习、培训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加强预算的约束力，细化预算编制工作。 进一步加强单位内部的预算管理意识，严格按照预算编制的相关制度和要求，公用经费根据单位的年度工作重点，本着“勤俭节约、保障运转”的原则进行预算的编制。编制范围尽可能的全面，不漏项。 </w:t>
      </w:r>
    </w:p>
    <w:p>
      <w:pPr>
        <w:pStyle w:val="Normal"/>
        <w:keepNext w:val="false"/>
        <w:keepLines w:val="false"/>
        <w:widowControl/>
        <w:ind w:left="617" w:hanging="0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绩效自评结果拟应用和公开情况                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加强评价结果应用，项目支出绩效评价结果将作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度单位预算安排的重要参考。我们也要对照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绩效评价中发现的问题认真总结，积极整改，并举一反三抓好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绩效评价和预算绩效目标编报工作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20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其他需要说明的问题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视绩效管理工作。我们要高度重视预算绩效管理工作，认真学习全过程预算绩效管理知识，要积极配合上级部门工作，提供绩效管理的各项资料，形成预算绩效管理的合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规范绩效目标编制。绩效目标是做好绩效评价等各项预算绩效管理的工作基础。我们编制预算时要紧紧围绕县财政各项决策部署，分解细化各项工作要求，科学设置绩效目标和相关指标，加强绩效目标审核，提升绩效目标编制质量。 </w:t>
      </w:r>
    </w:p>
    <w:p>
      <w:pPr>
        <w:pStyle w:val="Normal"/>
        <w:keepNext w:val="false"/>
        <w:keepLines w:val="false"/>
        <w:widowControl/>
        <w:ind w:firstLine="589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89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89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89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89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89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米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镇财政所 </w:t>
      </w:r>
    </w:p>
    <w:p>
      <w:pPr>
        <w:pStyle w:val="Normal"/>
        <w:keepNext w:val="false"/>
        <w:keepLines w:val="false"/>
        <w:widowControl/>
        <w:ind w:firstLine="55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0:00Z</dcterms:created>
  <dc:creator>Administrator</dc:creator>
  <dc:description/>
  <dc:language>en-US</dc:language>
  <cp:lastModifiedBy>Administrator</cp:lastModifiedBy>
  <cp:lastPrinted>2021-08-24T15:21:00Z</cp:lastPrinted>
  <dcterms:modified xsi:type="dcterms:W3CDTF">2022-10-21T07:4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67D18BC7F4192881CF8FC70DE5E9A</vt:lpwstr>
  </property>
  <property fmtid="{D5CDD505-2E9C-101B-9397-08002B2CF9AE}" pid="3" name="KSOProductBuildVer">
    <vt:lpwstr>2052-11.1.0.10314</vt:lpwstr>
  </property>
</Properties>
</file>