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基本公共卫生服务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米桥卫生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基本公共卫生服务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38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预算情况执行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7:00:00Z</cp:lastPrinted>
  <dcterms:modified xsi:type="dcterms:W3CDTF">2022-10-18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BBA19134413EB59A098E67F2B9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