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米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单位主要职责职能，组织架构、人员及资产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职责职能：</w:t>
      </w:r>
      <w:r>
        <w:rPr>
          <w:rFonts w:ascii="仿宋_GB2312" w:hAnsi="仿宋_GB2312" w:cs="仿宋_GB2312" w:eastAsia="仿宋_GB2312"/>
          <w:sz w:val="32"/>
          <w:szCs w:val="32"/>
        </w:rPr>
        <w:t>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谐社会；执行本级人民代表大会的决议和上级国家行政机关的决定和命令，发布决定和命令；执行本行政区域内的经济和社会发展计划、预算，管理本行政区域内的经济、教育、科学、文化、卫生、体育事业和财政、民政、公安、司法行政等行政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办理县委、县政府交办的其他事项。</w:t>
      </w:r>
    </w:p>
    <w:p>
      <w:pPr>
        <w:pStyle w:val="Normal"/>
        <w:ind w:firstLine="790"/>
        <w:rPr>
          <w:rFonts w:ascii="仿宋_GB2312" w:hAnsi="仿宋_GB2312" w:eastAsia="仿宋_GB2312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员情况：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宁县米桥镇人民政府为财政全额拨款的行政单位。现有行政编制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名，机关工勤编制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名，事业编制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名，年末实有在职人员共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  <w:t>7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名，其中：主任科员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名，副主任科员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名，科员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名；机关工勤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名，管理八级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名，八级职员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人管理九级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名，事业工人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名，临时工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名，遗属供养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年度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单位履职总体目标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年初预算，年终决算的总基调，以我镇经济社会发展规划和部门年度工作计划为总要求，完成全年总体目标和工作任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预算编制严格按照上级部门要求编制并及时报送时效、项目分类也严格按照上级部门要求分类、公示时间与内容也严格按照要求，未发现有不按要求编制、报送、公示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年度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单位年度整体支出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年度整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224.34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其中：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1111.73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占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90.9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；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112.61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占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9.1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年度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单位预算绩效管理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按照相关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实施的项目纳入绩效自评范围。对项目进行绩效自评，从自评的总体情况来看，项目绩效评价符合规定要求，按照要求设置了一定数量且能衡量项目实际绩效的具体指标。项目资金使用合法合规，项目实施取得了较好的效益。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预算总体执行进度按预算资金下达时间执行，预算中期有变化的按照要求中期或年终一次性追加。“三公＂经费严格按照预算标准执行，不存在超预算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单位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黑体" w:hAnsi="黑体" w:eastAsia="黑体"/>
          <w:sz w:val="32"/>
          <w:szCs w:val="32"/>
        </w:rPr>
        <w:t>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加强预算收支管理，不断建立健全内部管理制度，梳理内部管理流程，部门整体支出管理情况得到提升。支出总额控制在预算总额以内，除专项预算的追加和政策性工资绩效预算的追加外，本年部门预算未进行预算相关事项的调整。预算管理方面，制度执行总体较为有效，仍需进一步强化；资金使用管理需进一步加强。资产管理方面，建立了资产管理制度，定期进行了盘点和资产清理，总体执行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重视单位内部管理制度建设及监督，加强财务管理，强化财务监督，增强法纪观念，遵守规章制度，为保证财务管理工作规范有序进行，对各项资金的管理、经费收支审批等均做了明确规定，正确组织资金筹集。调度和使用，债权债务及时结算、结清。各项经费支出实行限额把关、审核审批程序，加强对公务用车的管理，“三公”经费严格控制在预算范围内。加强事前事中事后监督，严格资产管理制度，年底对财产物资进行清查、盘点、核对、处理。对取得的资产物资及时进行会计核算。通过加强预算收支管理，不断建立健全内部管理制度，梳理内部管理流程，部门整体支出管理水平得到提升，保证了财务管理工作规范有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工作任务均按质按量按时完成，较好的履行了部门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单位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黑体" w:hAnsi="黑体" w:eastAsia="黑体"/>
          <w:sz w:val="32"/>
          <w:szCs w:val="32"/>
        </w:rPr>
        <w:t>整体支出绩效中存</w:t>
      </w:r>
      <w:r>
        <w:rPr>
          <w:rFonts w:ascii="黑体" w:hAnsi="黑体" w:eastAsia="黑体"/>
          <w:sz w:val="32"/>
          <w:szCs w:val="32"/>
        </w:rPr>
        <w:t>在问题</w:t>
      </w:r>
      <w:r>
        <w:rPr>
          <w:rFonts w:ascii="黑体" w:hAnsi="黑体" w:eastAsia="黑体"/>
          <w:sz w:val="32"/>
          <w:szCs w:val="32"/>
        </w:rPr>
        <w:t>及</w:t>
      </w:r>
      <w:r>
        <w:rPr>
          <w:rFonts w:ascii="黑体" w:hAnsi="黑体" w:eastAsia="黑体"/>
          <w:sz w:val="32"/>
          <w:szCs w:val="32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要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由于内控制度不够完善，致使项目实施过程不够严谨，不注意细节。财政工作按部就班，在精度和深度上有所欠缺，尤其在政府采购，固定资产管理方面还需进一步严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改进的方向和具体措施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逐步完善内控制度，规范财务管理，提高财务信息质量。</w:t>
      </w:r>
      <w:r>
        <w:rPr>
          <w:rFonts w:ascii="仿宋_GB2312" w:hAnsi="仿宋_GB2312" w:cs="仿宋_GB2312" w:eastAsia="仿宋_GB2312"/>
          <w:sz w:val="32"/>
          <w:szCs w:val="32"/>
        </w:rPr>
        <w:t>严格按照《预算法》、《会计法》和《政府会计制度》等规定，结合实际情况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加强单位财务管理，健全单位财务管理制度体系，规范单位财务行为。在费用报账支付时，按照预算规定的费用项目和用途进行资金使用审核、财务严格核算，杜绝超支现象的发生。</w:t>
      </w:r>
      <w:r>
        <w:rPr>
          <w:rFonts w:ascii="仿宋_GB2312" w:hAnsi="仿宋_GB2312" w:cs="仿宋_GB2312" w:eastAsia="仿宋_GB2312"/>
          <w:sz w:val="32"/>
          <w:szCs w:val="32"/>
        </w:rPr>
        <w:t>严格编制政府采购年初预算和计划，规范各类资产的购置和管理岗位职责制度等。严格控制运行成本，提高工作效率，加强人员控制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学习和培训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特别是针对《预算法》、《行政事业单位会计制度》等学习培训，规范部门预算收支核算，切实提高部门预算收支管理水平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预算的约束力，细化预算编制工作。</w:t>
      </w:r>
      <w:r>
        <w:rPr>
          <w:rFonts w:ascii="仿宋_GB2312" w:hAnsi="仿宋_GB2312" w:cs="仿宋_GB2312" w:eastAsia="仿宋_GB2312"/>
          <w:sz w:val="32"/>
          <w:szCs w:val="32"/>
        </w:rPr>
        <w:t>进一步加强单位内部的预算管理意识，严格按照预算编制的相关制度和要求，公用经费根据单位的年度工作重点，本着“勤俭节约、保障运转”的原则进行预算的编制。编制范围尽可能的全面，不漏项。严格控制，尽力避免超预算开支的情况发生，进一步提高预算编制的科学性、合理性、严谨性和可控性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、完善资产管理，抓好“三公”经费控制。</w:t>
      </w:r>
      <w:r>
        <w:rPr>
          <w:rFonts w:ascii="仿宋_GB2312" w:hAnsi="仿宋_GB2312" w:cs="仿宋_GB2312" w:eastAsia="仿宋_GB2312"/>
          <w:sz w:val="32"/>
          <w:szCs w:val="32"/>
        </w:rPr>
        <w:t>规范各类资产的购置审批制度、资产采购制度、使用管理制度、资产处置和报废审批制度、资产管理岗位职责制度等，加强单位内部的资产管理工作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部门将自评结果作为下一年度预算安排和编制的依据，将有力提高预算制定的科学性和有效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部门将根据财政的要求在门户网站公开本自评报告，接受社会大众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五、其他需要说明的问题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420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20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4"/>
          <w:szCs w:val="3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5:00Z</dcterms:created>
  <dc:creator>LXY</dc:creator>
  <dc:description/>
  <dc:language>en-US</dc:language>
  <cp:lastModifiedBy>Administrator</cp:lastModifiedBy>
  <cp:lastPrinted>2022-10-10T14:12:00Z</cp:lastPrinted>
  <dcterms:modified xsi:type="dcterms:W3CDTF">2023-10-26T02:15:43Z</dcterms:modified>
  <cp:revision>4</cp:revision>
  <dc:subject/>
  <dc:title>关于申请平子村村部建设用地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AD3C5EF114831ABF28513BFC91C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