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仿宋_GB2312"/>
          <w:sz w:val="24"/>
          <w:szCs w:val="44"/>
        </w:rPr>
      </w:pPr>
      <w:r>
        <w:rPr>
          <w:rFonts w:eastAsia="黑体" w:cs="仿宋_GB2312" w:ascii="黑体" w:hAnsi="黑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Times New Roman" w:eastAsia="楷体_GB2312"/>
          <w:b/>
          <w:sz w:val="32"/>
          <w:szCs w:val="32"/>
        </w:rPr>
        <w:t>基本情况。</w:t>
      </w:r>
      <w:r>
        <w:rPr>
          <w:rFonts w:ascii="仿宋_GB2312" w:hAnsi="仿宋_GB2312" w:cs="仿宋_GB2312" w:eastAsia="仿宋_GB2312"/>
          <w:sz w:val="32"/>
          <w:szCs w:val="32"/>
        </w:rPr>
        <w:t>宁县民政局负责全县城乡社会救助、社会事务、社会福利、基层政权建设及社会组织管理等政府职能部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全额拨款行政单位，隶属于宁县人民政府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独立编制机构共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独立核算机构共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zh-HK"/>
        </w:rPr>
        <w:t>年年末实有人数</w:t>
      </w:r>
      <w:r>
        <w:rPr>
          <w:rFonts w:eastAsia="仿宋_GB2312" w:cs="仿宋_GB2312" w:ascii="仿宋_GB2312" w:hAnsi="仿宋_GB2312"/>
          <w:sz w:val="32"/>
          <w:szCs w:val="32"/>
          <w:lang w:bidi="zh-HK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bidi="zh-HK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当年取得的主要事业成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政治建设，全面从严治党，班子引领作用充分发挥。不断夯实思想根基，全面加强党的建设，持续推进党风廉政。二是聚焦人民福祉，兜牢民生底线，困难群众生活保障有力。社会救助保障水平全面提升，及时提高救助对象保障标准，全力做好困难群众救助工作，完善低收入人口动态监测，结对帮扶爱心工程强力推进，儿童福利保障政策有效落实，残疾人保障持续加强，流浪乞讨人员救助更加规范。三是围绕基本服务，坚持实事求是，各项重点工作高效完成。养老服务保障体系日趋完善，全力推动为民办事项目建设，全面提升居家养老服务水平，不断提高机构养老服务质量。基层民主治理能力不断强化。社会事务监督管理更加规范。四是扎实推进优化营商环境。扎实开展“两型机关”创建工作，全面推进法制建设，切实强化放管服改革。全力做好安全生产和应急处置。不断深化宣传思想和意思形态。四是围绕深化改革，积极谋划亮点，全县民政事业提质增效兜底保障政策落实专项整治成效显著。结对关爱行动主要指标超额完成。民政干部队伍业务素质全面提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整体支出绩效目标。</w:t>
      </w:r>
      <w:r>
        <w:rPr>
          <w:rFonts w:eastAsia="楷体_GB2312" w:cs="Times New Roman" w:ascii="楷体_GB2312" w:hAnsi="楷体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整体支出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障困难群众基本生活，完善民生设施，促进我县民政事业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预算绩效管理开展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涉及我局的福利彩票公益金支持社会福利事业项目、省列为民办实事项目、困难群众救助补助资金分别开展了绩效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预算及执行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照绩效管理要求，我局制定了绩效管理制度，年初制定绩效目标，在项目实施过程中按照绩效目标执行，年底通过自评，绩效目标执行较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履职完成情况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8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79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时发放困难群众救助资金，保障了我县困难群众的基本生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上级下达我县的福利彩票公益金保障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养老机构的正常运行，维修改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养老机构，改造特殊困难老年人家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补助社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站运行，资助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困难孤儿生活和学习。实施了省列为民办实事项目，通过维修改造完成乡镇综合养老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村级互助幸福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养老机构及设施进一步完善，养老服务能力和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履职效果情况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社会救助资金的发放和相关民生项目的实施，有效保障了我县困难群众的基本生活，完善了养老机构的硬件建设，促进了社会工作的发展，通过孤儿助学项目的实施，保障了困难儿童的学业和生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社会满意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走访调查，社会对我局困难群众救助资金的发放和民生项目的实施，满意度较高，总体满意度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主要问题及原因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家庭收入难核实。对收入缺乏有效的审核手段，或者隐性收入难以量化和认定。农村居民收入中农作物等实物收入占相当比重，在价值转化过程中，存在较大的随意性；城镇居民由于就业渠道和收入来源多元化，以及我国传统的现金支付习惯，社会信用体系的缺失，造成对隐性就业、隐性收入难以核实。二是家庭经济状况难核定。目前，我国居民的信息公布在各行业部门及企业，分支网点数量众多，管理复杂，难以协调各方面的信息，致使低保对象的家庭财产信息无法核定，影响了低保对象的认定准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改进的方向和具体措施</w:t>
      </w:r>
      <w:r>
        <w:rPr>
          <w:rFonts w:ascii="楷体_GB2312" w:hAnsi="楷体_GB2312" w:cs="Times New Roman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针对存在的问题，制定如下改进措施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健全低保家庭收入核算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加强收入核算制度建设，修订完善城乡低保家庭收入核算办法，建立标准化的收入核算体系，减少操作过程中的自由裁量空间。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充分利用省纪委扶贫民生领域信息监督系统，对救助对象信息每月进行一次预审，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提高保障对象认定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eastAsia="黑体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《甘肃省困难群众救助补助资金管理办法》、《甘肃省彩票公益金管理办法》、及绩效管理要求，按规定在政府政务公开网上公开各类资金使用情况和自评结果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9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需要说明的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42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304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5575</wp:posOffset>
              </wp:positionV>
              <wp:extent cx="497205" cy="21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仿宋"/>
                              <w:sz w:val="24"/>
                            </w:rPr>
                          </w:pPr>
                          <w:r>
                            <w:rPr>
                              <w:rFonts w:cs="仿宋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仿宋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6.95pt;mso-wrap-distance-left:9.05pt;mso-wrap-distance-right:0pt;mso-wrap-distance-top:0pt;mso-wrap-distance-bottom:0pt;margin-top:-12.25pt;mso-position-vertical-relative:text;margin-left:4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仿宋"/>
                        <w:sz w:val="24"/>
                      </w:rPr>
                    </w:pPr>
                    <w:r>
                      <w:rPr>
                        <w:rFonts w:cs="仿宋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仿宋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仿宋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仿宋" w:ascii="宋体" w:hAnsi="宋体"/>
                      </w:rPr>
                      <w:t>3</w:t>
                    </w:r>
                    <w:r>
                      <w:rPr>
                        <w:sz w:val="24"/>
                        <w:rFonts w:cs="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23T17:47:00Z</cp:lastPrinted>
  <dcterms:modified xsi:type="dcterms:W3CDTF">2024-05-24T00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8E79F0D04AA998D828101BB790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