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bidi w:val="0"/>
        <w:spacing w:lineRule="atLeast" w:line="6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sz w:val="44"/>
          <w:szCs w:val="44"/>
          <w:lang w:eastAsia="zh-CN"/>
        </w:rPr>
        <w:t>宁县苹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spacing w:val="0"/>
          <w:sz w:val="44"/>
          <w:szCs w:val="44"/>
          <w:lang w:eastAsia="zh-CN"/>
        </w:rPr>
        <w:t>果产业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sz w:val="44"/>
          <w:szCs w:val="44"/>
          <w:lang w:eastAsia="zh-CN"/>
        </w:rPr>
        <w:t>“十三五”总结及“十四五”</w:t>
      </w:r>
    </w:p>
    <w:p>
      <w:pPr>
        <w:pStyle w:val="Style15"/>
        <w:keepNext w:val="false"/>
        <w:keepLines w:val="false"/>
        <w:widowControl/>
        <w:bidi w:val="0"/>
        <w:spacing w:lineRule="atLeast" w:line="6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sz w:val="44"/>
          <w:szCs w:val="44"/>
          <w:lang w:eastAsia="zh-CN"/>
        </w:rPr>
        <w:t>工作谋划</w:t>
      </w:r>
    </w:p>
    <w:p>
      <w:pPr>
        <w:pStyle w:val="Style15"/>
        <w:keepNext w:val="false"/>
        <w:keepLines w:val="false"/>
        <w:widowControl/>
        <w:bidi w:val="0"/>
        <w:spacing w:lineRule="auto" w:line="256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bidi w:val="0"/>
        <w:spacing w:lineRule="atLeast" w:line="578" w:before="0" w:after="0"/>
        <w:ind w:left="0" w:right="0" w:firstLine="634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十三五”期间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宁县坚决贯彻习近平总书记关于加快构建现代农业产业体系、生产体系和经营体系的重要讲话精神，认真落实省委林铎书记关于“拉开架势构建产业体系”的指示要求，坚持把苹果作为农业首位产业，以工业化思维、现代化方式、标准化要求，持之以恒推动苹果产业转型升级，探索形成了以“全覆盖科学化的规划体系为引领、全链条标准化的生产体系为核心、全网络多层次的营销体系为支撑、全环节长效化的增收体系为目的、全方位一体化的推进体系为保障”的现代苹果产业发展“宁县模式”。目前，全县苹果面积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4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万亩，其中矮化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密植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万亩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全县苹果产量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万吨、产值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亿元，带动农民年人均增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272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元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建成了全国最大的矮化自根砧苹果基地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。先后荣获“全国绿色食品（苹果）标准化生产基地县”、“中国果业扶贫突出贡献奖”等称号，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年被农业农村部列为重点支持的国家现代农业产业园。</w:t>
      </w:r>
    </w:p>
    <w:p>
      <w:pPr>
        <w:pStyle w:val="Style15"/>
        <w:keepNext w:val="false"/>
        <w:keepLines w:val="false"/>
        <w:widowControl/>
        <w:bidi w:val="0"/>
        <w:spacing w:lineRule="auto" w:line="256" w:before="0" w:after="0"/>
        <w:ind w:left="0" w:right="0" w:firstLine="634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sz w:val="32"/>
          <w:szCs w:val="32"/>
          <w:lang w:eastAsia="zh-CN"/>
        </w:rPr>
        <w:t>一、“十三五”期间工作成效</w:t>
      </w:r>
    </w:p>
    <w:p>
      <w:pPr>
        <w:pStyle w:val="Style15"/>
        <w:keepNext w:val="false"/>
        <w:keepLines w:val="false"/>
        <w:widowControl/>
        <w:bidi w:val="0"/>
        <w:spacing w:lineRule="atLeast" w:line="600" w:before="100" w:after="100"/>
        <w:ind w:left="0" w:right="0" w:firstLine="619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（一）高位谋划、科学布局，绘制全域发展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黑体" w:hAnsi="黑体" w:cs="黑体" w:eastAsia="黑体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战略图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黑体" w:hAnsi="黑体" w:cs="黑体" w:eastAsia="黑体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我县紧盯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宁县苹果走向全国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的定位，研究出台《宁县苹果产业发展规划》《关于支持宁县苹果产业发展的意见》等一系列政策性文件，按照“一核三塬五带”的布局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spacing w:val="0"/>
          <w:sz w:val="24"/>
          <w:szCs w:val="24"/>
          <w:lang w:eastAsia="zh-CN"/>
        </w:rPr>
        <w:t>（以西部苹果国际商贸港为核心，以董志塬、早胜塬、盘克塬为主战场，建设新庄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spacing w:val="0"/>
          <w:sz w:val="24"/>
          <w:szCs w:val="24"/>
          <w:lang w:eastAsia="zh-CN"/>
        </w:rPr>
        <w:t>-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spacing w:val="0"/>
          <w:sz w:val="24"/>
          <w:szCs w:val="24"/>
          <w:lang w:eastAsia="zh-CN"/>
        </w:rPr>
        <w:t>长官、焦村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spacing w:val="0"/>
          <w:sz w:val="24"/>
          <w:szCs w:val="24"/>
          <w:lang w:eastAsia="zh-CN"/>
        </w:rPr>
        <w:t>-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spacing w:val="0"/>
          <w:sz w:val="24"/>
          <w:szCs w:val="24"/>
          <w:lang w:eastAsia="zh-CN"/>
        </w:rPr>
        <w:t>新宁、早胜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spacing w:val="0"/>
          <w:sz w:val="24"/>
          <w:szCs w:val="24"/>
          <w:lang w:eastAsia="zh-CN"/>
        </w:rPr>
        <w:t>-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spacing w:val="0"/>
          <w:sz w:val="24"/>
          <w:szCs w:val="24"/>
          <w:lang w:eastAsia="zh-CN"/>
        </w:rPr>
        <w:t>中村、良平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spacing w:val="0"/>
          <w:sz w:val="24"/>
          <w:szCs w:val="24"/>
          <w:lang w:eastAsia="zh-CN"/>
        </w:rPr>
        <w:t>-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spacing w:val="0"/>
          <w:sz w:val="24"/>
          <w:szCs w:val="24"/>
          <w:lang w:eastAsia="zh-CN"/>
        </w:rPr>
        <w:t>米桥、春荣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spacing w:val="0"/>
          <w:sz w:val="24"/>
          <w:szCs w:val="24"/>
          <w:lang w:eastAsia="zh-CN"/>
        </w:rPr>
        <w:t>-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spacing w:val="0"/>
          <w:sz w:val="24"/>
          <w:szCs w:val="24"/>
          <w:lang w:eastAsia="zh-CN"/>
        </w:rPr>
        <w:t>盘克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spacing w:val="0"/>
          <w:sz w:val="24"/>
          <w:szCs w:val="24"/>
          <w:lang w:eastAsia="zh-CN"/>
        </w:rPr>
        <w:t>5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spacing w:val="0"/>
          <w:sz w:val="24"/>
          <w:szCs w:val="24"/>
          <w:lang w:eastAsia="zh-CN"/>
        </w:rPr>
        <w:t>个万亩果带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，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个“十万工程”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spacing w:val="0"/>
          <w:sz w:val="24"/>
          <w:szCs w:val="24"/>
          <w:lang w:eastAsia="zh-CN"/>
        </w:rPr>
        <w:t>（建设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spacing w:val="0"/>
          <w:sz w:val="24"/>
          <w:szCs w:val="24"/>
          <w:lang w:eastAsia="zh-CN"/>
        </w:rPr>
        <w:t>10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spacing w:val="0"/>
          <w:sz w:val="24"/>
          <w:szCs w:val="24"/>
          <w:lang w:eastAsia="zh-CN"/>
        </w:rPr>
        <w:t>万亩现代矮密苹果基地、管理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spacing w:val="0"/>
          <w:sz w:val="24"/>
          <w:szCs w:val="24"/>
          <w:lang w:eastAsia="zh-CN"/>
        </w:rPr>
        <w:t>10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spacing w:val="0"/>
          <w:sz w:val="24"/>
          <w:szCs w:val="24"/>
          <w:lang w:eastAsia="zh-CN"/>
        </w:rPr>
        <w:t>万亩早果早丰标准化幼园、改造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spacing w:val="0"/>
          <w:sz w:val="24"/>
          <w:szCs w:val="24"/>
          <w:lang w:eastAsia="zh-CN"/>
        </w:rPr>
        <w:t>10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spacing w:val="0"/>
          <w:sz w:val="24"/>
          <w:szCs w:val="24"/>
          <w:lang w:eastAsia="zh-CN"/>
        </w:rPr>
        <w:t>万亩老果园、培训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spacing w:val="0"/>
          <w:sz w:val="24"/>
          <w:szCs w:val="24"/>
          <w:lang w:eastAsia="zh-CN"/>
        </w:rPr>
        <w:t>10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spacing w:val="0"/>
          <w:sz w:val="24"/>
          <w:szCs w:val="24"/>
          <w:lang w:eastAsia="zh-CN"/>
        </w:rPr>
        <w:t>万名果树从业人员、建立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spacing w:val="0"/>
          <w:sz w:val="24"/>
          <w:szCs w:val="24"/>
          <w:lang w:eastAsia="zh-CN"/>
        </w:rPr>
        <w:t>10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spacing w:val="0"/>
          <w:sz w:val="24"/>
          <w:szCs w:val="24"/>
          <w:lang w:eastAsia="zh-CN"/>
        </w:rPr>
        <w:t>万吨苹果冷链物流园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为抓手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适宜栽果区域全覆盖为目标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，结合塬面、川道、台地、山区等不同地形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制定《宁县苹果产业发展规划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因地制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推行“五种栽培模式”（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spacing w:val="0"/>
          <w:sz w:val="24"/>
          <w:szCs w:val="24"/>
          <w:lang w:eastAsia="zh-CN"/>
        </w:rPr>
        <w:t>自根砧模式、中间砧模式、双矮、短枝和乔化模式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）。“十三五”期间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全县苹果面积达到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4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万亩，其中矮化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密植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万亩，建成万亩以上的乡镇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个，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50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亩以上的乡镇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个，千亩以上的自然村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13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个，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亩以上专业户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多户，盘克镇杏洼村、湘乐镇樊湾村、新宁镇巩范村、 瓦斜乡永吉村、盘克镇赫湾村、太昌镇青牛村等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个自然村被评为“庆阳苹果专业村”。</w:t>
      </w:r>
    </w:p>
    <w:p>
      <w:pPr>
        <w:pStyle w:val="Style15"/>
        <w:keepNext w:val="false"/>
        <w:keepLines w:val="false"/>
        <w:widowControl/>
        <w:bidi w:val="0"/>
        <w:spacing w:lineRule="atLeast" w:line="600" w:before="0" w:after="0"/>
        <w:ind w:left="0" w:right="0" w:firstLine="619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（二）培育龙头、示范引领，提升规模发展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黑体" w:hAnsi="黑体" w:cs="黑体" w:eastAsia="黑体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牵引力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黑体" w:hAnsi="黑体" w:cs="黑体" w:eastAsia="黑体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针对之前苹果产业科技含量低、产业规模小、抗风险能力弱的问题，县委、县政府引进了全球最大的浓缩果汁生产企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陕西海升集团，采用先进的技术和管理方式建园，探索形成以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三高五化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spacing w:val="0"/>
          <w:sz w:val="24"/>
          <w:szCs w:val="24"/>
          <w:lang w:eastAsia="zh-CN"/>
        </w:rPr>
        <w:t>（高定位、高科技、高效益；苗木良种化、栽培矮密化、管理机械化、水肥一体化、产品标准化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为主要特点的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海升模式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，带动全县苹果产业实现了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四个转变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spacing w:val="0"/>
          <w:sz w:val="24"/>
          <w:szCs w:val="24"/>
          <w:lang w:eastAsia="zh-CN"/>
        </w:rPr>
        <w:t>（由乔化有性繁殖向矮化无性繁殖、由农户分散栽植向现代规模栽植、由粗放经营向精细管理、由传统粮农向苹果产业工人转变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五大革命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spacing w:val="0"/>
          <w:sz w:val="24"/>
          <w:szCs w:val="24"/>
          <w:lang w:eastAsia="zh-CN"/>
        </w:rPr>
        <w:t>（苹果产业发展理念、模式、技术、管理、服务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。以海升等龙头企业为引领，成立宁县金农公司和聚农合作社，带动发展</w:t>
      </w: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户企业、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个合作社和一大批规模户，已建成全国最大的自根砧矮化密植苹果基地，规模效应逐步显现。</w:t>
      </w:r>
    </w:p>
    <w:p>
      <w:pPr>
        <w:pStyle w:val="Style15"/>
        <w:keepNext w:val="false"/>
        <w:keepLines w:val="false"/>
        <w:widowControl/>
        <w:bidi w:val="0"/>
        <w:spacing w:lineRule="atLeast" w:line="600" w:before="0" w:after="0"/>
        <w:ind w:left="0" w:right="0" w:firstLine="619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（三）创新模式、助力脱贫，构建利益联结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黑体" w:hAnsi="黑体" w:cs="黑体" w:eastAsia="黑体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共同体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黑体" w:hAnsi="黑体" w:cs="黑体" w:eastAsia="黑体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围绕农村“三变”改革，大力推广“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eastAsia="仿宋_GB2312" w:cs="仿宋_GB2312" w:ascii="仿宋_GB2312" w:hAnsi="仿宋_GB2312"/>
          <w:sz w:val="32"/>
          <w:szCs w:val="32"/>
        </w:rPr>
        <w:t>331+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苹果产业扶贫模式，通过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龙头企业、产业联合体、产业大户等多种带动方式，构建“龙头企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合作社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贫困户”三方利益联结机制，让贫困户深度融入产业发展链条，促进农户与优势产业、强势企业、广阔市场紧密联系，实现产业扶贫效益最大化，带动贫困群众稳定脱贫、长远增收。比如，我县海升苹果 “三变”改革示范基地，总面积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1.6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万亩，总投资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5.4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亿元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其中海升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集团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投资</w:t>
      </w:r>
      <w:r>
        <w:rPr>
          <w:rFonts w:eastAsia="仿宋_GB2312" w:cs="仿宋_GB2312" w:ascii="仿宋_GB2312" w:hAnsi="仿宋_GB2312"/>
          <w:sz w:val="32"/>
          <w:szCs w:val="32"/>
        </w:rPr>
        <w:t>3.2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亿元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控股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，负责建园、管理、品牌和销售；县上聚农资金专业合作社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组织贫困户、村集体、一般农户筹资</w:t>
      </w:r>
      <w:r>
        <w:rPr>
          <w:rFonts w:eastAsia="仿宋_GB2312" w:cs="仿宋_GB2312" w:ascii="仿宋_GB2312" w:hAnsi="仿宋_GB2312"/>
          <w:sz w:val="32"/>
          <w:szCs w:val="32"/>
        </w:rPr>
        <w:t>2.1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亿元、参股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，代表股东履行职权；海升集团每年按</w:t>
      </w:r>
      <w:r>
        <w:rPr>
          <w:rFonts w:eastAsia="仿宋_GB2312" w:cs="仿宋_GB2312" w:ascii="仿宋_GB2312" w:hAnsi="仿宋_GB2312"/>
          <w:sz w:val="32"/>
          <w:szCs w:val="32"/>
        </w:rPr>
        <w:t>16.8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的比例进行分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红，每年群众还可通过流转土地获得租金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500-8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元，在基地务工收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1.5-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形成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你建园、我入股，你经营、我打工，你盈利、我分红</w:t>
      </w:r>
      <w:r>
        <w:rPr>
          <w:rFonts w:ascii="仿宋_GB2312" w:hAnsi="仿宋_GB2312" w:cs="仿宋_GB2312" w:eastAsia="仿宋_GB2312"/>
          <w:sz w:val="32"/>
          <w:szCs w:val="32"/>
        </w:rPr>
        <w:t>”的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合作共赢机制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。目前，全县苹果产业“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331+”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累计分红</w:t>
      </w:r>
      <w:r>
        <w:rPr>
          <w:rFonts w:eastAsia="仿宋_GB2312" w:cs="仿宋_GB2312" w:ascii="仿宋_GB2312" w:hAnsi="仿宋_GB2312"/>
          <w:sz w:val="32"/>
          <w:szCs w:val="32"/>
        </w:rPr>
        <w:t>6364.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万元，其中贫困户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3370.8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万元、村集体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2889.7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万元、一般户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103.5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万元。苹果已经成为农民增收致富的“铁杆庄稼”，在全县脱贫攻坚中发挥了重要的助推作用。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年，我县获得“中国果业扶贫突出贡献奖”。</w:t>
      </w:r>
    </w:p>
    <w:p>
      <w:pPr>
        <w:pStyle w:val="Style15"/>
        <w:keepNext w:val="false"/>
        <w:keepLines w:val="false"/>
        <w:widowControl/>
        <w:bidi w:val="0"/>
        <w:spacing w:lineRule="atLeast" w:line="600" w:before="0" w:after="0"/>
        <w:ind w:left="0" w:right="0" w:firstLine="619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（四）统筹推进、一体发展，形成完整闭合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黑体" w:hAnsi="黑体" w:cs="黑体" w:eastAsia="黑体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产业链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黑体" w:hAnsi="黑体" w:cs="黑体" w:eastAsia="黑体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我们坚持全产业链、全循环链、全价值链的理念，着力延链增效，全力构建完整的现代产业体系。</w:t>
      </w:r>
      <w:r>
        <w:rPr>
          <w:rFonts w:ascii="楷体_GB2312" w:hAnsi="楷体_GB2312" w:cs="楷体_GB2312" w:eastAsia="楷体_GB2312"/>
          <w:b/>
          <w:bCs/>
          <w:i w:val="false"/>
          <w:iCs w:val="false"/>
          <w:spacing w:val="0"/>
          <w:sz w:val="32"/>
          <w:szCs w:val="32"/>
          <w:lang w:eastAsia="zh-CN"/>
        </w:rPr>
        <w:t>苗木繁育本地化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引进世界最先进的苗木技术，采用欧洲标准化生产规程，建成矮化自根砧苗木基地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亩，可出圃优质苗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万株以上。</w:t>
      </w:r>
      <w:r>
        <w:rPr>
          <w:rFonts w:ascii="楷体_GB2312" w:hAnsi="楷体_GB2312" w:cs="楷体_GB2312" w:eastAsia="楷体_GB2312"/>
          <w:b/>
          <w:bCs/>
          <w:i w:val="false"/>
          <w:iCs w:val="false"/>
          <w:spacing w:val="0"/>
          <w:sz w:val="32"/>
          <w:szCs w:val="32"/>
          <w:lang w:eastAsia="zh-CN"/>
        </w:rPr>
        <w:t>基地建设规模化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以适宜栽植区域全覆盖为目标，主推自根砧栽培模式，引导群众自主发展中间砧、双矮和短枝，实现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海升苹果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一枝独秀到遍地开花。</w:t>
      </w:r>
      <w:r>
        <w:rPr>
          <w:rFonts w:ascii="楷体_GB2312" w:hAnsi="楷体_GB2312" w:cs="楷体_GB2312" w:eastAsia="楷体_GB2312"/>
          <w:b/>
          <w:bCs/>
          <w:i w:val="false"/>
          <w:iCs w:val="false"/>
          <w:spacing w:val="0"/>
          <w:sz w:val="32"/>
          <w:szCs w:val="32"/>
          <w:lang w:eastAsia="zh-CN"/>
        </w:rPr>
        <w:t>贮藏加工标准化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坚持大中小互为补充，培育海越、庆新、陇东红、通达果汁、恒瑞康果粉等贮藏加工企业</w:t>
      </w:r>
      <w:r>
        <w:rPr>
          <w:rFonts w:eastAsia="仿宋_GB2312" w:cs="仿宋_GB2312" w:ascii="仿宋_GB2312" w:hAnsi="仿宋_GB2312"/>
          <w:sz w:val="32"/>
          <w:szCs w:val="32"/>
        </w:rPr>
        <w:t>12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个，建成各类贮藏库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个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万吨气调库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个和海越年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万吨分拣线一条。</w:t>
      </w:r>
      <w:r>
        <w:rPr>
          <w:rFonts w:ascii="楷体_GB2312" w:hAnsi="楷体_GB2312" w:cs="楷体_GB2312" w:eastAsia="楷体_GB2312"/>
          <w:b/>
          <w:bCs/>
          <w:i w:val="false"/>
          <w:iCs w:val="false"/>
          <w:spacing w:val="0"/>
          <w:sz w:val="32"/>
          <w:szCs w:val="32"/>
          <w:lang w:eastAsia="zh-CN"/>
        </w:rPr>
        <w:t>果品营销立体化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坚持线下线上联动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线下在北上广深等一线城市设立营销中心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个，在华润万家等全国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个大型超市直销，与国内外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多家经销商长期合作；线上以庆新电商为带动，发展网店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个、微商</w:t>
      </w:r>
      <w:r>
        <w:rPr>
          <w:rFonts w:eastAsia="仿宋_GB2312" w:cs="仿宋_GB2312" w:ascii="仿宋_GB2312" w:hAnsi="仿宋_GB2312"/>
          <w:sz w:val="32"/>
          <w:szCs w:val="32"/>
        </w:rPr>
        <w:t>18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多户，拥有阿里巴巴、京东等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多个固定客户，庆新果业电商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果品销量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连续三年位列阿里巴巴生鲜行业第一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目前，正在筹建集苹果贮藏、包装、加工、销售、物流、信息为一体的西部苹果国际商贸港。</w:t>
      </w:r>
      <w:r>
        <w:rPr>
          <w:rFonts w:ascii="楷体_GB2312" w:hAnsi="楷体_GB2312" w:cs="楷体_GB2312" w:eastAsia="楷体_GB2312"/>
          <w:b/>
          <w:bCs/>
          <w:i w:val="false"/>
          <w:iCs w:val="false"/>
          <w:spacing w:val="0"/>
          <w:sz w:val="32"/>
          <w:szCs w:val="32"/>
          <w:lang w:eastAsia="zh-CN"/>
        </w:rPr>
        <w:t>技术服务社会化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按照社会化服务理念，组建生产、农机、农资三支服务队伍，推行联合建管、有偿托管等方式，对果园经营管理各环节统一培训、统一服务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以甘肃瑞农、庆阳海越在中村镇、和盛镇建办的有机肥厂为基础，建立果园有机肥配送体系。由宁县聚农苹果产业资金合作社牵头成立果园托管服务中心，配套开沟施肥机、秸秆还田机、割草机、枝条粉碎机等果园机械，面向全县开展改土、喷药、施肥、割草等果园托管服务。由县果业发展中心牵头建成宁县苹果生产调度中心，设置质检室，购置土壤养分速测仪、叶片养分分析仪、果品农残速测仪及果品营养成分速测仪等设备，面向果农提供切实、可行的施肥配药方案。</w:t>
      </w:r>
    </w:p>
    <w:p>
      <w:pPr>
        <w:pStyle w:val="Style15"/>
        <w:keepNext w:val="false"/>
        <w:keepLines w:val="false"/>
        <w:widowControl/>
        <w:bidi w:val="0"/>
        <w:spacing w:lineRule="atLeast" w:line="600" w:before="0" w:after="0"/>
        <w:ind w:left="0" w:right="0" w:firstLine="619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（五）做响品牌、树立标杆，提升行业市场“竞争力”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树立“品牌就是战略”的经营理念，坚持市场导向，突出品牌创建，提升品牌效益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lang w:eastAsia="zh-CN"/>
        </w:rPr>
        <w:t>品牌打造上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以“庆阳苹果”为区域品牌，着力打造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人类第四个苹果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这一全县唯一品牌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委托专业公司设计统一的包装、苹果</w:t>
      </w:r>
      <w:r>
        <w:rPr>
          <w:rFonts w:eastAsia="黑体" w:cs="黑体" w:ascii="黑体" w:hAnsi="黑体"/>
          <w:sz w:val="32"/>
          <w:szCs w:val="32"/>
        </w:rPr>
        <w:t>logo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，聘请专业技术团队制定统一的生产标准，建立质量监管和追溯体系，严格规范品牌授权管理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打造具有宁县特色的知名品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lang w:eastAsia="zh-CN"/>
        </w:rPr>
        <w:t>品牌认证上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完成绿色、出口、</w:t>
      </w:r>
      <w:r>
        <w:rPr>
          <w:rFonts w:eastAsia="黑体" w:cs="黑体" w:ascii="黑体" w:hAnsi="黑体"/>
          <w:sz w:val="32"/>
          <w:szCs w:val="32"/>
        </w:rPr>
        <w:t>3A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、有机、</w:t>
      </w:r>
      <w:r>
        <w:rPr>
          <w:rFonts w:eastAsia="黑体" w:cs="黑体" w:ascii="黑体" w:hAnsi="黑体"/>
          <w:sz w:val="32"/>
          <w:szCs w:val="32"/>
        </w:rPr>
        <w:t>GAP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、农产品区域保护等认证面积</w:t>
      </w:r>
      <w:r>
        <w:rPr>
          <w:rFonts w:eastAsia="黑体" w:cs="黑体" w:ascii="黑体" w:hAnsi="黑体"/>
          <w:sz w:val="32"/>
          <w:szCs w:val="32"/>
        </w:rPr>
        <w:t>15.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万亩，荣获第四届中国苹果产业大会金奖等奖项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个，荣获第</w:t>
      </w:r>
      <w:r>
        <w:rPr>
          <w:rFonts w:eastAsia="黑体" w:cs="黑体" w:ascii="黑体" w:hAnsi="黑体"/>
          <w:sz w:val="32"/>
          <w:szCs w:val="32"/>
        </w:rPr>
        <w:t>1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届中国绿色食品博览会金奖等奖项</w:t>
      </w:r>
      <w:r>
        <w:rPr>
          <w:rFonts w:eastAsia="黑体" w:cs="黑体" w:ascii="黑体" w:hAnsi="黑体"/>
          <w:sz w:val="32"/>
          <w:szCs w:val="32"/>
        </w:rPr>
        <w:t>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个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lang w:eastAsia="zh-CN"/>
        </w:rPr>
        <w:t>品牌宣传上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采取专业策划、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智慧果园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建设、互联网直播生产现场等措施，全方位多渠道深层次宣传。通过开展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“四个一”品牌宣传活动，即谱写一首以“请到宁州果乡来”为主题的歌曲，编撰一本以“讲好宁县苹果故事”为主题的书籍，拍摄一部以“宁县现代苹果产业发展”为主题的微电影，制作一部以“宁县人文地理为背景的苹果宣传专题片”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，深度挖掘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苹果产业文化底蕴，全面讲好宁县苹果故事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，进一步提高了品牌知名度、影响力和品牌效益。</w:t>
      </w:r>
    </w:p>
    <w:p>
      <w:pPr>
        <w:pStyle w:val="Style15"/>
        <w:keepNext w:val="false"/>
        <w:keepLines w:val="false"/>
        <w:widowControl/>
        <w:bidi w:val="0"/>
        <w:spacing w:lineRule="atLeast" w:line="600" w:before="0" w:after="0"/>
        <w:ind w:left="0" w:right="0" w:firstLine="619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（六）强化保障、防范风险，织密产业发展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黑体" w:hAnsi="黑体" w:cs="黑体" w:eastAsia="黑体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防护网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黑体" w:hAnsi="黑体" w:cs="黑体" w:eastAsia="黑体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我们突出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三个全覆盖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spacing w:val="0"/>
          <w:sz w:val="24"/>
          <w:szCs w:val="24"/>
          <w:lang w:eastAsia="zh-CN"/>
        </w:rPr>
        <w:t>（对贫困户、对贫困户种养特色产业、对自然灾害风险和市场波动风险的全覆盖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，全力抵御各种风险。</w:t>
      </w:r>
      <w:r>
        <w:rPr>
          <w:rFonts w:ascii="楷体_GB2312" w:hAnsi="楷体_GB2312" w:cs="楷体_GB2312" w:eastAsia="楷体_GB2312"/>
          <w:b/>
          <w:bCs/>
          <w:i w:val="false"/>
          <w:iCs w:val="false"/>
          <w:spacing w:val="0"/>
          <w:sz w:val="32"/>
          <w:szCs w:val="32"/>
          <w:lang w:eastAsia="zh-CN"/>
        </w:rPr>
        <w:t>针对自然风险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果园全部搭设防雹网、安装防冻防霜设备，全部购买苹果灾害保险。</w:t>
      </w:r>
      <w:r>
        <w:rPr>
          <w:rFonts w:ascii="楷体_GB2312" w:hAnsi="楷体_GB2312" w:cs="楷体_GB2312" w:eastAsia="楷体_GB2312"/>
          <w:b/>
          <w:bCs/>
          <w:i w:val="false"/>
          <w:iCs w:val="false"/>
          <w:spacing w:val="0"/>
          <w:sz w:val="32"/>
          <w:szCs w:val="32"/>
          <w:lang w:eastAsia="zh-CN"/>
        </w:rPr>
        <w:t>针对经营风险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严格按照现代企业制度规范运作，落实第三方审计、评估等制度。出台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两办法一细则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spacing w:val="0"/>
          <w:sz w:val="24"/>
          <w:szCs w:val="24"/>
          <w:lang w:eastAsia="zh-CN"/>
        </w:rPr>
        <w:t>（《村级集体扶贫资金入股合作社管理办法》《村集体扶贫资金入股分红收入使用管理细则》《贫困户入股资金管理办法》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，落实村财乡管制度，乡镇纪委实时监督。企业和合作社设立专账，县上成立现代苹果产业资金管理服务中心，代表合作社进行监督。</w:t>
      </w:r>
      <w:r>
        <w:rPr>
          <w:rFonts w:ascii="楷体_GB2312" w:hAnsi="楷体_GB2312" w:cs="楷体_GB2312" w:eastAsia="楷体_GB2312"/>
          <w:b/>
          <w:bCs/>
          <w:i w:val="false"/>
          <w:iCs w:val="false"/>
          <w:spacing w:val="0"/>
          <w:sz w:val="32"/>
          <w:szCs w:val="32"/>
          <w:lang w:eastAsia="zh-CN"/>
        </w:rPr>
        <w:t>针对市场风险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在加快果品贮藏、加工企业建设的同时，购买苹果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期货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价格保险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，着力解决市场价格下跌的问题。若苹果滞销时，全县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家龙头企业与全国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多家知名电商、物流企业启动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三个零利润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spacing w:val="0"/>
          <w:sz w:val="24"/>
          <w:szCs w:val="24"/>
          <w:lang w:eastAsia="zh-CN"/>
        </w:rPr>
        <w:t>（贮藏、在线销售、快递零利润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营销模式，保证群众稳定增收。</w:t>
      </w:r>
    </w:p>
    <w:p>
      <w:pPr>
        <w:pStyle w:val="Style15"/>
        <w:keepNext w:val="false"/>
        <w:keepLines w:val="false"/>
        <w:widowControl/>
        <w:bidi w:val="0"/>
        <w:spacing w:lineRule="atLeast" w:line="580" w:before="0" w:after="0"/>
        <w:ind w:left="0" w:right="0" w:firstLine="634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二、“十四五”工作谋划</w:t>
      </w:r>
    </w:p>
    <w:p>
      <w:pPr>
        <w:pStyle w:val="Style15"/>
        <w:keepNext w:val="false"/>
        <w:keepLines w:val="false"/>
        <w:widowControl/>
        <w:bidi w:val="0"/>
        <w:spacing w:lineRule="atLeast" w:line="580" w:before="0" w:after="0"/>
        <w:ind w:left="0" w:right="0" w:firstLine="634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spacing w:val="0"/>
          <w:sz w:val="32"/>
          <w:szCs w:val="32"/>
          <w:lang w:eastAsia="zh-CN"/>
        </w:rPr>
        <w:t>（一）规划目标</w:t>
      </w:r>
    </w:p>
    <w:p>
      <w:pPr>
        <w:pStyle w:val="Style15"/>
        <w:keepNext w:val="false"/>
        <w:keepLines w:val="false"/>
        <w:widowControl/>
        <w:bidi w:val="0"/>
        <w:spacing w:lineRule="atLeast" w:line="580" w:before="0" w:after="0"/>
        <w:ind w:left="0" w:right="0" w:firstLine="634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在严守基本农田红线的前提下，按照工业化的理念谋划发展现代农业，到“十四五”末，全县苹果面积将达到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万亩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spacing w:val="0"/>
          <w:sz w:val="24"/>
          <w:szCs w:val="24"/>
          <w:lang w:eastAsia="zh-CN"/>
        </w:rPr>
        <w:t>（其中矮化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spacing w:val="0"/>
          <w:sz w:val="24"/>
          <w:szCs w:val="24"/>
          <w:lang w:eastAsia="zh-CN"/>
        </w:rPr>
        <w:t>25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spacing w:val="0"/>
          <w:sz w:val="24"/>
          <w:szCs w:val="24"/>
          <w:lang w:eastAsia="zh-CN"/>
        </w:rPr>
        <w:t>万亩、乔化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spacing w:val="0"/>
          <w:sz w:val="24"/>
          <w:szCs w:val="24"/>
          <w:lang w:eastAsia="zh-CN"/>
        </w:rPr>
        <w:t>35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spacing w:val="0"/>
          <w:sz w:val="24"/>
          <w:szCs w:val="24"/>
          <w:lang w:eastAsia="zh-CN"/>
        </w:rPr>
        <w:t>万亩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，产量达到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万吨，产值达到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亿元，人均增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45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元以上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每年发展矮砧密植基地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万亩、育苗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亩。标准化生产管理技术得到全面应用，鲜果贮藏、加工和商品化处理能力达到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万吨以上，农民果树技术人员普及培训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万人次，新增农民经济合作组织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个、从业人员增加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221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人，产业化服务体系基本健全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实现全县“人均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亩果，亩均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万元”的目标。</w:t>
      </w:r>
    </w:p>
    <w:p>
      <w:pPr>
        <w:pStyle w:val="Style15"/>
        <w:keepNext w:val="false"/>
        <w:keepLines w:val="false"/>
        <w:widowControl/>
        <w:bidi w:val="0"/>
        <w:spacing w:lineRule="atLeast" w:line="578" w:before="0" w:after="0"/>
        <w:ind w:left="0" w:right="0" w:firstLine="648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sz w:val="32"/>
          <w:szCs w:val="32"/>
          <w:lang w:eastAsia="zh-CN"/>
        </w:rPr>
        <w:t>（二）重点工作</w:t>
      </w:r>
    </w:p>
    <w:p>
      <w:pPr>
        <w:pStyle w:val="Style15"/>
        <w:keepNext w:val="false"/>
        <w:keepLines w:val="false"/>
        <w:widowControl/>
        <w:bidi w:val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十四五”期间，打算解决我县苹果产业二三产产业较为落后问题，重点贮藏、加工、包装及品牌等方面加大投入力度。下一步，计划总投资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47.8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亿元，其中：国家及整合资金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2.48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亿元，自筹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32.46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亿元，贷款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12.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亿元，建设十大项目：</w:t>
      </w:r>
    </w:p>
    <w:p>
      <w:pPr>
        <w:pStyle w:val="Style15"/>
        <w:keepNext w:val="false"/>
        <w:keepLines w:val="false"/>
        <w:widowControl/>
        <w:bidi w:val="0"/>
        <w:spacing w:lineRule="atLeast" w:line="578" w:before="0" w:after="0"/>
        <w:ind w:left="0" w:right="0" w:firstLine="64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lang w:eastAsia="zh-CN"/>
        </w:rPr>
        <w:t>一是</w:t>
      </w:r>
      <w:r>
        <w:rPr>
          <w:rFonts w:eastAsia="仿宋_GB2312" w:cs="仿宋_GB2312" w:ascii="仿宋_GB2312" w:hAnsi="仿宋_GB2312"/>
          <w:b/>
          <w:bCs/>
          <w:i w:val="false"/>
          <w:iCs w:val="false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lang w:eastAsia="zh-CN"/>
        </w:rPr>
        <w:t>万亩矮化自根砧苹果基地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计划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-202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年，新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万亩矮化密植苹果基地，矮化密植苹果总面积达到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万亩，优质苹果基地总面积达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万亩，实现“人均一亩果、人均一万元”目标。总投资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亿元，其中：国家投资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0.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亿元，自筹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亿元，贷款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5.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亿元。</w:t>
      </w:r>
    </w:p>
    <w:p>
      <w:pPr>
        <w:pStyle w:val="Style15"/>
        <w:keepNext w:val="false"/>
        <w:keepLines w:val="false"/>
        <w:widowControl/>
        <w:bidi w:val="0"/>
        <w:spacing w:lineRule="atLeast" w:line="578" w:before="0" w:after="0"/>
        <w:ind w:left="0" w:right="0" w:firstLine="64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lang w:eastAsia="zh-CN"/>
        </w:rPr>
        <w:t>二是</w:t>
      </w:r>
      <w:r>
        <w:rPr>
          <w:rFonts w:eastAsia="仿宋_GB2312" w:cs="仿宋_GB2312" w:ascii="仿宋_GB2312" w:hAnsi="仿宋_GB2312"/>
          <w:b/>
          <w:bCs/>
          <w:i w:val="false"/>
          <w:iCs w:val="false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lang w:eastAsia="zh-CN"/>
        </w:rPr>
        <w:t>万亩矮化自根砧苹果育苗基地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计划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-202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年，每年育苗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0.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万亩，年出圃自根砧苹果苗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4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万株；矮化中间砧、短枝苗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万株。总投资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亿元，其中：自筹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亿元。</w:t>
      </w:r>
    </w:p>
    <w:p>
      <w:pPr>
        <w:pStyle w:val="Style15"/>
        <w:keepNext w:val="false"/>
        <w:keepLines w:val="false"/>
        <w:widowControl/>
        <w:spacing w:lineRule="auto" w:line="240"/>
        <w:rPr/>
      </w:pPr>
      <w:r>
        <w:rPr>
          <w:rStyle w:val="StrongEmphasis"/>
          <w:rFonts w:eastAsia="仿宋_GB2312" w:cs="仿宋_GB2312" w:ascii="仿宋_GB2312" w:hAnsi="仿宋_GB2312"/>
          <w:sz w:val="31"/>
          <w:szCs w:val="31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sz w:val="31"/>
          <w:szCs w:val="31"/>
        </w:rPr>
        <w:t>三是西部苹果国际商贸港</w:t>
      </w:r>
      <w:r>
        <w:rPr>
          <w:rStyle w:val="StrongEmphasis"/>
          <w:rFonts w:cs="Calibri" w:eastAsia="Calibri"/>
        </w:rPr>
        <w:t xml:space="preserve"> </w:t>
      </w:r>
      <w:r>
        <w:rPr>
          <w:rStyle w:val="StrongEmphasis"/>
          <w:rFonts w:ascii="仿宋_GB2312" w:hAnsi="仿宋_GB2312" w:cs="仿宋_GB2312" w:eastAsia="仿宋_GB2312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bidi w:val="0"/>
        <w:spacing w:lineRule="auto" w:line="240" w:before="0" w:after="0"/>
        <w:ind w:left="0" w:right="0" w:firstLine="64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计划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-202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年，建成西北最大的苹果集散中心，占地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7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亩。集宁县品牌创建、产品展示、推介、质检、物流、电子商务、大数据、质量追溯、农资农机销售；成立产销联盟，把全县果企业、合作社及果农联合起来，统一品牌、统一质量、统一价格、统一农资、统一销售。总投资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亿元，其中：国家及整合资金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0.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亿元，自筹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亿元，贷款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3.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亿元。</w:t>
      </w:r>
    </w:p>
    <w:p>
      <w:pPr>
        <w:pStyle w:val="Style15"/>
        <w:keepNext w:val="false"/>
        <w:keepLines w:val="false"/>
        <w:widowControl/>
        <w:bidi w:val="0"/>
        <w:spacing w:lineRule="atLeast" w:line="578" w:before="0" w:after="0"/>
        <w:ind w:left="0" w:right="0" w:firstLine="64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是国家级苹果种质资源圃。计划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，建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亩苹果种质资源圃，收集国内外苹果质种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。总投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元，其中：国家投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03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元，自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06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元。</w:t>
      </w:r>
    </w:p>
    <w:p>
      <w:pPr>
        <w:pStyle w:val="Style15"/>
        <w:keepNext w:val="false"/>
        <w:keepLines w:val="false"/>
        <w:widowControl/>
        <w:bidi w:val="0"/>
        <w:spacing w:lineRule="atLeast" w:line="578" w:before="0" w:after="0"/>
        <w:ind w:left="0" w:right="0" w:firstLine="64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lang w:eastAsia="zh-CN"/>
        </w:rPr>
        <w:t>五是现代苹果托管服务中心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计划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-202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年，总建成集栽植、割草、疏花疏果、病虫害防治、采收一体化的机械化服务中心，为全县果园企业、合作社及农户推广服务。总投资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0.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亿元，其中：国家投资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0.03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亿元，自筹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0.06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亿元。</w:t>
      </w:r>
    </w:p>
    <w:p>
      <w:pPr>
        <w:pStyle w:val="Style15"/>
        <w:keepNext w:val="false"/>
        <w:keepLines w:val="false"/>
        <w:widowControl/>
        <w:bidi w:val="0"/>
        <w:spacing w:lineRule="atLeast" w:line="578" w:before="0" w:after="0"/>
        <w:ind w:left="0" w:right="0" w:firstLine="64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是苹果科技服务体系。计划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，与国外专家团队、西农、甘农大、陇东学院等高等院校合作，建立教学实践基地；与科技研发平台、专家工作者站，深度研发宁县苹果加工、贮藏及产品研发。总投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元，其中：国家投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元，自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元。</w:t>
      </w:r>
    </w:p>
    <w:p>
      <w:pPr>
        <w:pStyle w:val="Style15"/>
        <w:keepNext w:val="false"/>
        <w:keepLines w:val="false"/>
        <w:widowControl/>
        <w:bidi w:val="0"/>
        <w:spacing w:lineRule="atLeast" w:line="578" w:before="0" w:after="0"/>
        <w:ind w:left="0" w:right="0" w:firstLine="64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lang w:eastAsia="zh-CN"/>
        </w:rPr>
        <w:t>七是苹果包装配套系统建设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计划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-202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年，建设彩印生产线，年生产印刷卡纸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100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万张；建设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PET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吸塑盒生产线，年生产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PET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吸塑盒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亿个以上；建设苹果果袋生产线、年生产果袋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亿以上；发泡网生产线，年生产折叠筐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万以上；新建年产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万根高强度混凝土立柱的格架生产厂；新建有机肥加工厂，年生产能力达到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万吨以上。总投资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1.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亿元，其中：国家及整合资金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0.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亿元，自筹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1.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亿元。</w:t>
      </w:r>
    </w:p>
    <w:p>
      <w:pPr>
        <w:pStyle w:val="Style15"/>
        <w:keepNext w:val="false"/>
        <w:keepLines w:val="false"/>
        <w:widowControl/>
        <w:bidi w:val="0"/>
        <w:spacing w:lineRule="atLeast" w:line="578" w:before="0" w:after="0"/>
        <w:ind w:left="0" w:right="0" w:firstLine="64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lang w:eastAsia="zh-CN"/>
        </w:rPr>
        <w:t>八是贮藏加工体系体系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计划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-202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年，新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万吨苹果贮藏库和苹果期货交割库；以“人类第四个苹果”为品牌，深加工苹果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万吨以上、苹果多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吨以上、果饮料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20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吨以上、果干（苹果脆片、苹果圈）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吨以上，开发“人类第四个苹果”面膜、细胞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万套，总投资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亿元，其中：国家投资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0.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亿元，自筹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亿元，贷款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2.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亿元。</w:t>
      </w:r>
    </w:p>
    <w:p>
      <w:pPr>
        <w:pStyle w:val="Style15"/>
        <w:keepNext w:val="false"/>
        <w:keepLines w:val="false"/>
        <w:widowControl/>
        <w:bidi w:val="0"/>
        <w:spacing w:lineRule="atLeast" w:line="578" w:before="0" w:after="0"/>
        <w:ind w:left="0" w:right="0" w:firstLine="64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lang w:eastAsia="zh-CN"/>
        </w:rPr>
        <w:t>九是苹果品牌创建体系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计划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-202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年，以</w:t>
      </w:r>
      <w:r>
        <w:rPr>
          <w:rFonts w:ascii="仿宋_GB2312" w:hAnsi="仿宋_GB2312" w:cs="仿宋_GB2312" w:eastAsia="仿宋_GB2312"/>
          <w:sz w:val="32"/>
          <w:szCs w:val="32"/>
        </w:rPr>
        <w:t>“人类第四个苹果”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为主打品牌，建立以“四个一”为核心的苹果品牌创建、监管、推介体系。做好一首以“请到宁州果乡来”为主题的歌曲，一本以“讲好宁县苹果故事”为主题的书籍，一部以“宁县现代苹果产业发展”为主题的微电影，一部以“人类第四个苹果”为主题的苹果宣传专题片。总投资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0.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亿元，其中：国家投资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0.0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亿元，自筹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0.0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亿元。</w:t>
      </w:r>
    </w:p>
    <w:p>
      <w:pPr>
        <w:pStyle w:val="Style15"/>
        <w:keepNext w:val="false"/>
        <w:keepLines w:val="false"/>
        <w:widowControl/>
        <w:bidi w:val="0"/>
        <w:spacing w:lineRule="atLeast" w:line="578" w:before="0" w:after="0"/>
        <w:ind w:left="0" w:right="0" w:firstLine="63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lang w:eastAsia="zh-CN"/>
        </w:rPr>
        <w:t>十是宁县苹果小镇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计划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-203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年，按照园林化布局采摘园和苹果公园，打造观光采摘、果树认领、农事体验、苹果花节、苹果节等旅游项目。总投资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亿元，其中：国家投资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0.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亿元，自筹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亿元，贷款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1.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亿元。</w:t>
      </w:r>
    </w:p>
    <w:p>
      <w:pPr>
        <w:pStyle w:val="Style15"/>
        <w:keepNext w:val="false"/>
        <w:keepLines w:val="false"/>
        <w:widowControl/>
        <w:bidi w:val="0"/>
        <w:spacing w:lineRule="atLeast" w:line="600" w:before="0" w:after="0"/>
        <w:ind w:left="0" w:right="0" w:firstLine="634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sz w:val="32"/>
          <w:szCs w:val="32"/>
          <w:lang w:eastAsia="zh-CN"/>
        </w:rPr>
        <w:t>三、具体措施</w:t>
      </w:r>
    </w:p>
    <w:p>
      <w:pPr>
        <w:pStyle w:val="Style15"/>
        <w:keepNext w:val="false"/>
        <w:keepLines w:val="false"/>
        <w:widowControl/>
        <w:bidi w:val="0"/>
        <w:spacing w:lineRule="atLeast" w:line="600" w:before="0" w:after="0"/>
        <w:ind w:left="0" w:right="0" w:firstLine="648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lang w:eastAsia="zh-CN"/>
        </w:rPr>
        <w:t>（一）坚持高点谋划，持续做大做强苹果产业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实践证明，把苹果作为首位产业来抓，是符合宁县实际的科学决策，也是推动县域经济、帮助农民增收、对外宣传宁县的有力抓手。按照思路不变、目标不变、措施不变、责任不变的要求，大力发展以海升模式为主导的优质果园，力争实现农民人均一亩果、亩收一万元目标。在布局上，东区乡镇要以合作社、家庭农场和农户自主发展模式为主，西南区乡镇要坚持采取企业、合作社、村集体、大户、联户建园、股份制建园等方式，大力发展海升模式果园，支持海升集团、正洋农业等大型企业持续扩大基地规模，领军全县苹果产业发展。鼓励扶持中小型企业、合作社、农户在其它乡镇适度规模经营，在全县总体形成以苹果为主的现代农业示范区。依托苹果基地，建设以观光、休憩、避暑、农俗体验为主题的“宁县苹果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休憩夏都”田园综合体，推动苹果产业与文化、旅游等产业融合。</w:t>
      </w:r>
    </w:p>
    <w:p>
      <w:pPr>
        <w:pStyle w:val="Style15"/>
        <w:keepNext w:val="false"/>
        <w:keepLines w:val="false"/>
        <w:widowControl/>
        <w:bidi w:val="0"/>
        <w:spacing w:lineRule="atLeast" w:line="600" w:before="0" w:after="0"/>
        <w:ind w:left="0" w:right="0" w:firstLine="64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lang w:eastAsia="zh-CN"/>
        </w:rPr>
        <w:t>（二）聚焦多元发力，推动苹果全产业链建设。一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加大招商引资力度，抓好苹果包装、苹果深加工、苹果贮藏、苹果冷链运输、苹果电商、交易市场等配套产业链建设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加大宣传推介力度。对外抓住“一带一路”建设战略机遇，充分利用推介会、研讨会、展评会、电视、网络、报纸等载体，开展多形式、多层次的宣传和推介工作，让外界更多地了解宁县，了解宁县苹果，把宁县苹果打入“一带一路”沿线国家和地区。对内要通过举办节会、评果赛果、表彰奖励、树立样板典型等形式，吸引干部、群众聚焦苹果产业，参与发展苹果产业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加大品牌培育力度。宁县苹果产量大、品质独特，建议在“庆阳苹果”区域品牌的背景下，打造“人类第四个苹果”品牌，形成独立的品牌版权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加大营销体系建设力度。实施现代营销战略，建立县域苹果专业交易市场，完善营销网络，健全销售组织，成立县乡村三级营销协会，组建营销队伍，不断拓展销售市场，畅通销售渠道。规范交易行为，设定宁县品牌优质苹果市场销售保护价。</w:t>
      </w:r>
    </w:p>
    <w:p>
      <w:pPr>
        <w:pStyle w:val="Style15"/>
        <w:keepNext w:val="false"/>
        <w:keepLines w:val="false"/>
        <w:widowControl/>
        <w:bidi w:val="0"/>
        <w:spacing w:lineRule="atLeast" w:line="600" w:before="0" w:after="0"/>
        <w:ind w:left="0" w:right="0" w:firstLine="64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lang w:eastAsia="zh-CN"/>
        </w:rPr>
        <w:t>（三）突出精深加工，有效提升产业附加值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对现有的“果”字号企业进行改造，加大扶持力度，引导他们提高精深加工能力，发展高附加值、高科技含量产品，延伸产业链条，提升经济效益，提高市场竞争力；以工业园区为依托，按照标准化、规模化、现代化的要求，加大招商引资力度，建设一批果品深加工企业，形成经营规模和集群效应；指导企业立足发展实际，密切与农民专业合作社之间的联系，推行“订单”式发展模式，扩大果产品加工种类，拓宽市场营销和加工增值渠道，促进苹果产业提质增效；不断提高农民专业合作社的发展水平，千方百计的发挥他们凝聚力量、资源共享的作用，使分散的农户组成利益共同体，分散的经营逐步实现规模化、专业化，最终形成产加销一体化，科技、资金、信息服务相配套，纵向到底，横向到边，统分结合，联系紧密的产业发展长效机制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15:23Z</dcterms:created>
  <dc:creator>Administrator</dc:creator>
  <dc:description/>
  <dc:language>en-US</dc:language>
  <cp:lastModifiedBy>WPS_1660046246</cp:lastModifiedBy>
  <dcterms:modified xsi:type="dcterms:W3CDTF">2022-08-30T03:1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6C38C7F284D9F91B5BA70E0DDC10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