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3" w:after="280"/>
        <w:ind w:lef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宁县农业机械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部门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单位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主要职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贯彻执行国家有关农机化方面的方针、政策；研究制定有关全县农机化发展的中长期规划和年度计划，并组织实施；指导乡镇农机管理服务工作。宣传贯彻执行农业机械法律法规（《中华人民共和国农业机械化促进法》、《中华人民共和国道路交通法》、《农业技术推广法》、《甘肃省农业机械管理条例》、《甘肃省农业机械安全监理和事故处理条例》）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全县农机产品质量监督，组织农机产品适用性试验，开展农机新机具、新技术的引进试验示范和推广，负责农机行业技术改造和新产品开发，负责农机人才开发、培训。组织指导农机行业职业技能鉴定工作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全县农机安全监督管理、组织开展农机安全教育；农机维修、农机经营、服务组织等行业管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全县农机服务体系建设，指导全县机械化农业生产和农机服务组织的服务、经营活动，组织开展农业机械跨区作业等社会化服务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组织指导全县农机行业信息网络建设、农机化统计工作，发布农机行业有关信息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农机行业项目资金争取、立项申请和项目的具体组织实施；组织农业机械化抗灾救灾、生产自救工作；承办县政府和省、市农机业务主管部门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宁县农业机械化服务中心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额财政拨款预算参照公务员管理事业单位。县编委下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局机关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基层农机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，在职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机构下设农机局局机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基层站、农机监理站及农机化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履职总体目标、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农机化生产作业水平稳步提升。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有力落实各项惠农政策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一是认真实施农机购置补贴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1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二是农机深松整地项目规范实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万亩、补贴资金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三是落实农机购置补贴项目（省级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全力推动农业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社会化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（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、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资金共计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引领推广农机抓点示范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是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建立农机科技示范点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个，考察引进、示范推广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机具、新设备、新技术，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二是强化农机化管理、实用、创新人才培育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三是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导特色产业开发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农业经营服务主体不断壮大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抓好农机合作社建设工作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构建农机安全生产长效机制，推动了农机安全法制化、规范化、科学化管理水平。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做好其他社会服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单位年度整体支出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公共预算财政拨款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,409.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支出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409.28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基本支出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9.16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项目支出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0.12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其中涉及项目（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一是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农机购置补贴资金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1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万元（中央补贴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1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万元）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二是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农机深松整地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业补贴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项目作业任务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万亩、补贴资金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三是农机购置补贴项目（省级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四是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全力推动农业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社会化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（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、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资金共计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支出严格遵守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财政法规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符合资金兑付程序，达到预期目标，取得良好社会效益和预期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2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（四）单位预算绩效管理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21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高度重视绩效自评工作，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组织相关人员召开自评工作会议，传达相关文件精神，成立了自评工作领导小组，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项目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业务人员准备相关资料，同时根据资金使用支出的有关绩效情况，填写《绩效目标自评表》，初步形成资金使用绩效自评报告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汇总完成单位整体绩效自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2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（五）单位预算及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21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严格按照年初部门预算开展工作，严格落实预算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单位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履职完成情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下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预算财政拨款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,409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已到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,409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到位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资金执行情况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公共预算财政拨款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,409.28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,409.28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基本支出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9.16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项目支出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0.12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一是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农机购置补贴资金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1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万元（中央补贴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1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万元）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二是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农机深松整地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业补贴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项目作业任务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万亩、补贴资金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三是农机购置补贴项目（省级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四是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全力推动农业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社会化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（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、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资金共计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  <w:r>
        <w:rPr>
          <w:rStyle w:val="2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支出严格遵守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</w:rPr>
        <w:t>财政法规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资金管理规定和使用要求，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执行资金兑付程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款项支付必须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县财政双方监督，全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拨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,409.28</w:t>
      </w:r>
      <w:r>
        <w:rPr>
          <w:rStyle w:val="2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项目支出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.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财政拨款资金的相关管理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资金使用台账和审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拨付程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执行单位财务管理制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资金管理的安全可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职效果情况：</w:t>
      </w:r>
    </w:p>
    <w:p>
      <w:pPr>
        <w:pStyle w:val="TextBodyIndent"/>
        <w:spacing w:lineRule="exact" w:line="60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农机购置补贴工作实施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达我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并兑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补贴各类机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（套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受益农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机具报废更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并预登记需要补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补贴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Indent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农机深松整地作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省上下达我县深松整地补贴作业任务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补贴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，目前已全部完成；涉及农机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惠及农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7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提升农机作业管理信息化水平和监管工作效率，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补贴资金兑付提供准确依据。积极做好宣传动员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保完成全年深松任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了作业过程、面积与质量远程信息化监测全覆盖，使惠农补贴资金全面安全落实到了受益群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力抓好省级农机购置补贴项目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共下达</w:t>
      </w:r>
      <w:r>
        <w:rPr>
          <w:rStyle w:val="2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省级农机购置补贴项目</w:t>
      </w:r>
      <w:r>
        <w:rPr>
          <w:rStyle w:val="2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资金</w:t>
      </w:r>
      <w:r>
        <w:rPr>
          <w:rStyle w:val="21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Style w:val="2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Style w:val="2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全面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“一乡一农机合作社”建设任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落实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省级农机抓点示范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建成农机科技示范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依托焦村海升、早胜海越、平子仙灵、良平马家、和盛太阳圣火、太昌北国春等苹果基地，建立了示范面积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亩苹果机械化病虫害防控示范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依托新庄镇益翠园中药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地，建成了集中药材种苗繁育、新品种试验示范、标准化栽培、产品加工等为一体的现代中药材示范点，支持补贴购置大型拖拉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、栽药、挖药等配套机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有效提高了中药材生产机械化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米桥、良平、春荣建立了玉米机械化覆膜示范区，其中示范点（米桥常邑、安子，平子仙灵、北堡，良平贾家，春荣上齐、高寺）种植玉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亩，通过新机具演示、开展技术宣传培训、示范引导和辐射带动，推广机械化覆膜种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亩。示范区辐射带动全县种植玉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亩，完成机械化覆膜种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全力推动农业社会化托管服务工作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—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省财政下达我县农业社会化托管项目资金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作业任务已全部完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社会满意度及可持续性影响。</w:t>
      </w:r>
    </w:p>
    <w:p>
      <w:pPr>
        <w:pStyle w:val="TextBodyIndent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机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极大地提升了农机服务能力和业务水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化生产作业水平稳步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全县机耕、机播、机收作业面积分别达到</w:t>
      </w:r>
      <w:r>
        <w:rPr>
          <w:rFonts w:eastAsia="仿宋_GB2312" w:ascii="仿宋_GB2312" w:hAnsi="仿宋_GB2312"/>
          <w:color w:val="000000"/>
          <w:sz w:val="32"/>
          <w:szCs w:val="32"/>
        </w:rPr>
        <w:t>121.19</w:t>
      </w:r>
      <w:r>
        <w:rPr>
          <w:rFonts w:ascii="仿宋_GB2312" w:hAnsi="仿宋_GB2312" w:eastAsia="仿宋_GB2312"/>
          <w:color w:val="000000"/>
          <w:sz w:val="32"/>
          <w:szCs w:val="32"/>
        </w:rPr>
        <w:t>万亩、</w:t>
      </w:r>
      <w:r>
        <w:rPr>
          <w:rFonts w:eastAsia="仿宋_GB2312" w:ascii="仿宋_GB2312" w:hAnsi="仿宋_GB2312"/>
          <w:color w:val="000000"/>
          <w:sz w:val="32"/>
          <w:szCs w:val="32"/>
        </w:rPr>
        <w:t>79.71</w:t>
      </w:r>
      <w:r>
        <w:rPr>
          <w:rFonts w:ascii="仿宋_GB2312" w:hAnsi="仿宋_GB2312" w:eastAsia="仿宋_GB2312"/>
          <w:color w:val="000000"/>
          <w:sz w:val="32"/>
          <w:szCs w:val="32"/>
        </w:rPr>
        <w:t>万亩、</w:t>
      </w:r>
      <w:r>
        <w:rPr>
          <w:rFonts w:eastAsia="仿宋_GB2312" w:ascii="仿宋_GB2312" w:hAnsi="仿宋_GB2312"/>
          <w:color w:val="000000"/>
          <w:sz w:val="32"/>
          <w:szCs w:val="32"/>
        </w:rPr>
        <w:t>65.63</w:t>
      </w:r>
      <w:r>
        <w:rPr>
          <w:rFonts w:ascii="仿宋_GB2312" w:hAnsi="仿宋_GB2312" w:eastAsia="仿宋_GB2312"/>
          <w:color w:val="000000"/>
          <w:sz w:val="32"/>
          <w:szCs w:val="32"/>
        </w:rPr>
        <w:t>万亩。主要农作物耕种收综合机械化水平达到了</w:t>
      </w:r>
      <w:r>
        <w:rPr>
          <w:rFonts w:eastAsia="仿宋_GB2312" w:ascii="仿宋_GB2312" w:hAnsi="仿宋_GB2312"/>
          <w:color w:val="000000"/>
          <w:sz w:val="32"/>
          <w:szCs w:val="32"/>
        </w:rPr>
        <w:t>83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大力推动了农村农业和社会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单位整体支出绩效中存在问题及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主要问题及原因分析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一些从事农机管理、技术及操作等工作人员的专业技术、操作技能、知识结构等综合素质影响了农机最佳效能的发挥。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除人员经费和公用经费外，再无其它收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上精准扶贫驻村工作队人员补助支出保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体经费紧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改进的方向和具体措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针对绩效评价发现项目实施和资金使用中存在的管理问题，及时调整、完善相关制度和措施办法，保证项目规范实施，促进财政资金有效使用，提高项目实施的效益、效率和效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结合财政批复的部门预算及绩效目标、项目支出、部门整体支出、部门预算绩效管理考核及支出绩效报告等，形成我单位年度预算绩效报告，并按照政务公开相关规定，发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预算年度报告，增强评价结果的透明度。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绩效评价工作有利于加强资金管理，提高资金使用效率，加强农机培训与推广的全过程管理，规范培训推广程序，保障培训推广质量，但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绩效评价工作处于起步阶段，工作人员对评价方法不熟等问题严重影响了评价工作的质量。建议评价工作要提高重视，加强工作人员的业务培训，使评价工作更科学 、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1">
    <w:name w:val="21"/>
    <w:basedOn w:val="Style14"/>
    <w:qFormat/>
    <w:rPr>
      <w:rFonts w:ascii="Times New Roman" w:hAnsi="Times New Roman" w:eastAsia="楷体_GB2312" w:cs="楷体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4:00Z</dcterms:created>
  <dc:creator>Administrator</dc:creator>
  <dc:description/>
  <dc:language>en-US</dc:language>
  <cp:lastModifiedBy>Administrator</cp:lastModifiedBy>
  <cp:lastPrinted>2021-08-26T14:58:00Z</cp:lastPrinted>
  <dcterms:modified xsi:type="dcterms:W3CDTF">2022-11-16T06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