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宁县农业机械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度部门整体支出绩效评价报告</w:t>
      </w:r>
    </w:p>
    <w:p>
      <w:pPr>
        <w:pStyle w:val="Normal"/>
        <w:spacing w:lineRule="exact" w:line="440"/>
        <w:jc w:val="center"/>
        <w:rPr>
          <w:rFonts w:ascii="宋体" w:hAnsi="宋体" w:eastAsia="方正小标宋简体;Arial Unicode MS" w:cs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仿宋_GB2312;仿宋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绩效自评相关文件要求，现将我单位整体支出绩效自评情况做简要说明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一、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宁县农机学校负责全县先进农机新机具、新技术引进、试验、示范、推广及农机化科普宣传、各类农机操作手、修理工培训等工作。宁县农机学校是全额拨款事业单位，隶属于宁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机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宁县农机学校实有干部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当年部门（单位）履职总体目标、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们在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机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正确领导和支持下，坚持以习近平新时代中国特色社会主义思想为指导，不忘初心，牢记使命，认真贯彻落实市县农机和农村工作会议精神，实施“科教兴农”战略，强化“三农”宗旨，以粮食作物机械化提档升级、经济作物机械化突破发展为主攻方向，以全程机械化示范创建为总抓手，立足农机，面向农村，突出重点、破解难点，创新培训模式，大力开展农机驾驶操作人员、农机实用技术及农村贫困劳动力就业技能培训工作。全年共举办各种农机培训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培训各类农机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完成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举办拖拉机驾驶员培训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培训驾驶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举办农村实用技术专业技能培训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完成农机教育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包括农机具操作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新型农机经营管理及农机修理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农机管理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次）。推广先进农业新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单位年度整体支出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年度整体支出符合财政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单位预算绩效管理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校领导高度重视绩效自评工作，立即组织相关人员召开自评工作会议，传达相关文件精神，成立了自评工作领导小组，由业务人员准备相关资料，同时根据资金使用支出的有关绩效情况，填写《绩效目标自评表》，初步形成资金使用绩效自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单位预算及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年度本单位财政预算严格按预算法执行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二、单位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履职完成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下达我校公共预算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已到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到位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财政资金管理规定和使用要求，所有款项支付必须经我校和县财政双方监督，全年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执行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资金管理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财政拨款资金的相关管理规定，建立了资金使用台账和严格的资金审批和拨付程序，确保资金管理的安全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履职效果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绩效管理，取得了良好的社会效益和生态效益，达到了预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社会满意度及可持续性影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农机培训推广工作极大地提升了农机服务能力和业务水平，降低了无证驾驶风险，提高了农机安全服务水平，新机具、新技术的推广应用更提升了劳动效率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的农机手对农机培训推广表示很满意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三、单位整体支出绩效中存在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除人员经费和人均公用经费收入外，再无其它收入，导致单位运行困难，单位正常工作无法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改进的方向和具体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校针对绩效评价发现项目实施和资金使用中存在的管理问题，及时调整、完善相关制度和措施办法，保证项目规范实施，促进财政资金有效使用，提高项目实施的效益、效率和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校结合财政批复的部门预算及绩效目标、项目支出、部门整体支出、部门预算绩效管理考核及支出绩效报告等，形成我单位年度预算绩效报告，并按照政务公开相关规定，发布我校预算年度报告，增强评价结果的透明度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四、绩效自评结果拟应用和公开情况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绩效评价工作有利于加强资金管理，提高资金使用效率，加强农机培训与推广的全过程管理，规范培训推广程序，保障培训推广质量，但是我校的绩效评价工作处于起步阶段，工作人员对评价方法不熟等问题严重影响了评价工作的质量。建议管理部门要提高认识，加强工作人员的业务培训，使评价工作更科学 、合理。</w:t>
      </w:r>
    </w:p>
    <w:p>
      <w:pPr>
        <w:pStyle w:val="Normal"/>
        <w:spacing w:lineRule="exact" w:line="560"/>
        <w:ind w:firstLine="634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五、其他需要说明的问题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</w:t>
      </w:r>
      <w:r>
        <w:rPr>
          <w:rFonts w:ascii="仿宋" w:hAnsi="仿宋" w:cs="仿宋" w:eastAsia="仿宋"/>
          <w:kern w:val="0"/>
          <w:sz w:val="32"/>
          <w:szCs w:val="20"/>
        </w:rPr>
        <w:t>。</w:t>
      </w:r>
    </w:p>
    <w:p>
      <w:pPr>
        <w:pStyle w:val="Normal"/>
        <w:ind w:right="1297" w:firstLine="587"/>
        <w:jc w:val="center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ind w:right="1297" w:firstLine="587"/>
        <w:jc w:val="center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ind w:right="1297" w:firstLine="587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        </w:t>
      </w:r>
    </w:p>
    <w:p>
      <w:pPr>
        <w:pStyle w:val="Normal"/>
        <w:tabs>
          <w:tab w:val="clear" w:pos="420"/>
          <w:tab w:val="left" w:pos="8901" w:leader="none"/>
        </w:tabs>
        <w:ind w:right="-1" w:firstLine="587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2098" w:footer="1474" w:bottom="1530"/>
      <w:pgNumType w:fmt="decimal"/>
      <w:formProt w:val="false"/>
      <w:textDirection w:val="lrTb"/>
      <w:docGrid w:type="linesAndChars" w:linePitch="57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600"/>
      <w:jc w:val="center"/>
      <w:outlineLvl w:val="0"/>
    </w:pPr>
    <w:rPr>
      <w:rFonts w:eastAsia="经典粗宋简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文头"/>
    <w:next w:val="Heading1"/>
    <w:qFormat/>
    <w:pPr>
      <w:widowControl/>
      <w:bidi w:val="0"/>
      <w:spacing w:before="0" w:after="84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0:00Z</dcterms:created>
  <dc:creator>微软用户</dc:creator>
  <dc:description/>
  <dc:language>en-US</dc:language>
  <cp:lastModifiedBy>Administrator</cp:lastModifiedBy>
  <cp:lastPrinted>2023-10-26T10:44:00Z</cp:lastPrinted>
  <dcterms:modified xsi:type="dcterms:W3CDTF">2023-10-26T02:45:25Z</dcterms:modified>
  <cp:revision>5</cp:revision>
  <dc:subject/>
  <dc:title>宁交发〔2009〕49号                  签发人：张贵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FF8BE2754EE7AA81724828FCE7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