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100"/>
        <w:ind w:left="0" w:first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宁县农业机械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度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单位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主要职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国家有关农机化方面的方针、政策；研究制定有关全县农机化发展的中长期规划和年度计划，并组织实施；指导乡镇农机管理服务工作。宣传贯彻执行农业机械法律法规（《中华人民共和国农业机械化促进法》、《中华人民共和国道路交通安全法》、《农业技术推广法》、《甘肃省农业机械管理条例》、《甘肃省农业机械安全监理和事故处理条例》）等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全县农机产品质量监督，组织农机产品适用性试验，开展农机新机具、新技术的引进试验示范和推广，负责农机行业技术改造和新产品开发，负责农机人才开发、培训。组织指导农机行业职业技能鉴定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全县农机安全监督管理、组织开展农机安全教育；农机维修、农机经营、服务组织等行业管理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全县农机服务体系建设，指导全县机械化农业生产和农机服务组织的服务、经营活动，组织开展农业机械跨区作业等社会化服务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组织指导全县农机行业信息网络建设、农机化统计工作，发布农机行业有关信息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农机行业项目资金争取、立项申请和项目的具体组织实施；组织农业机械化抗灾救灾、生产自救工作；承办县政府和省、市农机业务主管部门交办的其它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宁县农业机械化服务中心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财政拨款预算参照公务员管理事业单位。县编委下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农业机械化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农机技术推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职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离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供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退休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部移交社保，由养老保险基金发放养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履职总体目标、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机化生产作业水平稳步提升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农作物综合机械化率达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理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机具购置与应用补贴资金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补贴各类农业机械有力的提升了我县农业现代化生产能力，优化农机具结构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成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机耕地深松整地作业面积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补助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高效农业发展项目（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级先进机具补贴配套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）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累加补贴先进适用机械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托新型农机社会化服务主体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业生产托管面积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补助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施省级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农机具购置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与应用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补贴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（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农机服务主体装备能力提升项目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）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保障大豆玉米带状复合种植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提升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麦农机服务主体装备能力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color w:val="000000"/>
          <w:lang w:val="en-US" w:eastAsia="zh-CN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引领推广农机抓点示范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强化农机化管理、实用、创新人才培育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抓好农机合作社建设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构建农机安全生产长效机制，推动了农机安全法制化、规范化、科学化管理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并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做好其他社会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单位年度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年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预算财政拨款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0.5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支出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00.59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914.89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含高效农业发展项目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级先进机具补贴配套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项目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885.71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其中涉及项目：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机具购置与应用补贴资金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二是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机耕地深松整地作业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补助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三是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效农业发展项目（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级先进机具补贴配套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）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四是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化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项目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五是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级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农机具购置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与应用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补贴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农机服务主体装备能力提升项目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）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支出严格遵守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法规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符合资金兑付程序，达到预期目标，取得良好社会效益和预期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单位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高度重视绩效自评工作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时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相关人员召开自评工作会议，传达相关文件精神，成立了自评工作领导小组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项目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业务人员准备相关资料，同时根据资金使用支出的有关绩效情况，填写《绩效目标自评表》，初步形成资金使用绩效自评报告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汇总完成单位整体绩效自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单位预算及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严格按照年初部门预算开展工作，严格落实预算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单位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履职完成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度下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预算财政拨款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0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已到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0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到位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年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预算财政拨款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0.59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0.59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914.89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含高效农业发展项目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级先进机具补贴配套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项目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885.71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支出严格遵守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法规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资金管理规定和使用要求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执行资金兑付程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款项支付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县财政双方监督，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0.59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行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财政拨款资金的相关管理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资金使用台账和审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拨付程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执行单位财务管理制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资金管理的安全可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履职效果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机化生产作业水平稳步提升。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县各类农机具达到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5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台（部）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耕、机播、机收分别达到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、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、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；主要农作物综合机械化率达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.20%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比上年提高了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0%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机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动力达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到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83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千瓦，比上年增长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60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理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机具购置与应用补贴资金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补贴各类农业机械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68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套，受益农户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5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机报废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带动全县购机户消费达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960.35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有力的提升了我县农业现代化生产能力，优化农机具结构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成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机耕地深松整地作业面积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补助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切实改善了耕地质量，促进了农业综合生产力提升，取得了良好的技术效益、经济效益和社会效益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高效农业发展项目（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级先进机具补贴配套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）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累加补贴了大型拖拉机、谷物联合收割机、青饲料收获机、粮食烘干塔、蔬菜起垄覆膜机、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T4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人喷防机等先进适用机械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台，推广使用了北斗导航无人驾驶辅助系统等先进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托新型农机社会化服务主体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业生产托管面积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补助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小农户数量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4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户，服务小农户面积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436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21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施省级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农机具购置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与应用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补贴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（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农机服务主体装备能力提升项目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）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保障大豆玉米带状复合种植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小麦农机服务主体装备能力提升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color w:val="000000"/>
          <w:lang w:val="en-US" w:eastAsia="zh-CN"/>
        </w:rPr>
      </w:pP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引领推广农机抓点示范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强化农机化管理、实用、创新人才培育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抓好农机合作社建设，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</w:rPr>
        <w:t>构建农机安全生产长效机制，推动了农机安全法制化、规范化、科学化管理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并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做好其他社会服务工作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社会满意度及可持续性影响。</w:t>
      </w:r>
    </w:p>
    <w:p>
      <w:pPr>
        <w:pStyle w:val="TextBodyIndent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机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极大地提升了农机服务能力和业务水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化生产作业水平稳步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耕、机播、机收分别达到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、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、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.00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亩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农作物综合机械化率达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.20%</w:t>
      </w:r>
      <w:r>
        <w:rPr>
          <w:rStyle w:val="2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比上年提高了</w:t>
      </w:r>
      <w:r>
        <w:rPr>
          <w:rStyle w:val="2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力推动了农村农业和社会发展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单位整体支出绩效中存在问题及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主要问题及原因分析</w:t>
      </w:r>
    </w:p>
    <w:p>
      <w:pPr>
        <w:pStyle w:val="TextBodyIndent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一些从事农机管理、技术及操作等工作人员的专业技术、操作技能、知识结构等综合素质影响了农机最佳效能的发挥。二是单位除人员经费和公用经费外，再无其它收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上精准扶贫驻村工作队人员补助支出保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体经费紧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改进的方向和具体措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针对绩效评价发现项目实施和资金使用中存在的管理问题，及时调整、完善相关制度和措施办法，保证项目规范实施，促进财政资金有效使用，提高项目实施的效益、效率和效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结合财政批复的部门预算及绩效目标、项目支出、部门整体支出、部门预算绩效管理考核及支出绩效报告等，形成我单位年度预算绩效报告，并按照政务公开相关规定，发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预算年度报告，增强评价结果的透明度。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绩效评价工作有利于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管理，提高资金使用效率，加强农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考核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范绩效评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落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障培训推广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绩效评价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仍然有待进一步加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议加强工作人员的业务培训，使评价工作更科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rFonts w:eastAsia="微软雅黑"/>
          <w:color w:val="000000"/>
          <w:lang w:eastAsia="zh-CN"/>
        </w:rPr>
      </w:pPr>
      <w:r>
        <w:rPr>
          <w:rFonts w:eastAsia="微软雅黑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1">
    <w:name w:val="21"/>
    <w:basedOn w:val="Style14"/>
    <w:qFormat/>
    <w:rPr>
      <w:rFonts w:ascii="Times New Roman" w:hAnsi="Times New Roman" w:eastAsia="楷体_GB2312;楷体" w:cs="楷体_GB2312;楷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4:00Z</dcterms:created>
  <dc:creator>Administrator</dc:creator>
  <dc:description/>
  <dc:language>en-US</dc:language>
  <cp:lastModifiedBy>Administrator</cp:lastModifiedBy>
  <cp:lastPrinted>2021-08-26T14:58:00Z</cp:lastPrinted>
  <dcterms:modified xsi:type="dcterms:W3CDTF">2024-07-10T01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6C146555246A7B0C4DCE7B3CB50F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