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90" w:after="2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</w:rPr>
        <w:t>宁县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</w:rPr>
        <w:t>年农业生产托管项目服务组织申请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2"/>
          <w:sz w:val="44"/>
          <w:szCs w:val="44"/>
        </w:rPr>
        <w:t>表</w:t>
      </w:r>
    </w:p>
    <w:tbl>
      <w:tblPr>
        <w:tblW w:w="8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"/>
        <w:gridCol w:w="1996"/>
        <w:gridCol w:w="1658"/>
        <w:gridCol w:w="1572"/>
        <w:gridCol w:w="3079"/>
      </w:tblGrid>
      <w:tr>
        <w:trPr>
          <w:trHeight w:val="6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承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组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织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组织名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地    址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法定代表人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身份证号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组织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联系电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拥有机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机械种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  <w:lang w:bidi="ar"/>
              </w:rPr>
              <w:t>台数</w:t>
            </w:r>
          </w:p>
        </w:tc>
      </w:tr>
      <w:tr>
        <w:trPr>
          <w:trHeight w:val="51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动力机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2"/>
                <w:sz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2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耕整地机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2"/>
                <w:sz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2"/>
                <w:sz w:val="24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种植机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2"/>
                <w:sz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2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收获机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2"/>
                <w:sz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2"/>
                <w:sz w:val="24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植保机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2"/>
                <w:sz w:val="24"/>
                <w:lang w:bidi="ar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2"/>
                <w:sz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申请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  <w:lang w:bidi="ar"/>
              </w:rPr>
              <w:t>服务环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  <w:lang w:bidi="ar"/>
              </w:rPr>
              <w:t>单价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  <w:lang w:bidi="ar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  <w:lang w:bidi="ar"/>
              </w:rPr>
              <w:t>亩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lang w:bidi="ar"/>
              </w:rPr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3" w:leader="none"/>
                <w:tab w:val="right" w:pos="3033" w:leader="none"/>
              </w:tabs>
              <w:spacing w:lineRule="atLeast" w:line="0"/>
              <w:ind w:firstLine="720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  <w:lang w:bidi="ar"/>
              </w:rPr>
              <w:t>申请面积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lang w:eastAsia="zh-CN"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4"/>
                <w:lang w:bidi="ar"/>
              </w:rPr>
              <w:t>亩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lang w:eastAsia="zh-CN" w:bidi="ar"/>
              </w:rPr>
              <w:t>)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4"/>
                <w:lang w:bidi="ar"/>
              </w:rPr>
              <w:t xml:space="preserve">     </w:t>
              <w:tab/>
            </w:r>
          </w:p>
        </w:tc>
      </w:tr>
      <w:tr>
        <w:trPr>
          <w:trHeight w:val="5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Cs/>
                <w:color w:val="000000"/>
                <w:kern w:val="2"/>
                <w:sz w:val="24"/>
                <w:lang w:bidi="ar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2"/>
                <w:sz w:val="24"/>
                <w:lang w:bidi="ar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玉米机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玉米机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小麦机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小麦机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小麦机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lang w:bidi="ar"/>
              </w:rPr>
              <w:t>合     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000000"/>
          <w:kern w:val="2"/>
          <w:szCs w:val="21"/>
        </w:rPr>
      </w:pPr>
      <w:r>
        <w:rPr>
          <w:rFonts w:cs="Calibri" w:ascii="Calibri" w:hAnsi="Calibri"/>
          <w:vanish/>
          <w:color w:val="000000"/>
          <w:kern w:val="2"/>
          <w:szCs w:val="21"/>
        </w:rPr>
      </w:r>
    </w:p>
    <w:tbl>
      <w:tblPr>
        <w:tblW w:w="8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238" w:hRule="atLeast"/>
        </w:trPr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5068" w:leader="none"/>
                <w:tab w:val="left" w:pos="8640" w:leader="none"/>
              </w:tabs>
              <w:ind w:right="1567" w:hanging="0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</w:rPr>
              <w:t>备注：</w:t>
            </w:r>
          </w:p>
        </w:tc>
      </w:tr>
    </w:tbl>
    <w:p>
      <w:pPr>
        <w:pStyle w:val="Style15"/>
        <w:rPr/>
      </w:pPr>
      <w:r>
        <w:rPr>
          <w:rFonts w:ascii="黑体" w:hAnsi="黑体" w:cs="黑体" w:eastAsia="黑体"/>
          <w:color w:val="000000"/>
          <w:kern w:val="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备注栏写清楚服务组织拥有的机械装备型号、动力及相关详细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3:00Z</dcterms:created>
  <dc:creator>Administrator</dc:creator>
  <dc:description/>
  <dc:language>en-US</dc:language>
  <cp:lastModifiedBy>WPS_1660046246</cp:lastModifiedBy>
  <dcterms:modified xsi:type="dcterms:W3CDTF">2025-04-10T08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80C27A7AD4E37B478A646352EF6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mNjk2ZjQzMzMzNzUzMDVlNjAzNzVkMTRlYTU3MDYifQ==</vt:lpwstr>
  </property>
</Properties>
</file>