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60" w:before="312" w:after="0"/>
        <w:jc w:val="center"/>
        <w:rPr>
          <w:sz w:val="44"/>
          <w:szCs w:val="44"/>
        </w:rPr>
      </w:pPr>
      <w:r>
        <w:rPr>
          <w:sz w:val="44"/>
          <w:szCs w:val="44"/>
        </w:rPr>
        <w:t>宁县盘克镇盘陇社区整体支出绩效</w:t>
      </w:r>
    </w:p>
    <w:p>
      <w:pPr>
        <w:pStyle w:val="Default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  <w:t>自评报告</w:t>
      </w:r>
    </w:p>
    <w:p>
      <w:pPr>
        <w:pStyle w:val="Default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基本情况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宣传职能：宣传党和国家的各项法律、法规、方针、政策，贯彻落实上级部门的决定、决议及文件精神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职能：组织引导社区居民开展法制教育、公德教育、青少年教育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人员教育，开展职业培训，文化娱乐和体育活动，开展五好文明创建活动，形成具有本社区特色的文化氛围，增强社区成员的归属感和凝聚力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服务职能：为社区居民提供便民服务，动员和组织驻区单位进行共驻共建、资源共享，办理社区公共事务和公益事业，组织社区志愿者队伍开展社区服务；协助政府落实各项惠民政策，开展劳动保障服务和社会救济工作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管理职能：在镇党委、政府及社区党组织的领导下，组织社区居民进行自治管理，搞好社区卫生、社会保障、文化、计生和综治等各项工作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架构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为事业单位，机构数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机构名称：宁县盘克镇盘陇社区，无内设机构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员情况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单位核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其中：有编制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无编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公益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产情况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固定资产金额为</w:t>
      </w:r>
      <w:r>
        <w:rPr>
          <w:rFonts w:eastAsia="仿宋" w:cs="仿宋" w:ascii="仿宋" w:hAnsi="仿宋"/>
          <w:sz w:val="32"/>
          <w:szCs w:val="32"/>
        </w:rPr>
        <w:t>4.84</w:t>
      </w:r>
      <w:r>
        <w:rPr>
          <w:rFonts w:ascii="仿宋" w:hAnsi="仿宋" w:cs="仿宋" w:eastAsia="仿宋"/>
          <w:sz w:val="32"/>
          <w:szCs w:val="32"/>
        </w:rPr>
        <w:t>万元。其中：通用设备：</w:t>
      </w:r>
      <w:r>
        <w:rPr>
          <w:rFonts w:eastAsia="仿宋" w:cs="仿宋" w:ascii="仿宋" w:hAnsi="仿宋"/>
          <w:sz w:val="32"/>
          <w:szCs w:val="32"/>
        </w:rPr>
        <w:t>3.62</w:t>
      </w:r>
      <w:r>
        <w:rPr>
          <w:rFonts w:ascii="仿宋" w:hAnsi="仿宋" w:cs="仿宋" w:eastAsia="仿宋"/>
          <w:sz w:val="32"/>
          <w:szCs w:val="32"/>
        </w:rPr>
        <w:t>万元，家具用具</w:t>
      </w:r>
      <w:r>
        <w:rPr>
          <w:rFonts w:eastAsia="仿宋" w:cs="仿宋" w:ascii="仿宋" w:hAnsi="仿宋"/>
          <w:sz w:val="32"/>
          <w:szCs w:val="32"/>
        </w:rPr>
        <w:t>1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单位履职总体目标、工作任务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社区居民提供便民服务，动员和组织驻区单位进行共驻共建、资源共享，办理社区公共事务和公益事业，组织社区志愿者队伍开展社区服务；协助政府落实各项惠民政策，开展劳动保障服务和社会救济工作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单位年度整体支出绩效目标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总支出目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54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其中：人员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5400.00</w:t>
      </w:r>
      <w:r>
        <w:rPr>
          <w:rFonts w:ascii="仿宋" w:hAnsi="仿宋" w:cs="仿宋" w:eastAsia="仿宋"/>
          <w:sz w:val="32"/>
          <w:szCs w:val="32"/>
        </w:rPr>
        <w:t>元（其中工资福利支出</w:t>
      </w:r>
      <w:r>
        <w:rPr>
          <w:rFonts w:eastAsia="仿宋" w:cs="仿宋" w:ascii="仿宋" w:hAnsi="仿宋"/>
          <w:sz w:val="32"/>
          <w:szCs w:val="32"/>
        </w:rPr>
        <w:t>294684.00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商品服务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716.00</w:t>
      </w:r>
      <w:r>
        <w:rPr>
          <w:rFonts w:ascii="仿宋" w:hAnsi="仿宋" w:cs="仿宋" w:eastAsia="仿宋"/>
          <w:sz w:val="32"/>
          <w:szCs w:val="32"/>
        </w:rPr>
        <w:t>元。无项目支出和三公经费经费支出，工作经费安排严格按照年初预算来执行，有效防止了超预算，认真学习财经法规，严格执行财经纪律，防止了违法违纪行为的发生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了干部队伍建设。我单位认真贯彻落实从严治党各项要求，始终坚持把纪律放在最前面，勤政廉洁，积极进取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单位预算绩效管理开展情况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高度重视绩效自评工作，立即组织相关人员召开自评工作会议，传达相关文件精神，成立了自评工作领导小组，由业务人员准备相关资料，同时根据资金使用支出的有关绩效情况，填写《绩效目标自评表》，初步形成资金使用绩效自评报告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单位预算及执行情况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执行了预算政策要求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指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54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其中：人员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4684.00</w:t>
      </w:r>
      <w:r>
        <w:rPr>
          <w:rFonts w:ascii="仿宋" w:hAnsi="仿宋" w:cs="仿宋" w:eastAsia="仿宋"/>
          <w:sz w:val="32"/>
          <w:szCs w:val="32"/>
        </w:rPr>
        <w:t>元（其中工资福利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4684.00</w:t>
      </w:r>
      <w:r>
        <w:rPr>
          <w:rFonts w:ascii="仿宋" w:hAnsi="仿宋" w:cs="仿宋" w:eastAsia="仿宋"/>
          <w:sz w:val="32"/>
          <w:szCs w:val="32"/>
        </w:rPr>
        <w:t>元）。商品服务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716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单位整体支出绩效实现情况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履职完成情况：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到位情况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下达我单位公共预算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717.16</w:t>
      </w:r>
      <w:r>
        <w:rPr>
          <w:rFonts w:ascii="仿宋" w:hAnsi="仿宋" w:cs="仿宋" w:eastAsia="仿宋"/>
          <w:sz w:val="32"/>
          <w:szCs w:val="32"/>
        </w:rPr>
        <w:t>元，已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717.16</w:t>
      </w:r>
      <w:r>
        <w:rPr>
          <w:rFonts w:ascii="仿宋" w:hAnsi="仿宋" w:cs="仿宋" w:eastAsia="仿宋"/>
          <w:sz w:val="32"/>
          <w:szCs w:val="32"/>
        </w:rPr>
        <w:t>元，到位率</w:t>
      </w:r>
      <w:r>
        <w:rPr>
          <w:rFonts w:eastAsia="仿宋" w:cs="仿宋" w:ascii="仿宋" w:hAnsi="仿宋"/>
          <w:sz w:val="32"/>
          <w:szCs w:val="32"/>
        </w:rPr>
        <w:t>100%(</w:t>
      </w: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指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54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其中：人员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4684.00</w:t>
      </w:r>
      <w:r>
        <w:rPr>
          <w:rFonts w:ascii="仿宋" w:hAnsi="仿宋" w:cs="仿宋" w:eastAsia="仿宋"/>
          <w:sz w:val="32"/>
          <w:szCs w:val="32"/>
        </w:rPr>
        <w:t>元（其中工资福利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4684.00</w:t>
      </w:r>
      <w:r>
        <w:rPr>
          <w:rFonts w:ascii="仿宋" w:hAnsi="仿宋" w:cs="仿宋" w:eastAsia="仿宋"/>
          <w:sz w:val="32"/>
          <w:szCs w:val="32"/>
        </w:rPr>
        <w:t>元）。商品服务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716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执行情况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资金管理规定和使用要求，所有款项支付必须经我单位和财政所双方监督，全年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717.16</w:t>
      </w:r>
      <w:r>
        <w:rPr>
          <w:rFonts w:ascii="仿宋" w:hAnsi="仿宋" w:cs="仿宋" w:eastAsia="仿宋"/>
          <w:sz w:val="32"/>
          <w:szCs w:val="32"/>
        </w:rPr>
        <w:t>元，执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金管理情况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拨款资金的相关管理规定，建立了资金使用台账和严格的资金审批和拨付程序，确保资金管理的安全可靠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履职效果情况：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了我单位有效运转。严格按照厉行节约的要求，精打细算，规范经费管理工作，提高服务质量，降低运行成本，合理配置，提高保障能力，保障职工待遇按政策发放落实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单位整体支出绩效中存在问题及改进措施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问题及原因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除人员经费和人均公用经费收入外，再无其它收入，单位运行困难，工作人员还需进一步加强业务及政策学习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改进的方向和具体措施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单位针对绩效评价发现资金使用中存在的管理问题，及时调整、完善相关制度和措施办法，促进财政资金有效使用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单位结合财政批复的部门预算及绩效目标、部门整体支出、部门预算绩效管理考核及支出绩效报告等，形成我单位年度预算绩效报告，并按照政务公开相关规定，发布我单位预算年度报告，增强评价结果的透明度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绩效自评结果拟应用和公开情况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评价工作有利于加强资金管理，提高资金使用效率，但是我单位的绩效评价工作处于起步阶段，工作人员对评价方法不熟等问题严重影响了评价工作的质量。建议评价工作要提高重视，加强工作人员的业务培训，使评价工作更科学、合理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需要说明的问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题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18T10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7369269C4FB68A396558E3B06CA1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