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</w:rPr>
      </w:r>
    </w:p>
    <w:p>
      <w:pPr>
        <w:pStyle w:val="Normal"/>
        <w:spacing w:lineRule="exact" w:line="600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0"/>
          <w:szCs w:val="40"/>
        </w:rPr>
        <w:t>宁县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0"/>
          <w:szCs w:val="40"/>
          <w:lang w:eastAsia="zh-CN"/>
        </w:rPr>
        <w:t>盘克初级中学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0"/>
          <w:szCs w:val="40"/>
        </w:rPr>
        <w:t>2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0"/>
          <w:szCs w:val="40"/>
          <w:lang w:val="en-US" w:eastAsia="zh-CN"/>
        </w:rPr>
        <w:t>022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0"/>
          <w:szCs w:val="40"/>
        </w:rPr>
        <w:t>年度部门整体支出</w:t>
      </w:r>
    </w:p>
    <w:p>
      <w:pPr>
        <w:pStyle w:val="Normal"/>
        <w:spacing w:lineRule="exact" w:line="600"/>
        <w:jc w:val="center"/>
        <w:rPr>
          <w:rFonts w:ascii="宋体" w:hAnsi="宋体" w:cs="宋体"/>
          <w:b w:val="false"/>
          <w:b w:val="false"/>
          <w:bCs w:val="false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0"/>
          <w:szCs w:val="40"/>
        </w:rPr>
        <w:t>绩效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0"/>
          <w:szCs w:val="40"/>
          <w:lang w:eastAsia="zh-CN"/>
        </w:rPr>
        <w:t>评价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0"/>
          <w:szCs w:val="40"/>
        </w:rPr>
        <w:t>报告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确实做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整体支出绩效自评工作，提高财政资金使用效益，根据《宁县财政局关于开展财政资金绩效自评和绩效监控工作的通知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件精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着“深度拓展、提升质量、公平公正、着力实效”的工作原则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组织成立了绩效评价工作小组，评价小组采取座谈等方式听取情况，检查基本支出、项目支出有关账目，收集整理支出相关资料，进行分析、总结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整体支出绩效评价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eastAsia="黑体"/>
          <w:b w:val="false"/>
          <w:bCs w:val="false"/>
          <w:sz w:val="32"/>
          <w:szCs w:val="32"/>
        </w:rPr>
        <w:t>一、单位概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（一）单位主要职能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贯彻、执行教育法律法规和政策规定，坚持依法治教、依法治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负责本单位教育教学管理及教研教改工作，全力推进素质教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负责本单位教职工人事管理、</w:t>
      </w:r>
      <w:hyperlink r:id="rId2" w:tgtFrame="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t>继续教育</w:t>
        </w:r>
      </w:hyperlink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考核考评等工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教育法规宣传、教育教学理论研究工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办上级教育部门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机构情况：宁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盘克初级中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是财政全额拨款事业单位，隶属于宁县教育局，现有独立编制机构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人员情况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我单位核定基本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年末有财政全额供养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其中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在职职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人，遗属供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人，与上年比较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人，原因为退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人，调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，死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四）资产管理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单位严格按照内控手册制度和流程执行采购、验收、管理、处理。对购入资产进行登记管理，指定使用人、管理人，存放地点，统一录入资产管理动态系统，对需处置的资产，找出原始发票凭证，填写处置表，手续齐全，交业务管理员审核，领导审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截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本单位固定资产金额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13.8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万元。其中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土地房屋及构筑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755.7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通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4.5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万元，专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.9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万元，图书档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.6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万元，家具用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3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万元，无形资产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8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累计折旧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5.8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现净值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07.4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绩效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及时兑付本单位干部职工人员经费及所有项目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进一步转变作风，负责编制年度收支预决算，认真做好各项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严格执行财务管理制度，确保机构正常运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绩效自评工作要求，切实加强资金使用效力，确保资金准确高效使用，领导高度重视自评工作，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单位财务管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员展开绩效自评工作，通过查询资金使用情况和佐证资料，运用比较法，展开绩效自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七）当年预算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预算编制严格按照上级部门要求编制并及时报送、公示时间与内容也严格按照要求，未发现有不按要求编制、报送、公示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预算总体执行进度按预算资金下达时间执行，“三公”经费严格按照预算标准执行，不存在超预算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28.9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其中：财政拨款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28.9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坚持统筹兼顾、勤俭节约、量入为出、讲求绩效原则，牢固树立过“紧日子”观念，严格控制和压减一般性支出，提高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eastAsia="黑体"/>
          <w:b w:val="false"/>
          <w:bCs w:val="false"/>
          <w:sz w:val="32"/>
          <w:szCs w:val="32"/>
        </w:rPr>
        <w:t>二、整体支出绩效实现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所有财政性资金、项目资金都纳入绩效管理的范围。各项开支严格执行预算，控制成本，开源节流，每一分钱的使用都有它的经济性、效率性、有效性和可持续性，促进学校教育教学各项活动的开动，提升质量，学生学习生活的环境得到极大的改善，教师的生活环境也得到了相应改善。对各项资金均进行制度化管理，按规划组织实施，保证了各项资金使用的真实、合法、有效，提高了资金的使用率。保证单位的高效运转；确保各项决策部署得到有效落实产生了良好的社会效应，也取得了发展的可持续性、长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上年度结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本年度预算财政拨款收入财政拨款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28.9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收入总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28.9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28.9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基本支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我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58.6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其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员经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58.3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；公用经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项目支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70.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村义务教育学生营养餐改善计划专项补助资金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0.8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受益学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全部严格按照国家营养餐支持计划进行支付，保证了学生健康成长，赢得了家长、社会的一致好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城乡义务教育阶段学校公用经费专项资金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5.8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元，受益学生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保证了学校的正常运转，提高了教育教学质量，社会反响较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城乡义务教育阶段学校家庭经济困难学生生活补助资金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.5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受益学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次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资助家庭经济困难学生生活补助，学校、家庭、社会赞声不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乡村教师生活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“三区”支教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整体支出合理，财务管理规范，财务会计信息质量真实规范，预决算按规定时间内容及时公开，财务报表及资料报送及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黑体" w:hAnsi="黑体" w:eastAsia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eastAsia="黑体"/>
          <w:b/>
          <w:bCs/>
          <w:sz w:val="32"/>
          <w:szCs w:val="32"/>
        </w:rPr>
        <w:t>三、单位预算绩效管理开展情况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照“统一领导、分级管理；程序规范，重点突出；客观公正，公开透明”的原则宣传绩效理念，培育绩效文化。基本构建起“预算编制有目标、预算执行有监控、预算完成有评价、评价结果有反馈、反馈结果有应用”的预算绩效管理机制和覆盖预算管理事前、事中、事后全过程的预算绩效管理体系，有效促进了财政资金使用绩效的提高。进一步推进单位整体绩效评价全覆盖，推进绩效信息公开。加强预算绩效信息发布管理制度建设，完善绩效信息公开机制，回应社会关切，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四、存在的主要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科学合理编制预算，严格执行预算。进一步加强单位预算管理意识，严格按照预算编制的相关制度和要求，本着“勤俭节约、保障运转”的原则进行预算的编制；参考上一年的预算执行情况和年度的收支预测、部门重点工作等科学编制预算，提高预算编制的科学性、合理性、严谨性和可控性；提高预算编制的精细化、合理化，细化预算编制工作，认真做好预算的编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严格预算执行，提高资金使用效率。在执行预算管理过程中，合理、合规、合法的使用财政资金，进一步加强预算支出的审核、预算执行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五、改进措施和有关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争取足额财政投入，现在财政投入只是保教育事业的基本运转，距离满足教育优质高速发展要求还较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加强业务人员能力，特别是针对《预算法》、《行政事业单位会计制度》等学习培训，规范部门预算收支核算，切实提高部门预算收支管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六、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拟按财政部门要求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七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无其他需要说明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宁县盘克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2"/>
        <w:spacing w:before="0" w:after="12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32487;&#32493;&#25945;&#32946;&amp;tn=44039180_cpr&amp;fenlei=mv6quAkxTZn0IZRqIHckPjm4nH00T1YdmHb1PHmsPjwWmyD3PWmY0ZwV5Hcvrjm3rH6sPfKWUMw85HfYnjn4nH6sgvPsT6KdThsqpZwYTjCEQLGCpyw9Uz4Bmy-bIi4WUvYETgN-TLwGUv3EPjbYnHD3nHn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09:00Z</dcterms:created>
  <dc:creator>Administrator</dc:creator>
  <dc:description/>
  <dc:language>en-US</dc:language>
  <cp:lastModifiedBy>Administrator</cp:lastModifiedBy>
  <cp:lastPrinted>2023-10-24T11:29:00Z</cp:lastPrinted>
  <dcterms:modified xsi:type="dcterms:W3CDTF">2023-10-24T03:33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6691A2222421392497E7BDFDE800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