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申报“以工代训”培训补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落实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工代训政策支持企业稳岗扩岗的通知》精神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 </w:t>
      </w:r>
      <w:r>
        <w:rPr>
          <w:rFonts w:ascii="仿宋_GB2312" w:hAnsi="仿宋_GB2312" w:cs="仿宋_GB2312" w:eastAsia="仿宋_GB2312"/>
          <w:sz w:val="32"/>
          <w:szCs w:val="32"/>
        </w:rPr>
        <w:t>月， 我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合作社、扶贫车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共组织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名职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脱贫户劳动力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人， 就业困难人员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人，零就业家庭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人，离校两年内高校毕业生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人， 登记失业人员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开展以工代训，现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公司所提供的资质资料、申请表、以工代训花名册、工资对账单、开户行等资料和信息真实可靠，如存在信息错误、资料虚假、人数虚报、冒领、人岗分离等违规行为，退回所申请补贴，且自愿承担一切法律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):               </w:t>
      </w:r>
      <w:r>
        <w:rPr>
          <w:rFonts w:ascii="仿宋_GB2312" w:hAnsi="仿宋_GB2312" w:cs="仿宋_GB2312" w:eastAsia="仿宋_GB2312"/>
          <w:sz w:val="32"/>
          <w:szCs w:val="32"/>
        </w:rPr>
        <w:t>经办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盖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" w:hAnsi="等线" w:eastAsia="宋体;SimSun" w:cs="等线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7:00Z</dcterms:created>
  <dc:creator>Users</dc:creator>
  <dc:description/>
  <cp:keywords/>
  <dc:language>en-US</dc:language>
  <cp:lastModifiedBy>lx</cp:lastModifiedBy>
  <cp:lastPrinted>2021-03-16T17:19:00Z</cp:lastPrinted>
  <dcterms:modified xsi:type="dcterms:W3CDTF">2021-05-31T02:01:00Z</dcterms:modified>
  <cp:revision>5</cp:revision>
  <dc:subject/>
  <dc:title>贫困户内资料之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B39D695A24B9C8974E52BE37D59AC</vt:lpwstr>
  </property>
  <property fmtid="{D5CDD505-2E9C-101B-9397-08002B2CF9AE}" pid="3" name="KSOProductBuildVer">
    <vt:lpwstr>2052-11.1.0.10356</vt:lpwstr>
  </property>
</Properties>
</file>