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宁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度项目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乡村公益性岗位是指人社系统牵头组织开发的各类乡村公益性岗位，</w:t>
      </w:r>
      <w:r>
        <w:rPr>
          <w:rFonts w:ascii="Times New Roman" w:hAnsi="Times New Roman" w:cs="仿宋_GB2312" w:eastAsia="仿宋_GB2312"/>
          <w:sz w:val="32"/>
          <w:szCs w:val="32"/>
        </w:rPr>
        <w:t>主要设置乡村</w:t>
      </w:r>
      <w:r>
        <w:rPr>
          <w:rFonts w:ascii="仿宋" w:hAnsi="仿宋" w:cs="仿宋" w:eastAsia="仿宋"/>
          <w:sz w:val="32"/>
          <w:szCs w:val="32"/>
        </w:rPr>
        <w:t>爱心理发员、</w:t>
      </w:r>
      <w:r>
        <w:rPr>
          <w:rFonts w:ascii="Times New Roman" w:hAnsi="Times New Roman" w:cs="仿宋_GB2312" w:eastAsia="仿宋_GB2312"/>
          <w:sz w:val="32"/>
          <w:szCs w:val="32"/>
        </w:rPr>
        <w:t>乡村道路维护员、乡村保洁员、乡村绿化员、乡村水电保障员、农村养老服务员、村级就业社保协管员、</w:t>
      </w:r>
      <w:bookmarkStart w:id="0" w:name="_Hlk508294761"/>
      <w:r>
        <w:rPr>
          <w:rFonts w:ascii="Times New Roman" w:hAnsi="Times New Roman" w:cs="仿宋_GB2312" w:eastAsia="仿宋_GB2312"/>
          <w:sz w:val="32"/>
          <w:szCs w:val="32"/>
        </w:rPr>
        <w:t>乡村公共安全管理员</w:t>
      </w:r>
      <w:bookmarkEnd w:id="0"/>
      <w:r>
        <w:rPr>
          <w:rFonts w:ascii="Times New Roman" w:hAnsi="Times New Roman" w:cs="仿宋_GB2312" w:eastAsia="仿宋_GB2312"/>
          <w:sz w:val="32"/>
          <w:szCs w:val="32"/>
        </w:rPr>
        <w:t>、</w:t>
      </w:r>
      <w:bookmarkStart w:id="1" w:name="_Hlk508294776"/>
      <w:r>
        <w:rPr>
          <w:rFonts w:ascii="Times New Roman" w:hAnsi="Times New Roman" w:cs="仿宋_GB2312" w:eastAsia="仿宋_GB2312"/>
          <w:sz w:val="32"/>
          <w:szCs w:val="32"/>
        </w:rPr>
        <w:t>乡村公益设施管理员</w:t>
      </w:r>
      <w:bookmarkEnd w:id="1"/>
      <w:r>
        <w:rPr>
          <w:rFonts w:ascii="Times New Roman" w:hAnsi="Times New Roman" w:cs="仿宋_GB2312" w:eastAsia="仿宋_GB2312"/>
          <w:sz w:val="32"/>
          <w:szCs w:val="32"/>
        </w:rPr>
        <w:t>等类别，从事乡村公共服务工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为选聘的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5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名乡村公益性岗位人员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发放乡村公益性岗位补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71.5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加大监管力度和绩效评价，充分发挥财政资金使用效益，确保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度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乡村公益性岗位补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按时足额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一）绩效评价目的、对象和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绩效评价的目的为了规范资金用途，提高资金使用的经济性、效率与效果，加强项目绩效管理有直接的促进作用。其对象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乡村公益性岗位补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71.5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使用情况、财务管理状况、采取的措施、绩效目标的实现程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二）绩效评价原则、评价指标体系、评价方法、评价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主要有数量指标、质量指标、时效指标、成本指标、经济效益指标、社会效益指标、生态效益指标、可持续影响指标和服务对象满意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为做好项目绩效自评工作，体现项目实施效果，我局严格按照宁县县委办、政府办下发的《关于全面实施预算绩效管理的做通知》（宁办发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），和县财政局《关于印发宁县全面实施预算绩效管理推进工作的通知》（宁财发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）要求，及时抽调相关人员，严格按照实施方案要求，对项目的实施情况、效益产出，尤其是资金的使用进行了调查和审核，以达到正确评估项目绩效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乡村公益性岗位作为</w:t>
      </w:r>
      <w:r>
        <w:rPr>
          <w:rFonts w:ascii="Times New Roman" w:hAnsi="Times New Roman" w:cs="仿宋_GB2312" w:eastAsia="仿宋_GB2312"/>
          <w:sz w:val="32"/>
          <w:szCs w:val="32"/>
        </w:rPr>
        <w:t>乡村公共服务工作</w:t>
      </w:r>
      <w:r>
        <w:rPr>
          <w:rFonts w:eastAsia="仿宋_GB2312" w:cs="仿宋_GB2312" w:ascii="Times New Roman" w:hAnsi="Times New Roman"/>
          <w:sz w:val="32"/>
          <w:szCs w:val="32"/>
          <w:lang w:val="en-US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极大地提升了农村公共服务水平，为广大人民群众的日常生产生活带来了方便，为农村剩余劳动力在家门口提供了就业岗位，创造家庭收入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乡村公益性岗位补贴的发放取得了较好的社会效益，受到社会一致好评，乡村公益岗位人员满意度达到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以上项目经过综合分析考评，综合得分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分，较好地完成了项目任务，绩效自我评价为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乡村公益性岗位补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预算数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71.5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乡村公益性岗位补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执行数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71.5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、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数量指标：享受乡村公益岗位补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5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质量指标：乡村公益岗位补贴兑付准确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时效指标：资金在规定时间内下达率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、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经济效益指标：乡村公益岗位资金兑付金额≧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71.5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社会效益：帮助脱贫劳动力就业人数≧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5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、满意度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服务对象满意度指标：乡村公益岗位人员满意度≧</w:t>
      </w:r>
      <w:r>
        <w:rPr>
          <w:rFonts w:eastAsia="仿宋" w:cs="仿宋" w:ascii="仿宋" w:hAnsi="仿宋"/>
          <w:bCs/>
          <w:sz w:val="32"/>
          <w:szCs w:val="32"/>
          <w:lang w:val="zh-CN" w:eastAsia="zh-CN"/>
        </w:rPr>
        <w:t>100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项目管理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各部门需积极配合，简化支付程序，确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乡村公益性岗位补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按时足额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进一步加强项目管理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进一步梳理工作流程，简化程序，与财政部门加强沟通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确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乡村公益性岗位补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按时足额发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xinok</cp:lastModifiedBy>
  <cp:lastPrinted>2023-10-25T10:02:00Z</cp:lastPrinted>
  <dcterms:modified xsi:type="dcterms:W3CDTF">2023-10-25T02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CB19467E24008A31A425BB2B0630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