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宁县人力资源和社会保障局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一级预算单位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度项目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项目基本情况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项目概况</w:t>
      </w:r>
    </w:p>
    <w:p>
      <w:pPr>
        <w:pStyle w:val="2"/>
        <w:ind w:left="420" w:firstLine="640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度设定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个绩效项目包括乡村公益岗位补贴资金、创业担保贷款贴息资金、就业见习补贴资金、省级创业带动就业扶持资金、创业产业孵化园建设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加大监管力度和绩效评价，充分发挥财政资金使用效益，确保项目资金按时足额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一）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绩效评价的目的为了规范资金用途，提高资金使用的经济性、效率与效果，加强项目绩效管理有直接的促进作用。其对象为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度设定的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个绩效项目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01.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使用情况、财务管理状况、采取的措施、绩效目标的实现程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二）绩效评价原则、评价指标体系、评价方法、评价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主要有数量指标、质量指标、时效指标、成本指标、经济效益指标、社会效益指标、生态效益指标、可持续影响指标和服务对象满意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为做好项目绩效自评工作，体现项目实施效果，我局严格按照宁县县委办、政府办下发的《关于全面实施预算绩效管理的做通知》（宁办发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），和县财政局《关于印发宁县全面实施预算绩效管理推进工作的通知》（宁财发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）要求，及时抽调相关人员，严格按照实施方案要求，对项目的实施情况、效益产出，尤其是资金的使用进行了调查和审核，以达到正确评估项目绩效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度设定的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个绩效项目取得了较好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的经济效益，受到社会一致好评，服务对象满意率达到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以上项目经过综合分析考评，综合得分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分，较好地完成了项目任务，绩效自我评价为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度设定的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个绩效项目支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01.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绩效目标完成情况分析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效益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</w:t>
      </w:r>
      <w:r>
        <w:rPr>
          <w:rFonts w:ascii="仿宋_GB2312" w:hAnsi="仿宋_GB2312" w:cs="仿宋_GB2312" w:eastAsia="仿宋_GB2312"/>
          <w:sz w:val="32"/>
          <w:szCs w:val="32"/>
        </w:rPr>
        <w:t>工作目标任务，紧盯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域经济发展做出新贡献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效益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牢固树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心全意为人民服务的宗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落实相关政策，使财政资金使用取得最大社会效益。</w:t>
      </w:r>
    </w:p>
    <w:p>
      <w:pPr>
        <w:pStyle w:val="Normal"/>
        <w:widowControl/>
        <w:spacing w:lineRule="exact" w:line="578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服务对象满意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提高服务质量，加强部门间的协调沟通，简化资金支付程序，使项目资金按时足额发放到位，提高服务对象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项目管理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各部门需积极配合，简化支付程序，确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资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时足额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进一步加强项目管理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进一步梳理工作流程，简化程序，与财政部门加强沟通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确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资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时足额发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0" w:leader="none"/>
      </w:tabs>
      <w:snapToGrid w:val="false"/>
      <w:jc w:val="center"/>
    </w:pPr>
    <w:rPr>
      <w:rFonts w:cs="Arial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xinok</cp:lastModifiedBy>
  <cp:lastPrinted>2023-10-25T10:20:00Z</cp:lastPrinted>
  <dcterms:modified xsi:type="dcterms:W3CDTF">2023-10-27T02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CB19467E24008A31A425BB2B0630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