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162"/>
        <w:gridCol w:w="956"/>
        <w:gridCol w:w="883"/>
        <w:gridCol w:w="1415"/>
        <w:gridCol w:w="3660"/>
      </w:tblGrid>
      <w:tr>
        <w:trPr>
          <w:trHeight w:val="1356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宁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  <w:t>年度灵活就业困难人员社会保险补贴审批表</w:t>
            </w:r>
          </w:p>
        </w:tc>
      </w:tr>
      <w:tr>
        <w:trPr>
          <w:trHeight w:val="5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创业登记证号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缴费单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金额（元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址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保卡号及开户行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由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从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灵活就业类型或工种）工作，现申请给予灵活就业人员社会保险补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  日</w:t>
            </w:r>
          </w:p>
        </w:tc>
      </w:tr>
      <w:tr>
        <w:trPr>
          <w:trHeight w:val="28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核：申请人属我辖区从事灵活就业的就业困难人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类型：（请在下列选项中选一项并打“√”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□4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员； □零就业家庭人员；□城镇低保人员；□城镇残疾人员；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以上城镇居民；□失地落户城镇就业困难人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  <w:br/>
              <w:t xml:space="preserve">                       </w:t>
              <w:br/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（签／章）：                        年     月     日</w:t>
            </w:r>
          </w:p>
        </w:tc>
      </w:tr>
      <w:tr>
        <w:trPr>
          <w:trHeight w:val="25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部门审批意见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人（签／章）：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办人（签／章）：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</w:t>
              <w:br/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541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此表正反面打印，灵活就业人员社会保险补贴的申请条件及申报所需材料见背面。</w:t>
            </w:r>
          </w:p>
        </w:tc>
      </w:tr>
      <w:tr>
        <w:trPr>
          <w:trHeight w:val="957" w:hRule="atLeast"/>
        </w:trPr>
        <w:tc>
          <w:tcPr>
            <w:tcW w:w="99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305"/>
      </w:tblGrid>
      <w:tr>
        <w:trPr>
          <w:trHeight w:val="1214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autoSpaceDE w:val="true"/>
              <w:bidi w:val="0"/>
              <w:snapToGrid w:val="false"/>
              <w:spacing w:lineRule="exact" w:line="360"/>
              <w:ind w:left="0" w:firstLine="422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享受灵活就业困难人员社会保险补贴应符合以下条件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一）属下列人员之一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城镇大龄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女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岁，男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失业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城镇零就业家庭成员中的失业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城镇连续失业半年以上的失业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享受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城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最低生活保障的失业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城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残疾失业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因失去土地落户在城镇的就业困难人员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缴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灵活就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困难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员社会保险费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人员和在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补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度基本养老保险缴费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注册工商营业执照、被用人单位录用并签订劳动合同、领取失业保险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失信等人员按规定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享受补贴政策之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autoSpaceDE w:val="true"/>
              <w:bidi w:val="0"/>
              <w:snapToGrid w:val="false"/>
              <w:spacing w:lineRule="exact" w:line="360"/>
              <w:ind w:left="0" w:firstLine="422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灵活就业人员申请社会保险补贴所需材料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360"/>
              <w:ind w:lef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审批表（加注社区意见并盖章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360"/>
              <w:ind w:lef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居民身份证、户口簿原件（缴费姓名与身份证姓名不一致的需提交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360"/>
              <w:ind w:lef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就业创业证原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360"/>
              <w:ind w:lef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解除劳动协议书原件（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宁县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国有、集体企业的下岗失业人员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360"/>
              <w:ind w:lef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零就业家庭人员承诺书（城镇零就业家庭成员中的失业人员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360"/>
              <w:ind w:lef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残疾证原件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城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残疾失业人员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360"/>
              <w:ind w:lef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低保证原件（享受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城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最低生活保障的失业人员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360"/>
              <w:ind w:lef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申请人社保卡原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360"/>
              <w:ind w:lef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.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基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社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保险缴费凭证原件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在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补缴的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度基本养老保险缴费凭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原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360"/>
              <w:ind w:left="0" w:firstLine="361"/>
              <w:jc w:val="both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注：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为必须提供的资料；初次申请者需按就业困难人员类别分别提供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中的一项；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申请过此项保险时已经提供了社保卡银行账号的人员第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可以不提供；第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为必须提供的资料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autoSpaceDE w:val="true"/>
              <w:bidi w:val="0"/>
              <w:snapToGrid w:val="false"/>
              <w:spacing w:lineRule="exact" w:line="360"/>
              <w:ind w:left="0" w:firstLine="422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灵活就业困难人员社会保险补贴期限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360"/>
              <w:ind w:lef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就业困难人员社会保险补贴期限，除对跟法定退休年龄不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的就业困难人员可延长至退休外，其余人员最长不超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（以初次核定其享受社会保险补贴时年龄为准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autoSpaceDE w:val="true"/>
              <w:bidi w:val="0"/>
              <w:snapToGrid w:val="false"/>
              <w:spacing w:lineRule="exact" w:line="360"/>
              <w:ind w:left="0" w:firstLine="422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灵活就业困难人员社会保险补贴标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补贴标准原则上不超过其实际缴费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/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对灵活就业人员缴费基数超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部分不予补贴）。</w:t>
            </w:r>
          </w:p>
        </w:tc>
      </w:tr>
      <w:tr>
        <w:trPr>
          <w:trHeight w:val="206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确认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请认真阅读上述内容，无异议后签字确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20"/>
              <w:ind w:firstLine="2100"/>
              <w:jc w:val="both"/>
              <w:textAlignment w:val="auto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签名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420"/>
          <w:tab w:val="left" w:pos="69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76" w:right="1519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Wingdings" w:hAnsi="Wingdings" w:cs="Wingdings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6"/>
      <w:szCs w:val="2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30:27Z</dcterms:created>
  <dc:creator>402-1</dc:creator>
  <dc:description/>
  <dc:language>en-US</dc:language>
  <cp:lastModifiedBy>402-1</cp:lastModifiedBy>
  <cp:lastPrinted>2022-04-06T17:55:00Z</cp:lastPrinted>
  <dcterms:modified xsi:type="dcterms:W3CDTF">2023-11-01T08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1B538338949268B22550BC6CD008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