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80" w:after="0"/>
        <w:jc w:val="center"/>
        <w:rPr/>
      </w:pPr>
      <w:r>
        <w:rPr>
          <w:rFonts w:ascii="仿宋_GB2312" w:hAnsi="仿宋_GB2312" w:eastAsia="仿宋_GB2312"/>
          <w:sz w:val="32"/>
          <w:szCs w:val="32"/>
        </w:rPr>
        <w:t>宁质组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580" w:before="861"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宁县质量发展领导小组办公室关于</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44"/>
          <w:szCs w:val="44"/>
        </w:rPr>
        <w:t>印发《宁县质量发展五年规划（</w:t>
      </w:r>
      <w:r>
        <w:rPr>
          <w:rFonts w:eastAsia="方正小标宋简体" w:cs="黑体;SimHei" w:ascii="方正小标宋简体" w:hAnsi="方正小标宋简体"/>
          <w:sz w:val="44"/>
          <w:szCs w:val="44"/>
        </w:rPr>
        <w:t>2016-2020</w:t>
      </w:r>
      <w:r>
        <w:rPr>
          <w:rFonts w:ascii="方正小标宋简体" w:hAnsi="方正小标宋简体" w:cs="黑体;SimHei" w:eastAsia="方正小标宋简体"/>
          <w:sz w:val="44"/>
          <w:szCs w:val="44"/>
        </w:rPr>
        <w:t>年）》</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有关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宁县质量发展五年规划（</w:t>
      </w:r>
      <w:r>
        <w:rPr>
          <w:rFonts w:eastAsia="仿宋_GB2312" w:ascii="仿宋_GB2312" w:hAnsi="仿宋_GB2312"/>
          <w:sz w:val="32"/>
          <w:szCs w:val="32"/>
        </w:rPr>
        <w:t>2016-2020</w:t>
      </w:r>
      <w:r>
        <w:rPr>
          <w:rFonts w:ascii="仿宋_GB2312" w:hAnsi="仿宋_GB2312" w:eastAsia="仿宋_GB2312"/>
          <w:sz w:val="32"/>
          <w:szCs w:val="32"/>
        </w:rPr>
        <w:t>年）》印发你们，请认真贯彻执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3800" w:right="1260" w:hanging="1280"/>
        <w:rPr>
          <w:rFonts w:ascii="仿宋_GB2312" w:hAnsi="仿宋_GB2312" w:eastAsia="仿宋_GB2312"/>
          <w:sz w:val="32"/>
          <w:szCs w:val="32"/>
        </w:rPr>
      </w:pPr>
      <w:r>
        <w:rPr>
          <w:rFonts w:ascii="仿宋_GB2312" w:hAnsi="仿宋_GB2312" w:eastAsia="仿宋_GB2312"/>
          <w:sz w:val="32"/>
          <w:szCs w:val="32"/>
        </w:rPr>
        <w:t xml:space="preserve">宁县质量发展领导小组办公室（代章）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县质量发展五年规划</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2020</w:t>
      </w:r>
      <w:r>
        <w:rPr>
          <w:rFonts w:ascii="楷体_GB2312" w:hAnsi="楷体_GB2312" w:eastAsia="楷体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深入贯彻落实国务院《质量发展纲要（</w:t>
      </w:r>
      <w:r>
        <w:rPr>
          <w:rFonts w:eastAsia="仿宋_GB2312" w:ascii="仿宋_GB2312" w:hAnsi="仿宋_GB2312"/>
          <w:sz w:val="32"/>
          <w:szCs w:val="32"/>
        </w:rPr>
        <w:t>2011-2020</w:t>
      </w:r>
      <w:r>
        <w:rPr>
          <w:rFonts w:ascii="仿宋_GB2312" w:hAnsi="仿宋_GB2312" w:eastAsia="仿宋_GB2312"/>
          <w:sz w:val="32"/>
          <w:szCs w:val="32"/>
        </w:rPr>
        <w:t>年）》和《甘肃省质量发展规划（</w:t>
      </w:r>
      <w:r>
        <w:rPr>
          <w:rFonts w:eastAsia="仿宋_GB2312" w:ascii="仿宋_GB2312" w:hAnsi="仿宋_GB2312"/>
          <w:sz w:val="32"/>
          <w:szCs w:val="32"/>
        </w:rPr>
        <w:t>2011-2020</w:t>
      </w:r>
      <w:r>
        <w:rPr>
          <w:rFonts w:ascii="仿宋_GB2312" w:hAnsi="仿宋_GB2312" w:eastAsia="仿宋_GB2312"/>
          <w:sz w:val="32"/>
          <w:szCs w:val="32"/>
        </w:rPr>
        <w:t>年）》，继续大力实施以质取胜战略，促进我县实现“创新驱动发展，经济转型升级”，推动提质增效升级，全面提升宁县社会经济质量总体发展水平和核心竞争力，按照《宁县质量发展五年规划（</w:t>
      </w:r>
      <w:r>
        <w:rPr>
          <w:rFonts w:eastAsia="仿宋_GB2312" w:ascii="仿宋_GB2312" w:hAnsi="仿宋_GB2312"/>
          <w:sz w:val="32"/>
          <w:szCs w:val="32"/>
        </w:rPr>
        <w:t>2016-2020</w:t>
      </w:r>
      <w:r>
        <w:rPr>
          <w:rFonts w:ascii="仿宋_GB2312" w:hAnsi="仿宋_GB2312" w:eastAsia="仿宋_GB2312"/>
          <w:sz w:val="32"/>
          <w:szCs w:val="32"/>
        </w:rPr>
        <w:t>年）》总体部署，结合我县实际，特制定《宁县质量发展五年规划（</w:t>
      </w:r>
      <w:r>
        <w:rPr>
          <w:rFonts w:eastAsia="仿宋_GB2312" w:ascii="仿宋_GB2312" w:hAnsi="仿宋_GB2312"/>
          <w:sz w:val="32"/>
          <w:szCs w:val="32"/>
        </w:rPr>
        <w:t>2016-2020</w:t>
      </w:r>
      <w:r>
        <w:rPr>
          <w:rFonts w:ascii="仿宋_GB2312" w:hAnsi="仿宋_GB2312" w:eastAsia="仿宋_GB2312"/>
          <w:sz w:val="32"/>
          <w:szCs w:val="32"/>
        </w:rPr>
        <w:t>年）》（以下简称《发展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质量发展现状</w:t>
      </w:r>
    </w:p>
    <w:p>
      <w:pPr>
        <w:pStyle w:val="Normal"/>
        <w:spacing w:lineRule="exact" w:line="600"/>
        <w:ind w:firstLine="640"/>
        <w:rPr/>
      </w:pPr>
      <w:r>
        <w:rPr>
          <w:rFonts w:ascii="仿宋_GB2312" w:hAnsi="仿宋_GB2312" w:eastAsia="仿宋_GB2312"/>
          <w:sz w:val="32"/>
          <w:szCs w:val="32"/>
        </w:rPr>
        <w:t>在县委、县政府的正确领导下，宁县不断强化质量发展工作组织领导，完善质量工作机制，各职能部门通力协作、密切配合，有序地推进实施完成质量工作各项指标，以质取胜、品牌发展和标准引领三大战略成效显著，经济总体稳定增长，产业结构不断优化，节能减排成效显著，创新能力持续增强，全县质量综合水平稳步提升，产品和食品质量安全稳定可控，服务质量稳步提高，工程质量总体可控，人居环境质量逐步优化。质量激励机制进一步完善，质量标杆示范效应不断增强，著名商标、甘肃名牌等荣誉称号的组织数量不断增加。质量工作在服务和促进区域经济发展中的基础性作用得到进一步的体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量工作虽在各部门、行业、企业和社会各界的共同努力下已取得了显著成效，但还存在一定差距。主要表现在：产品质量安全形势与社会期望还存在一定差距；企业主体责任有待进一步落实；区域质量监管资源有待进一步优化；服务质量基础与产业发展水平不相适应；质量评价体系不够完善；质量工作在公共服务和社会保障等领域有待进一步拓展。</w:t>
      </w:r>
    </w:p>
    <w:p>
      <w:pPr>
        <w:pStyle w:val="Normal"/>
        <w:spacing w:lineRule="exact" w:line="600"/>
        <w:ind w:firstLine="640"/>
        <w:rPr/>
      </w:pPr>
      <w:r>
        <w:rPr>
          <w:rFonts w:ascii="仿宋_GB2312" w:hAnsi="仿宋_GB2312" w:eastAsia="仿宋_GB2312"/>
          <w:sz w:val="32"/>
          <w:szCs w:val="32"/>
        </w:rPr>
        <w:t>今后十年，尤其是“十三五”期间，宁县正处于深入推进经济转型发展的关键时期，将进一步落实中央全面综合改革的优势；将以改革为契机，进一步发挥品牌、技术、质量等创新要素促进经济转型发展的重要作用；将研究借鉴国内、省内先进经验，进一步拓宽工作视野，努力形成与宁县相适应的质量工作特色，实现质量领先战略的新跨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质量发展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科学发展观为统领，以产业转型升级为主线，以保障和改善民生为宗旨，以深度提升产品、工程、服务、人居环境质量为重点，紧紧围绕“以质取胜</w:t>
      </w:r>
      <w:r>
        <w:rPr>
          <w:rFonts w:eastAsia="仿宋_GB2312" w:ascii="仿宋_GB2312" w:hAnsi="仿宋_GB2312"/>
          <w:sz w:val="32"/>
          <w:szCs w:val="32"/>
        </w:rPr>
        <w:t>+</w:t>
      </w:r>
      <w:r>
        <w:rPr>
          <w:rFonts w:ascii="仿宋_GB2312" w:hAnsi="仿宋_GB2312" w:eastAsia="仿宋_GB2312"/>
          <w:sz w:val="32"/>
          <w:szCs w:val="32"/>
        </w:rPr>
        <w:t>品牌发展</w:t>
      </w:r>
      <w:r>
        <w:rPr>
          <w:rFonts w:eastAsia="仿宋_GB2312" w:ascii="仿宋_GB2312" w:hAnsi="仿宋_GB2312"/>
          <w:sz w:val="32"/>
          <w:szCs w:val="32"/>
        </w:rPr>
        <w:t>+</w:t>
      </w:r>
      <w:r>
        <w:rPr>
          <w:rFonts w:ascii="仿宋_GB2312" w:hAnsi="仿宋_GB2312" w:eastAsia="仿宋_GB2312"/>
          <w:sz w:val="32"/>
          <w:szCs w:val="32"/>
        </w:rPr>
        <w:t>标准引领”三大战略，牢固树立“全面</w:t>
      </w:r>
      <w:r>
        <w:rPr>
          <w:rFonts w:eastAsia="仿宋_GB2312" w:ascii="仿宋_GB2312" w:hAnsi="仿宋_GB2312"/>
          <w:sz w:val="32"/>
          <w:szCs w:val="32"/>
        </w:rPr>
        <w:t>+</w:t>
      </w:r>
      <w:r>
        <w:rPr>
          <w:rFonts w:ascii="仿宋_GB2312" w:hAnsi="仿宋_GB2312" w:eastAsia="仿宋_GB2312"/>
          <w:sz w:val="32"/>
          <w:szCs w:val="32"/>
        </w:rPr>
        <w:t>全过程</w:t>
      </w:r>
      <w:r>
        <w:rPr>
          <w:rFonts w:eastAsia="仿宋_GB2312" w:ascii="仿宋_GB2312" w:hAnsi="仿宋_GB2312"/>
          <w:sz w:val="32"/>
          <w:szCs w:val="32"/>
        </w:rPr>
        <w:t>+</w:t>
      </w:r>
      <w:r>
        <w:rPr>
          <w:rFonts w:ascii="仿宋_GB2312" w:hAnsi="仿宋_GB2312" w:eastAsia="仿宋_GB2312"/>
          <w:sz w:val="32"/>
          <w:szCs w:val="32"/>
        </w:rPr>
        <w:t>全民”三全质量观，完善质量工作体系，创新质量工作机制，强化质量安全监管，落实质量安全责任，全面提高总体质量发展水平</w:t>
      </w:r>
      <w:r>
        <w:rPr>
          <w:rFonts w:eastAsia="仿宋_GB2312" w:ascii="仿宋_GB2312" w:hAnsi="仿宋_GB2312"/>
          <w:sz w:val="32"/>
          <w:szCs w:val="32"/>
        </w:rPr>
        <w:t>,</w:t>
      </w:r>
      <w:r>
        <w:rPr>
          <w:rFonts w:ascii="仿宋_GB2312" w:hAnsi="仿宋_GB2312" w:eastAsia="仿宋_GB2312"/>
          <w:sz w:val="32"/>
          <w:szCs w:val="32"/>
        </w:rPr>
        <w:t>促进经济社会全面协调可持续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质量发展行动目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spacing w:lineRule="exact" w:line="600"/>
        <w:ind w:firstLine="640"/>
        <w:rPr/>
      </w:pPr>
      <w:r>
        <w:rPr>
          <w:rFonts w:ascii="仿宋_GB2312" w:hAnsi="仿宋_GB2312" w:eastAsia="仿宋_GB2312"/>
          <w:sz w:val="32"/>
          <w:szCs w:val="32"/>
        </w:rPr>
        <w:t>力争通过实施五年规划，产业结构进一步优化，质量发展水平进一步提高，初步构建起以现代服务业为主、战略性新兴产业引领、先进制造业支撑的新型产业体系，实施“以质取胜”、“品牌发展”和“标准引领”等三大战略取得明显成效，企业质量管理和诚信水平全面提高，质量安全有序可控，产品质量、农业质量、工程质量、服务质量和人居环境质量等领域的质量总体发展水平显著提高，社会经济发展的总体质量竞争力显著提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质量目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品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区域优势，大力推进名牌和标准化的引领作用，不断提高产品质量对区域经济社会发展的贡献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产品。完善质量保障体系，提高质量创新能力和竞争力，品牌、质量、效益显著改善，产品质量监督抽查合格率达到</w:t>
      </w:r>
      <w:r>
        <w:rPr>
          <w:rFonts w:eastAsia="仿宋_GB2312" w:ascii="仿宋_GB2312" w:hAnsi="仿宋_GB2312"/>
          <w:sz w:val="32"/>
          <w:szCs w:val="32"/>
        </w:rPr>
        <w:t>90%</w:t>
      </w:r>
      <w:r>
        <w:rPr>
          <w:rFonts w:ascii="仿宋_GB2312" w:hAnsi="仿宋_GB2312" w:eastAsia="仿宋_GB2312"/>
          <w:sz w:val="32"/>
          <w:szCs w:val="32"/>
        </w:rPr>
        <w:t>以上。万台特种设备事故率及死亡率连续保持低于全国平均水平，死亡率控制在</w:t>
      </w:r>
      <w:r>
        <w:rPr>
          <w:rFonts w:eastAsia="仿宋_GB2312" w:ascii="仿宋_GB2312" w:hAnsi="仿宋_GB2312"/>
          <w:sz w:val="32"/>
          <w:szCs w:val="32"/>
        </w:rPr>
        <w:t>0.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万台以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产品。强化农产品质量安全监管能力建设，深入推进农业标准化生产，从源头上提升地产农产品质量安全水平，主要农产品供给保持稳定。其中，食用农产品抽检合格率</w:t>
      </w:r>
      <w:r>
        <w:rPr>
          <w:rFonts w:eastAsia="仿宋_GB2312" w:ascii="仿宋_GB2312" w:hAnsi="仿宋_GB2312"/>
          <w:sz w:val="32"/>
          <w:szCs w:val="32"/>
        </w:rPr>
        <w:t>99%</w:t>
      </w:r>
      <w:r>
        <w:rPr>
          <w:rFonts w:ascii="仿宋_GB2312" w:hAnsi="仿宋_GB2312" w:eastAsia="仿宋_GB2312"/>
          <w:sz w:val="32"/>
          <w:szCs w:val="32"/>
        </w:rPr>
        <w:t>以上；农产品生产基地的农业标准化覆盖率达到</w:t>
      </w:r>
      <w:r>
        <w:rPr>
          <w:rFonts w:eastAsia="仿宋_GB2312" w:ascii="仿宋_GB2312" w:hAnsi="仿宋_GB2312"/>
          <w:sz w:val="32"/>
          <w:szCs w:val="32"/>
        </w:rPr>
        <w:t>90%</w:t>
      </w:r>
      <w:r>
        <w:rPr>
          <w:rFonts w:ascii="仿宋_GB2312" w:hAnsi="仿宋_GB2312" w:eastAsia="仿宋_GB2312"/>
          <w:sz w:val="32"/>
          <w:szCs w:val="32"/>
        </w:rPr>
        <w:t>以上；地产农产品单位面积农药、化肥使用量低于全国平均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食品、化妆品、药品、医疗器械。辖区食品、化妆品、药品、医疗器械质量达到安全、有序、可控。其中，主要食品安全风险监测合格率</w:t>
      </w:r>
      <w:r>
        <w:rPr>
          <w:rFonts w:eastAsia="仿宋_GB2312" w:ascii="仿宋_GB2312" w:hAnsi="仿宋_GB2312"/>
          <w:sz w:val="32"/>
          <w:szCs w:val="32"/>
        </w:rPr>
        <w:t>96%</w:t>
      </w:r>
      <w:r>
        <w:rPr>
          <w:rFonts w:ascii="仿宋_GB2312" w:hAnsi="仿宋_GB2312" w:eastAsia="仿宋_GB2312"/>
          <w:sz w:val="32"/>
          <w:szCs w:val="32"/>
        </w:rPr>
        <w:t>以上；食品安全风险监测覆盖率</w:t>
      </w:r>
      <w:r>
        <w:rPr>
          <w:rFonts w:eastAsia="仿宋_GB2312" w:ascii="仿宋_GB2312" w:hAnsi="仿宋_GB2312"/>
          <w:sz w:val="32"/>
          <w:szCs w:val="32"/>
        </w:rPr>
        <w:t>90%</w:t>
      </w:r>
      <w:r>
        <w:rPr>
          <w:rFonts w:ascii="仿宋_GB2312" w:hAnsi="仿宋_GB2312" w:eastAsia="仿宋_GB2312"/>
          <w:sz w:val="32"/>
          <w:szCs w:val="32"/>
        </w:rPr>
        <w:t>以上；主要食品品种信息追溯覆盖率</w:t>
      </w:r>
      <w:r>
        <w:rPr>
          <w:rFonts w:eastAsia="仿宋_GB2312" w:ascii="仿宋_GB2312" w:hAnsi="仿宋_GB2312"/>
          <w:sz w:val="32"/>
          <w:szCs w:val="32"/>
        </w:rPr>
        <w:t>95%</w:t>
      </w:r>
      <w:r>
        <w:rPr>
          <w:rFonts w:ascii="仿宋_GB2312" w:hAnsi="仿宋_GB2312" w:eastAsia="仿宋_GB2312"/>
          <w:sz w:val="32"/>
          <w:szCs w:val="32"/>
        </w:rPr>
        <w:t>以上；药品质量抽检总体合格率</w:t>
      </w:r>
      <w:r>
        <w:rPr>
          <w:rFonts w:eastAsia="仿宋_GB2312" w:ascii="仿宋_GB2312" w:hAnsi="仿宋_GB2312"/>
          <w:sz w:val="32"/>
          <w:szCs w:val="32"/>
        </w:rPr>
        <w:t>98%</w:t>
      </w:r>
      <w:r>
        <w:rPr>
          <w:rFonts w:ascii="仿宋_GB2312" w:hAnsi="仿宋_GB2312" w:eastAsia="仿宋_GB2312"/>
          <w:sz w:val="32"/>
          <w:szCs w:val="32"/>
        </w:rPr>
        <w:t>以上；化妆品质量抽检合格率</w:t>
      </w:r>
      <w:r>
        <w:rPr>
          <w:rFonts w:eastAsia="仿宋_GB2312" w:ascii="仿宋_GB2312" w:hAnsi="仿宋_GB2312"/>
          <w:sz w:val="32"/>
          <w:szCs w:val="32"/>
        </w:rPr>
        <w:t>98%</w:t>
      </w:r>
      <w:r>
        <w:rPr>
          <w:rFonts w:ascii="仿宋_GB2312" w:hAnsi="仿宋_GB2312" w:eastAsia="仿宋_GB2312"/>
          <w:sz w:val="32"/>
          <w:szCs w:val="32"/>
        </w:rPr>
        <w:t>以上；食品和保健食品生产企业实施良好操作规范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程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工程质量水平全面提升，建筑行业的“绿色低碳</w:t>
      </w:r>
      <w:r>
        <w:rPr>
          <w:rFonts w:eastAsia="仿宋_GB2312" w:ascii="仿宋_GB2312" w:hAnsi="仿宋_GB2312"/>
          <w:sz w:val="32"/>
          <w:szCs w:val="32"/>
        </w:rPr>
        <w:t>+</w:t>
      </w:r>
      <w:r>
        <w:rPr>
          <w:rFonts w:ascii="仿宋_GB2312" w:hAnsi="仿宋_GB2312" w:eastAsia="仿宋_GB2312"/>
          <w:sz w:val="32"/>
          <w:szCs w:val="32"/>
        </w:rPr>
        <w:t>集约化”发展结构基本形成。新开工工程监督覆盖率达</w:t>
      </w:r>
      <w:r>
        <w:rPr>
          <w:rFonts w:eastAsia="仿宋_GB2312" w:ascii="仿宋_GB2312" w:hAnsi="仿宋_GB2312"/>
          <w:sz w:val="32"/>
          <w:szCs w:val="32"/>
        </w:rPr>
        <w:t>100%</w:t>
      </w:r>
      <w:r>
        <w:rPr>
          <w:rFonts w:ascii="仿宋_GB2312" w:hAnsi="仿宋_GB2312" w:eastAsia="仿宋_GB2312"/>
          <w:sz w:val="32"/>
          <w:szCs w:val="32"/>
        </w:rPr>
        <w:t>；工程项目监督检查到位率达</w:t>
      </w:r>
      <w:r>
        <w:rPr>
          <w:rFonts w:eastAsia="仿宋_GB2312" w:ascii="仿宋_GB2312" w:hAnsi="仿宋_GB2312"/>
          <w:sz w:val="32"/>
          <w:szCs w:val="32"/>
        </w:rPr>
        <w:t>100%</w:t>
      </w:r>
      <w:r>
        <w:rPr>
          <w:rFonts w:ascii="仿宋_GB2312" w:hAnsi="仿宋_GB2312" w:eastAsia="仿宋_GB2312"/>
          <w:sz w:val="32"/>
          <w:szCs w:val="32"/>
        </w:rPr>
        <w:t>；实施工程实体监督抽检合格率</w:t>
      </w:r>
      <w:r>
        <w:rPr>
          <w:rFonts w:eastAsia="仿宋_GB2312" w:ascii="仿宋_GB2312" w:hAnsi="仿宋_GB2312"/>
          <w:sz w:val="32"/>
          <w:szCs w:val="32"/>
        </w:rPr>
        <w:t>99.0%</w:t>
      </w:r>
      <w:r>
        <w:rPr>
          <w:rFonts w:ascii="仿宋_GB2312" w:hAnsi="仿宋_GB2312" w:eastAsia="仿宋_GB2312"/>
          <w:sz w:val="32"/>
          <w:szCs w:val="32"/>
        </w:rPr>
        <w:t>以上；建筑材料抽检合格率</w:t>
      </w:r>
      <w:r>
        <w:rPr>
          <w:rFonts w:eastAsia="仿宋_GB2312" w:ascii="仿宋_GB2312" w:hAnsi="仿宋_GB2312"/>
          <w:sz w:val="32"/>
          <w:szCs w:val="32"/>
        </w:rPr>
        <w:t>99.0%</w:t>
      </w:r>
      <w:r>
        <w:rPr>
          <w:rFonts w:ascii="仿宋_GB2312" w:hAnsi="仿宋_GB2312" w:eastAsia="仿宋_GB2312"/>
          <w:sz w:val="32"/>
          <w:szCs w:val="32"/>
        </w:rPr>
        <w:t>以上；工程建设项目验收合格率达到</w:t>
      </w:r>
      <w:r>
        <w:rPr>
          <w:rFonts w:eastAsia="仿宋_GB2312" w:ascii="仿宋_GB2312" w:hAnsi="仿宋_GB2312"/>
          <w:sz w:val="32"/>
          <w:szCs w:val="32"/>
        </w:rPr>
        <w:t>100%</w:t>
      </w:r>
      <w:r>
        <w:rPr>
          <w:rFonts w:ascii="仿宋_GB2312" w:hAnsi="仿宋_GB2312" w:eastAsia="仿宋_GB2312"/>
          <w:sz w:val="32"/>
          <w:szCs w:val="32"/>
        </w:rPr>
        <w:t>。争创一定数量的优质工程。力争不发生有严重社会影响的重特大工程建设生产安全事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服务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服务质量综合评价体系得到进一步完善，建成一批国家、市、区级服务标准化示范区，培育形成一批具有自主知识产权和国际影响力的知名服务品牌。</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支柱服务业。坚持以“创新创业、融合发展”为主题，聚焦重点文化产业园区和文化项目，不断完善文化产业发展环境和服务体系。通过抓重点、抓龙头，以典型引领推动产业做大做强。同时加快引导电子商务、广告创意等集群发展；加快总部经济发展，充分发挥先进能源化工基础雄厚的优势，聚焦以农产品为特色的生产性服务业领域，吸引企业研发中心、销售中心、运营总部落户，形成根植本土、集聚发展的总部经济格局；加快建设一批城市商务楼宇，形成现代服务业集聚带，进一步提高附加值和产业带动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服务业。依托优质公共服务资源，积极引进品牌和特色项目，形成以互联网、电子商务、广告创意、动漫网游等为重点的产业板块；形成以文体教育、医疗保健、体育运动为主的公共服务体系。重点推进大型品牌商业中心建设，积极发展旅游、餐饮、休闲等各类业态，为市民提供便利化、多样化服务，着力提高市民对生活服务质量的满意度，市民满意度测评结果</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人居环境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努力打造功能独立完善、创新创业创效、城乡一体发展、生态环境优美、社会文明有序、宜业宜居宜人的现代化新型城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居住环境。提高城市管理精细化、科学化水平，加强生态文明建设，进一步优化宜商宜居宜业的城区环境。通过加快“村</w:t>
      </w:r>
      <w:r>
        <w:rPr>
          <w:rFonts w:eastAsia="仿宋_GB2312" w:ascii="仿宋_GB2312" w:hAnsi="仿宋_GB2312"/>
          <w:sz w:val="32"/>
          <w:szCs w:val="32"/>
        </w:rPr>
        <w:t>+</w:t>
      </w:r>
      <w:r>
        <w:rPr>
          <w:rFonts w:ascii="仿宋_GB2312" w:hAnsi="仿宋_GB2312" w:eastAsia="仿宋_GB2312"/>
          <w:sz w:val="32"/>
          <w:szCs w:val="32"/>
        </w:rPr>
        <w:t>宅</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水”四旁林植树造林和居住区绿化建设等措施，营造绿色宜人的城区环境，道路绿化养护率达到</w:t>
      </w:r>
      <w:r>
        <w:rPr>
          <w:rFonts w:eastAsia="仿宋_GB2312" w:ascii="仿宋_GB2312" w:hAnsi="仿宋_GB2312"/>
          <w:sz w:val="32"/>
          <w:szCs w:val="32"/>
        </w:rPr>
        <w:t>100%</w:t>
      </w:r>
      <w:r>
        <w:rPr>
          <w:rFonts w:ascii="仿宋_GB2312" w:hAnsi="仿宋_GB2312" w:eastAsia="仿宋_GB2312"/>
          <w:sz w:val="32"/>
          <w:szCs w:val="32"/>
        </w:rPr>
        <w:t>。持续推进老旧小区综合整治，打造一批“精品小区”。持续提高公共交通的可达性、通畅率。</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生态环境。高度重视生态环境建设和保护。积极推进生活垃圾分类收集工作，生活垃圾无害化处理率达到</w:t>
      </w:r>
      <w:r>
        <w:rPr>
          <w:rFonts w:eastAsia="仿宋_GB2312" w:ascii="仿宋_GB2312" w:hAnsi="仿宋_GB2312"/>
          <w:sz w:val="32"/>
          <w:szCs w:val="32"/>
        </w:rPr>
        <w:t>100%</w:t>
      </w:r>
      <w:r>
        <w:rPr>
          <w:rFonts w:ascii="仿宋_GB2312" w:hAnsi="仿宋_GB2312" w:eastAsia="仿宋_GB2312"/>
          <w:sz w:val="32"/>
          <w:szCs w:val="32"/>
        </w:rPr>
        <w:t>，区域噪声、生活环境噪声和交通噪声不断改善，重点企业水、气污染物排放达标，创建一批全国、市级优秀住宅小区。建成一批国家级、市级及区级环保绿色社区、绿色学校和绿色家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交通运输。完善重要区域常规公交系统，加快形成以常规公交为基础、出租汽车为补充的公共交通格局。加快构筑开放式立体交通网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绿色节能。努力建设资源节约型、环境友好型城区，以建筑节能为重点，全面推进各行业领域节能工作；推进新建高标准节能建筑建设，鼓励创建“绿色建筑”，推进既有建筑节能综合改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主要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推进以质取胜战略，强化企业质量主体责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企业质量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企业质量安全主体责任，规范企业生产经营行为。落实产品质量安全保障体系，确保质量安全可控可追溯。鼓励企业引入首席质量官制度，实行质量安全“一票否决”，使企业质量工作独立化、制度化和科学化。严格执行重大质量事故报告及应急处理制度。切实履行质量第三方担保及缺陷产品召回等法定义务，依法承担质量损害赔偿责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高企业质量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开展质量、节能等自愿性体系认证和产品认证，不断提高企业产品质量和服务能级。加大质量人才的培养力度，指导帮助企业培养一批质量管理专家，鼓励名牌企业设立首席质量官职务；大力推进卓越绩效管理模式，培育政府质量奖的标杆企业。鼓励企业广泛开展质量改进、质量对比、质量风险分析、质量成本控制、质量管理小组活动等，不断提高产品质量。</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快企业技术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技术创新作为企业提高质量的重要抓手，切实加大技术创新投入力度，加快科技成果转化，注重创新成果的标准化和专利化。引导企业加大研发投入，争取建立一批市级和区级企业技术中心。强化对高新技术企业的培育和扶持，提升企业产品档次和服务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推动企业履行社会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积极参与质量教育基地建设。强化诚信自律，践行质量承诺，树立对全社会负责的良好形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实施标准引领战略，提升企业质量竞争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积极推进企业参与各类标准制修订和采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企业标准化工作基础雄厚的优势，积极推进企业参与国际标准、国家标准、行业标准和地方标准的制修订，引导企业跟踪、采用国际标准和国外先进标准，不断提高企业标准化管理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强化各类组织推进先进管理标准应用的意识，提升组织综合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标准化战略，增强技术创新能力。加快现代农业、先进制造业、现代服务业、旅游业的节能减排、社会管理和公共服务等领域标准体系建设。大力开展标准化示范区和试点项目建设，鼓励企业实施标准化战略，对企业承担标准化示范试点项目给予专项奖励。</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加强标准化组织机构建设和标准化人才培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有条件的企业积极争取设立国际标准化专业委员会分技术委员会秘书处（工作组）、国家标准化技术委员会和分技术委员会，建立专家人才库，为各类企业和机构提供标准化服务，形成区域标准引领优势；鼓励企业进行标准化工程师培训和考核，帮助企业造就一支懂标准、熟业务、精管理的标准化工作队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实施品牌战略，发挥品牌的标杆引领作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注重品牌的培育和奖励</w:t>
      </w:r>
    </w:p>
    <w:p>
      <w:pPr>
        <w:pStyle w:val="Normal"/>
        <w:spacing w:lineRule="exact" w:line="600"/>
        <w:ind w:firstLine="640"/>
        <w:rPr/>
      </w:pPr>
      <w:r>
        <w:rPr>
          <w:rFonts w:ascii="仿宋_GB2312" w:hAnsi="仿宋_GB2312" w:eastAsia="仿宋_GB2312"/>
          <w:sz w:val="32"/>
          <w:szCs w:val="32"/>
        </w:rPr>
        <w:t>深入推进品牌发展战略，增强质量核心竞争力。围绕城市功能定位要求，进一步完善品牌培育机制，建设有利于品牌发展的长效机制和良好环境，支持和鼓励企业实施专利、商标、版权等知识产权战略；对获得“甘肃名牌”、“甘肃省著名商标”、“国家地理标志保护产品”等企业给予专项奖励和补贴。</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推进知名品牌示范区建设</w:t>
      </w:r>
    </w:p>
    <w:p>
      <w:pPr>
        <w:pStyle w:val="Normal"/>
        <w:spacing w:lineRule="exact" w:line="600"/>
        <w:ind w:firstLine="640"/>
        <w:rPr/>
      </w:pPr>
      <w:r>
        <w:rPr>
          <w:rFonts w:ascii="仿宋_GB2312" w:hAnsi="仿宋_GB2312" w:eastAsia="仿宋_GB2312"/>
          <w:sz w:val="32"/>
          <w:szCs w:val="32"/>
        </w:rPr>
        <w:t>以标准化示范区、高新技术产业园区、服务集聚区等为重点，开展宁县知名品牌创建示范区建设工作，增强示范区吸引力和集聚力，规范产业发展，提高园区竞争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完善政府质量奖制度</w:t>
      </w:r>
    </w:p>
    <w:p>
      <w:pPr>
        <w:pStyle w:val="Normal"/>
        <w:spacing w:lineRule="exact" w:line="600"/>
        <w:ind w:firstLine="640"/>
        <w:rPr/>
      </w:pPr>
      <w:r>
        <w:rPr>
          <w:rFonts w:ascii="仿宋_GB2312" w:hAnsi="仿宋_GB2312" w:eastAsia="仿宋_GB2312"/>
          <w:sz w:val="32"/>
          <w:szCs w:val="32"/>
        </w:rPr>
        <w:t xml:space="preserve">正式启动市政府质量奖工作，落实市政府质量奖的设立，修订具体的管理办法和实施标准，两年开展一次评选活动，将这项工作落实到位，发挥政府质量奖励制度对企业的激励作用。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强化重点领域质量安全监管，提高监管的针对性和有效性</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加强重点产品商品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关系国计民生、健康安全、节能环保的重点产品、重大设备及重点服务项目的监管，完善生产许可、强制性产品认证等质量安全监管机制。整顿和规范市场经济秩序，形成打击制售假冒伪劣违法行为的监督、投诉和处理机制，加大执法打假力度，依法查处商业欺诈、商业贿赂、限制竞争等违法行为。建立商品质量问题发现机制、应急处置机制和消费品召回机制，维护市场和谐健康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加大食品药品监管，健全安全监管网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落实食品生产、流通、餐饮消费全过程监管。建立食品、药品安全应急反应机制，开展食品、药品安全应急处置演练。健全安全监管网络，坚决打击无证生产食品、超量超范围使用食品添加剂、使用非食用物质生产食品等违法行为。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加强特种设备安全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对特种设备生产源头、使用环节和检验环节的监管，加快构建特种设备安全多元共治的工作格局。积极推行特种设备规范化管理，开展电梯安全风险评估，有序推进特种设备节能减排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建立健全工程项目质量监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工程质量保证体系和管理网络，实现监管程序化、标准化、规范化。加强建筑材料质量监督，定期组织工地建材抽检，杜绝无许可证、质量不合格、假冒伪劣建筑材料进入施工环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创新质量服务模式，提升服务质量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提高商贸业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商业服务业的质量管理，市场、超市全部建立进货索证制度和台帐制度。引导企业建立以诚信档案管理制度为主要内容的诚信自律机制，创造诚实可信、买卖公平、竞争有序的商业软环境。加强对商业、宾馆从业人员的培训，进一步提高服务质量和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推进旅游业发展</w:t>
      </w:r>
    </w:p>
    <w:p>
      <w:pPr>
        <w:pStyle w:val="Normal"/>
        <w:spacing w:lineRule="exact" w:line="600"/>
        <w:ind w:firstLine="640"/>
        <w:rPr/>
      </w:pPr>
      <w:r>
        <w:rPr>
          <w:rFonts w:ascii="仿宋_GB2312" w:hAnsi="仿宋_GB2312" w:eastAsia="仿宋_GB2312"/>
          <w:sz w:val="32"/>
          <w:szCs w:val="32"/>
        </w:rPr>
        <w:t>整治和规范旅游市场，加大查处、打击非法经营旅游行为的力度，进一步净化旅游市场。规范旅游合同合格率达</w:t>
      </w:r>
      <w:r>
        <w:rPr>
          <w:rFonts w:eastAsia="仿宋_GB2312" w:ascii="仿宋_GB2312" w:hAnsi="仿宋_GB2312"/>
          <w:sz w:val="32"/>
          <w:szCs w:val="32"/>
        </w:rPr>
        <w:t>100%</w:t>
      </w:r>
      <w:r>
        <w:rPr>
          <w:rFonts w:ascii="仿宋_GB2312" w:hAnsi="仿宋_GB2312" w:eastAsia="仿宋_GB2312"/>
          <w:sz w:val="32"/>
          <w:szCs w:val="32"/>
        </w:rPr>
        <w:t xml:space="preserve">。开展星级评定和旅馆规范达标活动，提高社会旅馆标准化服务水平。发挥特色资源优势，扩大旅游节庆活动品牌影响，提升乡村休闲游品味。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大力发展现代服务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发展商业服务业，集聚电子商务优势。大力发展新型金融服务产业。建立质量公共服务平台，为中小企业加强质量、人才、管理等提供服务。积极开展创意园区服务示范和服务标准建设，不断提升创意产业集聚区内的要素集聚力、产业竞争力和体制创新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加速发展文化创意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重点文化产业园区和文化项目，不断完善文化产业发展环境和服务体系，产业集聚加速，培育形成一批具有较强竞争力的产业链和产业集群。文化产业园区错位竞争，显现品牌效应，各园区结合产业发展导向，以转型升级为立足点，有效依托各类平台，持续深化园区企业集聚发展。</w:t>
      </w:r>
    </w:p>
    <w:p>
      <w:pPr>
        <w:pStyle w:val="Normal"/>
        <w:spacing w:lineRule="exact" w:line="600"/>
        <w:ind w:firstLine="643"/>
        <w:rPr/>
      </w:pPr>
      <w:r>
        <w:rPr>
          <w:rFonts w:ascii="楷体_GB2312" w:hAnsi="楷体_GB2312" w:eastAsia="楷体_GB2312"/>
          <w:b/>
          <w:sz w:val="32"/>
          <w:szCs w:val="32"/>
        </w:rPr>
        <w:t>（六）改善百姓生活环境，努力提高人居环境质</w:t>
      </w:r>
      <w:r>
        <w:rPr>
          <w:rFonts w:ascii="楷体_GB2312" w:hAnsi="楷体_GB2312" w:eastAsia="楷体_GB2312"/>
          <w:sz w:val="32"/>
          <w:szCs w:val="32"/>
        </w:rPr>
        <w:t>量</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扎实开展平安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平安建设实事项目的有效载体，推动相关职能部门牵头破解易引发治安问题的社会管理弊端，加强源头治理，健全长效机制。在继续深入推进平安小区、平安单位、平安社区、平安城区等系列平安创建活动的基础上，进一步扩大平安示范的创建覆盖面。深入开展平安医院、平安市场、平安工地、安全文明校园等系列行业性平安创建活动，促进各部门更好地承担起深化平安建设的责任，形成齐抓共管的合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加大区域环境保护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推广建筑工地扬尘污染在线监测系统，实现建设施工工程扬尘规范化控制率</w:t>
      </w:r>
      <w:r>
        <w:rPr>
          <w:rFonts w:eastAsia="仿宋_GB2312" w:ascii="仿宋_GB2312" w:hAnsi="仿宋_GB2312"/>
          <w:sz w:val="32"/>
          <w:szCs w:val="32"/>
        </w:rPr>
        <w:t>100</w:t>
      </w:r>
      <w:r>
        <w:rPr>
          <w:rFonts w:ascii="仿宋_GB2312" w:hAnsi="仿宋_GB2312" w:eastAsia="仿宋_GB2312"/>
          <w:sz w:val="32"/>
          <w:szCs w:val="32"/>
        </w:rPr>
        <w:t>％；加强噪声污染控制。贯彻“减量化、资源化、无害化”原则，加强企业工业固体废物排放的监管，实现工业固废和危险废物零排放；加强医疗固废的收集处置，建立完善医疗废物转移信息管理系统；加强辐射污染源监管和企业危险物质使用情况监管。继续深化环保绿色创建活动，加强环保宣传，增强环保理念，规范环保行为，提高环保意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加大节能减排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推进建筑、产业、交通、机关事业单位、居民社区节能工作，稳步推进建筑节能综合改造：开展分项计量工作，督促区域内企业依法完善能源计量器具配备和数据在线采集、应用，提高资源利用效率；广泛开展节能降耗活动，加强能效标识、能源计量监督检查和高耗能特种设备能效监察；严把建筑节能入口关、监管关和竣工关，定期开展建筑节能专项检查，推进新建高标准节能建筑建设，鼓励创建“绿色建筑”和建筑节能示范项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推动社会共治，形成质量提升合力</w:t>
      </w:r>
    </w:p>
    <w:p>
      <w:pPr>
        <w:pStyle w:val="Normal"/>
        <w:spacing w:lineRule="exact" w:line="600"/>
        <w:ind w:firstLine="643"/>
        <w:rPr/>
      </w:pPr>
      <w:r>
        <w:rPr>
          <w:rFonts w:eastAsia="仿宋_GB2312" w:ascii="仿宋_GB2312" w:hAnsi="仿宋_GB2312"/>
          <w:b/>
          <w:sz w:val="32"/>
          <w:szCs w:val="32"/>
        </w:rPr>
        <w:t>22.</w:t>
      </w:r>
      <w:r>
        <w:rPr>
          <w:rFonts w:ascii="仿宋_GB2312" w:hAnsi="仿宋_GB2312" w:eastAsia="仿宋_GB2312"/>
          <w:b/>
          <w:sz w:val="32"/>
          <w:szCs w:val="32"/>
        </w:rPr>
        <w:t>加强乡镇政府质量工作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围绕区域经济社会发展实际，深入推进质量发展工作。大力构建“政府主导、企业主体、部门协同、行业自律、社会联动”的质量工作协调机制，切实发挥质量发展工作领导小组的沟通协调作用。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发挥新闻媒体舆论监督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宣传部门及新闻媒体坚持正确的舆论导向，大力宣传质量工作法律法规、方针政策以及质量管理先进典型，客观地发布质量问题信息。加强质量舆论监督，加大对质量违法案件的曝光力度，震慑质量违法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领导，科学统筹质量工作</w:t>
      </w:r>
    </w:p>
    <w:p>
      <w:pPr>
        <w:pStyle w:val="Normal"/>
        <w:spacing w:lineRule="exact" w:line="600"/>
        <w:ind w:firstLine="640"/>
        <w:rPr/>
      </w:pPr>
      <w:r>
        <w:rPr>
          <w:rFonts w:ascii="仿宋_GB2312" w:hAnsi="仿宋_GB2312" w:eastAsia="仿宋_GB2312"/>
          <w:sz w:val="32"/>
          <w:szCs w:val="32"/>
        </w:rPr>
        <w:t>充分发挥质量工作领导小组作用，统筹协调质量工作中的重大事项，督促检查本计划贯彻实施情况，做到质量发展长期规划与解决当前突出质量问题有效结合，与我县国民经济和社会发展“十三五”规划有效结合，制订贯彻落实质量发展规划的实施意见或行动方案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统筹协调，切实落实各项任务</w:t>
      </w:r>
    </w:p>
    <w:p>
      <w:pPr>
        <w:pStyle w:val="Normal"/>
        <w:spacing w:lineRule="exact" w:line="600"/>
        <w:ind w:firstLine="640"/>
        <w:rPr/>
      </w:pPr>
      <w:r>
        <w:rPr>
          <w:rFonts w:ascii="仿宋_GB2312" w:hAnsi="仿宋_GB2312" w:eastAsia="仿宋_GB2312"/>
          <w:sz w:val="32"/>
          <w:szCs w:val="32"/>
        </w:rPr>
        <w:t>认真解决本计划实施过程中的重大问题。各责任单位要各司其职，密切配合，发挥各自职能，对产品质量、农业质量、工程质量、服务质量、人居环境质量等环节分工负责、密切配合、形成合力，共同推动质量强市工作，确保任务目标顺利落实。要广泛宣传动员，为质量强市工作搭建平台。形成全社会齐抓共管的合力，落实各项措施，实现工作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完善配套政策，实施质量奖励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打造质量高地、服务科创中心，结合经济发展和产业转型要求，制定促进本地区、本行业的质量发展相关配套政策和措施，完善质量人才培养、引进、使用等激励政策措施，加大对品牌的扶持力度，支持名牌企业做大做强。鼓励社会各方面加大对质量发展事业的支持，在税收、财政等政策方面加大支持质量诚信企业的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广泛宣传，提高全民质量意识</w:t>
      </w:r>
    </w:p>
    <w:p>
      <w:pPr>
        <w:pStyle w:val="Normal"/>
        <w:spacing w:lineRule="exact" w:line="600"/>
        <w:ind w:firstLine="640"/>
        <w:rPr/>
      </w:pPr>
      <w:r>
        <w:rPr>
          <w:rFonts w:ascii="仿宋_GB2312" w:hAnsi="仿宋_GB2312" w:eastAsia="仿宋_GB2312"/>
          <w:sz w:val="32"/>
          <w:szCs w:val="32"/>
        </w:rPr>
        <w:t>继续积极搭建宣传平台，大力宣传质量工作，提高市民的知晓度。结合开展“</w:t>
      </w:r>
      <w:r>
        <w:rPr>
          <w:rFonts w:eastAsia="仿宋_GB2312" w:ascii="仿宋_GB2312" w:hAnsi="仿宋_GB2312"/>
          <w:sz w:val="32"/>
          <w:szCs w:val="32"/>
        </w:rPr>
        <w:t>3.15</w:t>
      </w:r>
      <w:r>
        <w:rPr>
          <w:rFonts w:ascii="仿宋_GB2312" w:hAnsi="仿宋_GB2312" w:eastAsia="仿宋_GB2312"/>
          <w:sz w:val="32"/>
          <w:szCs w:val="32"/>
        </w:rPr>
        <w:t>消费者权益保护日”、“世界环境保护日”、“质量月”、“计量日”、“世界标准化日”等群众性质量活动，向社会大力宣传质量强市的重要意义和工作成效。并在各部门开展宣传工作，面向社会广泛开展不同层次的质量教育和质量培训，推广先进管理技术，剖析典型质量案例，开展市民质量满意度测评，引导市民关注质量、支持质量、参与质量。完善多种形式的公众质量投诉和维权渠道，实施质量举报奖励制度，增强社会监督作用，保障质量发展战略的不断深化。</w:t>
      </w:r>
    </w:p>
    <w:p>
      <w:pPr>
        <w:pStyle w:val="Normal"/>
        <w:spacing w:lineRule="exact" w:line="580"/>
        <w:ind w:left="3680" w:right="1260" w:hanging="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680" w:right="1260" w:hanging="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rHeight w:val="551" w:hRule="atLeast"/>
        </w:trPr>
        <w:tc>
          <w:tcPr>
            <w:tcW w:w="9060" w:type="dxa"/>
            <w:tcBorders>
              <w:top w:val="single" w:sz="8" w:space="0" w:color="000000"/>
              <w:bottom w:val="single" w:sz="4" w:space="0" w:color="000000"/>
            </w:tcBorders>
            <w:vAlign w:val="bottom"/>
          </w:tcPr>
          <w:p>
            <w:pPr>
              <w:pStyle w:val="Normal"/>
              <w:tabs>
                <w:tab w:val="clear" w:pos="420"/>
                <w:tab w:val="left" w:pos="7770"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抄送：县政府办</w:t>
            </w:r>
          </w:p>
        </w:tc>
      </w:tr>
      <w:tr>
        <w:trPr/>
        <w:tc>
          <w:tcPr>
            <w:tcW w:w="9060" w:type="dxa"/>
            <w:tcBorders>
              <w:top w:val="single" w:sz="4" w:space="0" w:color="000000"/>
              <w:bottom w:val="single" w:sz="8" w:space="0" w:color="000000"/>
            </w:tcBorders>
            <w:vAlign w:val="bottom"/>
          </w:tcPr>
          <w:p>
            <w:pPr>
              <w:pStyle w:val="Normal"/>
              <w:spacing w:lineRule="exact" w:line="580"/>
              <w:ind w:firstLine="280"/>
              <w:rPr/>
            </w:pPr>
            <w:r>
              <w:rPr>
                <w:rFonts w:ascii="仿宋_GB2312" w:hAnsi="仿宋_GB2312" w:eastAsia="仿宋_GB2312"/>
                <w:sz w:val="28"/>
                <w:szCs w:val="28"/>
              </w:rPr>
              <w:t xml:space="preserve">宁县质量技术监督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r>
        <w:trPr/>
        <w:tc>
          <w:tcPr>
            <w:tcW w:w="9060" w:type="dxa"/>
            <w:tcBorders>
              <w:top w:val="single" w:sz="8" w:space="0" w:color="000000"/>
            </w:tcBorders>
            <w:vAlign w:val="bottom"/>
          </w:tcPr>
          <w:p>
            <w:pPr>
              <w:pStyle w:val="Normal"/>
              <w:spacing w:lineRule="exact" w:line="580"/>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 xml:space="preserve">份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98" w:footer="1474" w:bottom="1928"/>
      <w:pgNumType w:fmt="decimal"/>
      <w:formProt w:val="false"/>
      <w:textDirection w:val="lrTb"/>
      <w:docGrid w:type="lines" w:linePitch="574"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tab/>
    </w:r>
    <w:r>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5:00Z</dcterms:created>
  <dc:creator>微软用户</dc:creator>
  <dc:description/>
  <cp:keywords/>
  <dc:language>en-US</dc:language>
  <cp:lastModifiedBy>Administrator</cp:lastModifiedBy>
  <cp:lastPrinted>2016-05-27T08:59:00Z</cp:lastPrinted>
  <dcterms:modified xsi:type="dcterms:W3CDTF">2017-11-30T03:23:00Z</dcterms:modified>
  <cp:revision>3</cp:revision>
  <dc:subject/>
  <dc:title>宁质监〔2010〕29号                  签发人：景 毅</dc:title>
</cp:coreProperties>
</file>