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“</w:t>
      </w:r>
      <w:r>
        <w:rPr/>
        <w:t>十三五”时期是贯彻落实党的十八大、十八届三中全会、四中全会精神的重要时期，是全面建成小康社会的关键时期，加快商贸服务业、现代物流业发展，发挥商务工作在引导生产、扩大消费、增加就业、促进经济和提高人民生活水平方面的作用，对我县经济社会的进步起着举足轻重的作用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一、“十二五”期间宁县商务发展回顾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一）内贸对国民经济贡献率增强。</w:t>
      </w:r>
      <w:r>
        <w:rPr/>
        <w:t>2011</w:t>
      </w:r>
      <w:r>
        <w:rPr/>
        <w:t>年—</w:t>
      </w:r>
      <w:r>
        <w:rPr/>
        <w:t>2015</w:t>
      </w:r>
      <w:r>
        <w:rPr/>
        <w:t>年，我县商贸服务业保持持续增长的良好态势。全县社会消费品零售总额从</w:t>
      </w:r>
      <w:r>
        <w:rPr/>
        <w:t>2011</w:t>
      </w:r>
      <w:r>
        <w:rPr/>
        <w:t>年的</w:t>
      </w:r>
      <w:r>
        <w:rPr/>
        <w:t>15.6</w:t>
      </w:r>
      <w:r>
        <w:rPr/>
        <w:t>亿元增长到</w:t>
      </w:r>
      <w:r>
        <w:rPr/>
        <w:t>2015</w:t>
      </w:r>
      <w:r>
        <w:rPr/>
        <w:t>年的 </w:t>
      </w:r>
      <w:r>
        <w:rPr/>
        <w:t>30.08</w:t>
      </w:r>
      <w:r>
        <w:rPr/>
        <w:t>亿元，同比增长</w:t>
      </w:r>
      <w:r>
        <w:rPr/>
        <w:t>192%</w:t>
      </w:r>
      <w:r>
        <w:rPr/>
        <w:t>，平均增幅</w:t>
      </w:r>
      <w:r>
        <w:rPr/>
        <w:t>14%</w:t>
      </w:r>
      <w:r>
        <w:rPr/>
        <w:t>。商贸服务业从业人员不断增加。截至</w:t>
      </w:r>
      <w:r>
        <w:rPr/>
        <w:t>2015</w:t>
      </w:r>
      <w:r>
        <w:rPr/>
        <w:t>年底，全县拥有各类商品交易市场、农贸市场</w:t>
      </w:r>
      <w:r>
        <w:rPr/>
        <w:t>11</w:t>
      </w:r>
      <w:r>
        <w:rPr/>
        <w:t>个，覆盖全县</w:t>
      </w:r>
      <w:r>
        <w:rPr/>
        <w:t>11</w:t>
      </w:r>
      <w:r>
        <w:rPr/>
        <w:t>个乡镇（其中东区</w:t>
      </w:r>
      <w:r>
        <w:rPr/>
        <w:t>3</w:t>
      </w:r>
      <w:r>
        <w:rPr/>
        <w:t>个，春荣乡、九岘乡、金村乡；西区</w:t>
      </w:r>
      <w:r>
        <w:rPr/>
        <w:t>2</w:t>
      </w:r>
      <w:r>
        <w:rPr/>
        <w:t>个，焦村镇、和盛镇；南区</w:t>
      </w:r>
      <w:r>
        <w:rPr/>
        <w:t>3</w:t>
      </w:r>
      <w:r>
        <w:rPr/>
        <w:t>个，米桥乡、中村镇、良平乡；中片</w:t>
      </w:r>
      <w:r>
        <w:rPr/>
        <w:t>3</w:t>
      </w:r>
      <w:r>
        <w:rPr/>
        <w:t>个，瓦斜乡、南义乡、新宁镇），其中依托省列“退市还路”工程，新建（改造）</w:t>
      </w:r>
      <w:r>
        <w:rPr/>
        <w:t>6</w:t>
      </w:r>
      <w:r>
        <w:rPr/>
        <w:t>处标准化农贸市场（米桥乡、焦村镇、和盛镇、春荣乡、新宁镇、金村乡）。农贸市场商品年成交额近亿元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二）商贸流通业结构调整步伐加快。近年来，我县传统型商业向现代化商业转变的步伐不断加快，初步实现商业经营结构、业态结构、布局结构的升级优化。</w:t>
      </w:r>
      <w:r>
        <w:rPr/>
        <w:t>2007</w:t>
      </w:r>
      <w:r>
        <w:rPr/>
        <w:t>年我县第一家连锁超市“东方百佳宁县店”在县城开业以来，标准化经营、大中型超市取得初步的发展。至</w:t>
      </w:r>
      <w:r>
        <w:rPr/>
        <w:t>2015</w:t>
      </w:r>
      <w:r>
        <w:rPr/>
        <w:t>年底，我县共有生活消费品经营领域大中型超市</w:t>
      </w:r>
      <w:r>
        <w:rPr/>
        <w:t>13</w:t>
      </w:r>
      <w:r>
        <w:rPr/>
        <w:t>个，大多集中在西南片区（东区仅有盘克镇金燕超市、春荣乡世纪百佳购物广场初具规模），全年实现销售额超过</w:t>
      </w:r>
      <w:r>
        <w:rPr/>
        <w:t>1.2</w:t>
      </w:r>
      <w:r>
        <w:rPr/>
        <w:t>亿元，占社会消费品零售总额的</w:t>
      </w:r>
      <w:r>
        <w:rPr/>
        <w:t>4%</w:t>
      </w:r>
      <w:r>
        <w:rPr/>
        <w:t>。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三）流通业态和经营方式有所发展。基本改变了单一百货店、经销店的业态结构，百货商场、超市、专业店、专卖店、仓储超市、物流配送中心等新型业态发展较快。“东方百佳商贸有限公司”、“镇原县人人乐糖酒有限公司”都开设了以超市为主、乡村农家店为辅的加盟连锁经营门店。依托商务部“万村千乡”工程，建设和改造“农家店”</w:t>
      </w:r>
      <w:r>
        <w:rPr/>
        <w:t>104</w:t>
      </w:r>
      <w:r>
        <w:rPr/>
        <w:t>家，覆盖全县</w:t>
      </w:r>
      <w:r>
        <w:rPr/>
        <w:t>18</w:t>
      </w:r>
      <w:r>
        <w:rPr/>
        <w:t>个乡镇；建成配送中心</w:t>
      </w:r>
      <w:r>
        <w:rPr/>
        <w:t>1</w:t>
      </w:r>
      <w:r>
        <w:rPr/>
        <w:t>处位于县城</w:t>
      </w:r>
      <w:r>
        <w:rPr/>
        <w:t>(</w:t>
      </w:r>
      <w:r>
        <w:rPr/>
        <w:t>甘肃东方百佳宁县配送中心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四）餐饮住宿业逐步发展。</w:t>
      </w:r>
      <w:r>
        <w:rPr/>
        <w:t>2011</w:t>
      </w:r>
      <w:r>
        <w:rPr/>
        <w:t>年—</w:t>
      </w:r>
      <w:r>
        <w:rPr/>
        <w:t>2015</w:t>
      </w:r>
      <w:r>
        <w:rPr/>
        <w:t>年，我县新增餐饮住宿入库企业</w:t>
      </w:r>
      <w:r>
        <w:rPr/>
        <w:t>7</w:t>
      </w:r>
      <w:r>
        <w:rPr/>
        <w:t>家，餐住企业硬件设施逐步完善，服务水平较以往有所提高。宁县宾馆、宁县大酒店、九龙宾馆、宁州宾馆、富星宾馆等住宿企业档次和服务水平有所提高；乡镇中小宾馆、饭店，服务设施相对完善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五）改善和提高了人民生活质量。通过大力发展美容、洗浴、健身、信息、咨询、维修、家政服务等社会商业，培育了骨干服务经营户，改变了人们一般服务产品中的“购物难”、“吃饭难”、“住店难”、“理发难”等问题，服务基本形成买方市场，人民生活质量显著提高。</w:t>
      </w:r>
      <w:r>
        <w:rPr/>
        <w:t>2014</w:t>
      </w:r>
      <w:r>
        <w:rPr/>
        <w:t>年、</w:t>
      </w:r>
      <w:r>
        <w:rPr/>
        <w:t>2015</w:t>
      </w:r>
      <w:r>
        <w:rPr/>
        <w:t>年按照为民办实事相关要求在县城各社区建设便民蔬菜店</w:t>
      </w:r>
      <w:r>
        <w:rPr/>
        <w:t>13</w:t>
      </w:r>
      <w:r>
        <w:rPr/>
        <w:t>户，对稳定蔬菜市场，方便群众消费产生了积极影响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六）服务业已成为吸纳就业的重要渠道。服务业吸纳就业人数仅次于农业、企事业机关单位，</w:t>
      </w:r>
      <w:r>
        <w:rPr/>
        <w:t>2011</w:t>
      </w:r>
      <w:r>
        <w:rPr/>
        <w:t>年批发零售业、美容美发业、住宿业、家庭服务就业人数接近</w:t>
      </w:r>
      <w:r>
        <w:rPr/>
        <w:t>9000</w:t>
      </w:r>
      <w:r>
        <w:rPr/>
        <w:t>人；至</w:t>
      </w:r>
      <w:r>
        <w:rPr/>
        <w:t>2015</w:t>
      </w:r>
      <w:r>
        <w:rPr/>
        <w:t>年就业人数上涨</w:t>
      </w:r>
      <w:r>
        <w:rPr/>
        <w:t>60%</w:t>
      </w:r>
      <w:r>
        <w:rPr/>
        <w:t>左右，达到</w:t>
      </w:r>
      <w:r>
        <w:rPr/>
        <w:t>14000</w:t>
      </w:r>
      <w:r>
        <w:rPr/>
        <w:t>余人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七）商务执法体系逐渐完善。“十二五”期间，成立了宁县商务稽查大队，进一步加强了对流通市场的管理，尤其是全县酒类商品管理工作，认真贯彻落实《甘肃省酒类商品管理条例》和商务部《酒类流通管理办法》，狠抓酒类商品可追溯体系建设，规范酒类市场秩序和促进酒产业发展。加强对酒类商品的生产、批发许可、酒类流通随附单、零售备案登记、不得向未成年人销售酒类商品及散装酒的监督管理，使全县的酒类市场明显好转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八）对外贸易取得长足发展。外贸出口持续增长。</w:t>
      </w:r>
      <w:r>
        <w:rPr/>
        <w:t>2012</w:t>
      </w:r>
      <w:r>
        <w:rPr/>
        <w:t>年</w:t>
      </w:r>
      <w:r>
        <w:rPr/>
        <w:t>3309</w:t>
      </w:r>
      <w:r>
        <w:rPr/>
        <w:t>万美元，创历史最好水平；</w:t>
      </w:r>
      <w:r>
        <w:rPr/>
        <w:t>2014</w:t>
      </w:r>
      <w:r>
        <w:rPr/>
        <w:t>年、</w:t>
      </w:r>
      <w:r>
        <w:rPr/>
        <w:t>2015</w:t>
      </w:r>
      <w:r>
        <w:rPr/>
        <w:t>年受国际市场影响出口总额有所下降（</w:t>
      </w:r>
      <w:r>
        <w:rPr/>
        <w:t>2014</w:t>
      </w:r>
      <w:r>
        <w:rPr/>
        <w:t>年完成出口创汇</w:t>
      </w:r>
      <w:r>
        <w:rPr/>
        <w:t>866</w:t>
      </w:r>
      <w:r>
        <w:rPr/>
        <w:t>万美元、</w:t>
      </w:r>
      <w:r>
        <w:rPr/>
        <w:t>2015</w:t>
      </w:r>
      <w:r>
        <w:rPr/>
        <w:t>年完成出口创汇</w:t>
      </w:r>
      <w:r>
        <w:rPr/>
        <w:t>3100</w:t>
      </w:r>
      <w:r>
        <w:rPr/>
        <w:t>万人民币）；对外贸易主体队伍不断壮大，获外贸进出口权企业由</w:t>
      </w:r>
      <w:r>
        <w:rPr/>
        <w:t>2011</w:t>
      </w:r>
      <w:r>
        <w:rPr/>
        <w:t>年的</w:t>
      </w:r>
      <w:r>
        <w:rPr/>
        <w:t>10</w:t>
      </w:r>
      <w:r>
        <w:rPr/>
        <w:t>户增加到</w:t>
      </w:r>
      <w:r>
        <w:rPr/>
        <w:t>2015</w:t>
      </w:r>
      <w:r>
        <w:rPr/>
        <w:t>年</w:t>
      </w:r>
      <w:r>
        <w:rPr/>
        <w:t>20</w:t>
      </w:r>
      <w:r>
        <w:rPr/>
        <w:t>户；出口市场多元化开始形成，出口商品结构逐步优化，苹果制品、小杂粮等优势商品出口势头良好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九）电子商务产业实现新发展。</w:t>
      </w:r>
      <w:r>
        <w:rPr/>
        <w:t>2015</w:t>
      </w:r>
      <w:r>
        <w:rPr/>
        <w:t>年</w:t>
      </w:r>
      <w:r>
        <w:rPr/>
        <w:t>5</w:t>
      </w:r>
      <w:r>
        <w:rPr/>
        <w:t>月，县委、县政府讨论通过了宁县关于加快电子商务产业发展的实施意见，成立了推进工作领导小组，明确了今后一个时期电子商务发展的指导思想、目标任务和工作重点。同年</w:t>
      </w:r>
      <w:r>
        <w:rPr/>
        <w:t>7</w:t>
      </w:r>
      <w:r>
        <w:rPr/>
        <w:t>月，通过精心组织、积极争取和多方努力，成功申报为全国电子商务进农村综合示范县，中央财政给予</w:t>
      </w:r>
      <w:r>
        <w:rPr/>
        <w:t>1850</w:t>
      </w:r>
      <w:r>
        <w:rPr/>
        <w:t>万元资金支持，主要用于建立完善县、乡、村三级物流配送体系，支持县级电子商务公共服务中心和村级服务点的建设，培育农村电商生态新环境，促进网货下乡和优势特色农产品进城，从而实现农业增效、农民增收、农村经济发展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目前，全县注册物流快递企业</w:t>
      </w:r>
      <w:r>
        <w:rPr/>
        <w:t>15</w:t>
      </w:r>
      <w:r>
        <w:rPr/>
        <w:t>家、电商企业</w:t>
      </w:r>
      <w:r>
        <w:rPr/>
        <w:t>8</w:t>
      </w:r>
      <w:r>
        <w:rPr/>
        <w:t>家。建成县级电子商务服务中心</w:t>
      </w:r>
      <w:r>
        <w:rPr/>
        <w:t>1</w:t>
      </w:r>
      <w:r>
        <w:rPr/>
        <w:t>家；乡级电子商务服务站</w:t>
      </w:r>
      <w:r>
        <w:rPr/>
        <w:t>10</w:t>
      </w:r>
      <w:r>
        <w:rPr/>
        <w:t>家；村级电子商务示范店</w:t>
      </w:r>
      <w:r>
        <w:rPr/>
        <w:t>60</w:t>
      </w:r>
      <w:r>
        <w:rPr/>
        <w:t>家。网上交易产品涉及服饰、五谷杂粮、干果、香包等，以苹果、杏制品、核桃、枣、黄花菜等特色农产品为主导，交易额日渐增长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积极整合农民培训资源，采取“请进来”和“走出去”的方式，先后邀请东南信息科技有限公司、中国网库、甘肃天狼电子商务有限公司等企业、组织，举办了</w:t>
      </w:r>
      <w:r>
        <w:rPr/>
        <w:t>10</w:t>
      </w:r>
      <w:r>
        <w:rPr/>
        <w:t>余期电子商务培训班，对企业、农民专业合作社、村级示范店负责人和大学生村官、优秀返乡青年、新型职业农民等进行了电子商务基础知识、理念创新、技能提升和实践操作等方面的专题培训。</w:t>
      </w:r>
      <w:r>
        <w:rPr/>
        <w:t>2015</w:t>
      </w:r>
      <w:r>
        <w:rPr/>
        <w:t>年培训人数超过</w:t>
      </w:r>
      <w:r>
        <w:rPr/>
        <w:t>1200</w:t>
      </w:r>
      <w:r>
        <w:rPr/>
        <w:t>人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二、十二五期间存在问题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尽管我县商贸业取得了一些成绩，但与其他发达县区商业的发展水平相比较，还存在明显的差距，主要表现在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一）商业的组织化程度低，商贸企业、商业网点呈小、散、乱、弱的状态；管理体制存在缺陷，产业集中度低，流通效率低。尤其表现在东区及其他偏远乡镇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二）市场体系不健全。资金支持、扶持不够。农贸市场负债运行，长期亏损的局面还难以改变，市场秩序有待进一步规范，农村市场建设落后，一些专业行业发展无序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三）物流服务业发展滞后，不适应新形势的要求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三、十三五基本设想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一）指导思想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以开拓市场、扩大消费为主线，加速商贸流通产业结构调整，强化市场创新，强化市场交易方式创新，大力发展电子商务，提高商贸业行业的发展能力和竞争能力，发展形成具有鲜明区域特色的现代商贸流通体系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二）规划原则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一是以资源集中利用为主要途径，实现商贸流通业及第三产业的合理布局；二是既要从商业现代化发展趋势出发，又要结合实际，以商业发展现状为基础，统一规划；三是要合理配置现有的商业资源，达到提高现有设施使用效率的目的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三）奋斗目标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结合我县商务发展实际，“十三五”商务发展的主要预期目标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1</w:t>
      </w:r>
      <w:r>
        <w:rPr/>
        <w:t>、国内贸易。</w:t>
      </w:r>
      <w:r>
        <w:rPr/>
        <w:t>2020</w:t>
      </w:r>
      <w:r>
        <w:rPr/>
        <w:t>年社会消费品零售总额达到</w:t>
      </w:r>
      <w:r>
        <w:rPr/>
        <w:t>54</w:t>
      </w:r>
      <w:r>
        <w:rPr/>
        <w:t>亿元，年均增长</w:t>
      </w:r>
      <w:r>
        <w:rPr/>
        <w:t>10%</w:t>
      </w:r>
      <w:r>
        <w:rPr/>
        <w:t>（</w:t>
      </w:r>
      <w:r>
        <w:rPr/>
        <w:t>2016</w:t>
      </w:r>
      <w:r>
        <w:rPr/>
        <w:t>年达到</w:t>
      </w:r>
      <w:r>
        <w:rPr/>
        <w:t>33.9</w:t>
      </w:r>
      <w:r>
        <w:rPr/>
        <w:t>亿元）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1</w:t>
      </w:r>
      <w:r>
        <w:rPr/>
        <w:t>）积极推进商务服务业的规范化、产业化和现代化，保障批发零售贸易业稳步增长，培育新型批零企业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2</w:t>
      </w:r>
      <w:r>
        <w:rPr/>
        <w:t>）加大市场建设、完善商业网点规划，建设省级标准化市场，各类专业批发市场，大中型超市，新建改造配送中心，形成区域商贸中心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3</w:t>
      </w:r>
      <w:r>
        <w:rPr/>
        <w:t>）住宿餐饮业逐步发展，县城新建星级酒店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4</w:t>
      </w:r>
      <w:r>
        <w:rPr/>
        <w:t>）加强对拍卖业和典当业的规范管理，建立市场风险规范机制；建立再生资源回收网络体系。鼓励和支持咨询服务、信息服务、中介服务等新兴服务业发展；全面提高美容美发、洗染、家庭服务、沐浴、家电修理、摄影等服务行业的服务质量和服务水平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2</w:t>
      </w:r>
      <w:r>
        <w:rPr/>
        <w:t>、外贸进出口。在结构调整和提高经济增长质量的前提下，</w:t>
      </w:r>
      <w:r>
        <w:rPr/>
        <w:t>2020</w:t>
      </w:r>
      <w:r>
        <w:rPr/>
        <w:t>年外贸出口达到</w:t>
      </w:r>
      <w:r>
        <w:rPr/>
        <w:t>900</w:t>
      </w:r>
      <w:r>
        <w:rPr/>
        <w:t>万美元（</w:t>
      </w:r>
      <w:r>
        <w:rPr/>
        <w:t>2016</w:t>
      </w:r>
      <w:r>
        <w:rPr/>
        <w:t>年达到</w:t>
      </w:r>
      <w:r>
        <w:rPr/>
        <w:t>550</w:t>
      </w:r>
      <w:r>
        <w:rPr/>
        <w:t>万美元）。力争出口突破</w:t>
      </w:r>
      <w:r>
        <w:rPr/>
        <w:t>500</w:t>
      </w:r>
      <w:r>
        <w:rPr/>
        <w:t>万美元的企业</w:t>
      </w:r>
      <w:r>
        <w:rPr/>
        <w:t>1</w:t>
      </w:r>
      <w:r>
        <w:rPr/>
        <w:t>家，</w:t>
      </w:r>
      <w:r>
        <w:rPr/>
        <w:t>50</w:t>
      </w:r>
      <w:r>
        <w:rPr/>
        <w:t>万美元至</w:t>
      </w:r>
      <w:r>
        <w:rPr/>
        <w:t>100</w:t>
      </w:r>
      <w:r>
        <w:rPr/>
        <w:t>万美元的企业达到</w:t>
      </w:r>
      <w:r>
        <w:rPr/>
        <w:t>2</w:t>
      </w:r>
      <w:r>
        <w:rPr/>
        <w:t>家。同时兴建小杂粮出口型基地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3</w:t>
      </w:r>
      <w:r>
        <w:rPr/>
        <w:t>、电子商务。以电子商务的发展壮大形成新型商业结构，形成促进消费、拉动内需的新型增长点，构建县、乡、村三级电商体系（县城建设电子商务服务中心，对全县电子商务进行指导运营；乡镇建立电子商务服务工作站，指导本乡镇电子商务发展；培育电子商务服务点，带动发展村级网点）。配套发展信息网络、物流快递等新型业态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四）市场体系建设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结合我县现实基础，商贸流通业的发展布局以县城城区为商业中心，以各乡镇街区为乡镇商业中心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1</w:t>
      </w:r>
      <w:r>
        <w:rPr/>
        <w:t>、商业中心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1</w:t>
      </w:r>
      <w:r>
        <w:rPr/>
        <w:t>）县级商业中心。县城马坪区是我县新建的政治、经济、文化和交通中心，也将是全县商品流通的集散地，更是带动全县商贸服务业发展的高地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鼓励设置：购物广场</w:t>
      </w:r>
      <w:r>
        <w:rPr/>
        <w:t>1</w:t>
      </w:r>
      <w:r>
        <w:rPr/>
        <w:t>个（</w:t>
      </w:r>
      <w:r>
        <w:rPr/>
        <w:t>2000</w:t>
      </w:r>
      <w:r>
        <w:rPr/>
        <w:t>平方米以上）、星级宾馆</w:t>
      </w:r>
      <w:r>
        <w:rPr/>
        <w:t>1</w:t>
      </w:r>
      <w:r>
        <w:rPr/>
        <w:t>个、各类专业批发市场</w:t>
      </w:r>
      <w:r>
        <w:rPr/>
        <w:t>2</w:t>
      </w:r>
      <w:r>
        <w:rPr/>
        <w:t>至</w:t>
      </w:r>
      <w:r>
        <w:rPr/>
        <w:t>3</w:t>
      </w:r>
      <w:r>
        <w:rPr/>
        <w:t>个、仓储配送中心</w:t>
      </w:r>
      <w:r>
        <w:rPr/>
        <w:t>1</w:t>
      </w:r>
      <w:r>
        <w:rPr/>
        <w:t>个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2</w:t>
      </w:r>
      <w:r>
        <w:rPr/>
        <w:t>）区域商业中心。区域商业中心是以服务本区域内的居民为主，分别突出购物、交易、餐饮、娱乐、文化休闲服务等功能。县城老城区、沙滩路、滨河路为全县重点建设的区域商业中心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鼓励设置：利用现有资源配置新建电子商务县级服务中心</w:t>
      </w:r>
      <w:r>
        <w:rPr/>
        <w:t>1</w:t>
      </w:r>
      <w:r>
        <w:rPr/>
        <w:t>个、电子商务体验中心</w:t>
      </w:r>
      <w:r>
        <w:rPr/>
        <w:t>1</w:t>
      </w:r>
      <w:r>
        <w:rPr/>
        <w:t>个、物流快递中心</w:t>
      </w:r>
      <w:r>
        <w:rPr/>
        <w:t>1</w:t>
      </w:r>
      <w:r>
        <w:rPr/>
        <w:t>个、便民放心店、便民蔬菜店、连锁超市、农贸、瓜果蔬菜市场、餐饮、娱乐、休闲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3</w:t>
      </w:r>
      <w:r>
        <w:rPr/>
        <w:t>）社区商业中心。主要配置居民日常生活消费必需的商业行业和生活服务业，服务对象主要为当地居民。马坪社区、九龙社区、城关社区、东城社区为社区商业中心。鼓励设置： </w:t>
      </w:r>
      <w:r>
        <w:rPr/>
        <w:t>200—500</w:t>
      </w:r>
      <w:r>
        <w:rPr/>
        <w:t>平方米的超市、便利店</w:t>
      </w:r>
      <w:r>
        <w:rPr/>
        <w:t>4</w:t>
      </w:r>
      <w:r>
        <w:rPr/>
        <w:t>至</w:t>
      </w:r>
      <w:r>
        <w:rPr/>
        <w:t>5</w:t>
      </w:r>
      <w:r>
        <w:rPr/>
        <w:t>个、</w:t>
      </w:r>
      <w:r>
        <w:rPr/>
        <w:t>600</w:t>
      </w:r>
      <w:r>
        <w:rPr/>
        <w:t>平方米以上的社区肉菜市场，</w:t>
      </w:r>
      <w:r>
        <w:rPr/>
        <w:t>200</w:t>
      </w:r>
      <w:r>
        <w:rPr/>
        <w:t>平方米以内的餐饮网点、便民放心店</w:t>
      </w:r>
      <w:r>
        <w:rPr/>
        <w:t>8</w:t>
      </w:r>
      <w:r>
        <w:rPr/>
        <w:t>至</w:t>
      </w:r>
      <w:r>
        <w:rPr/>
        <w:t>10</w:t>
      </w:r>
      <w:r>
        <w:rPr/>
        <w:t>个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2</w:t>
      </w:r>
      <w:r>
        <w:rPr/>
        <w:t>、乡镇商业中心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重点发展</w:t>
      </w:r>
      <w:r>
        <w:rPr/>
        <w:t>7</w:t>
      </w:r>
      <w:r>
        <w:rPr/>
        <w:t>个重镇（和盛镇、长庆桥镇、新庄镇、焦村镇、早胜镇、中村镇、盘克镇）辐射带动其他乡镇共同发展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1</w:t>
      </w:r>
      <w:r>
        <w:rPr/>
        <w:t>）培育乡镇电子商务服务站，指导当地电子商务服务点、电子商务网点发展，至</w:t>
      </w:r>
      <w:r>
        <w:rPr/>
        <w:t>2020</w:t>
      </w:r>
      <w:r>
        <w:rPr/>
        <w:t>年服务站乡镇全覆盖，服务点、网点行政村全覆盖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2</w:t>
      </w:r>
      <w:r>
        <w:rPr/>
        <w:t>）利用大交通推动大物流，依托长庆桥镇、长官路口交通枢纽优势建设冷链物流园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3</w:t>
      </w:r>
      <w:r>
        <w:rPr/>
        <w:t>）以退市还路项目推动农贸市场建设，确保每个乡镇有</w:t>
      </w:r>
      <w:r>
        <w:rPr/>
        <w:t>1</w:t>
      </w:r>
      <w:r>
        <w:rPr/>
        <w:t>处农贸市场。另外根据乡镇特点及区域优势建设苗木、药材、农机服务等专业性强的便民市场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4</w:t>
      </w:r>
      <w:r>
        <w:rPr/>
        <w:t>）以乡镇商贸中心项目推动大型超市升级改造，开展大型商贸城建设，各乡镇要有一处营业面积</w:t>
      </w:r>
      <w:r>
        <w:rPr/>
        <w:t>1000</w:t>
      </w:r>
      <w:r>
        <w:rPr/>
        <w:t>平方米左右的超市，和盛镇、长庆桥镇、新庄镇、早胜镇、盘克镇、焦村镇在十三五期间各发展一个集商品集散、信息传递、物流配送、购物、餐饮、娱乐为一体的商贸中心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5</w:t>
      </w:r>
      <w:r>
        <w:rPr/>
        <w:t>）继续深化便民服务事项，在各乡镇社区建设便民服务蔬菜店，力争乡镇覆盖率达到</w:t>
      </w:r>
      <w:r>
        <w:rPr/>
        <w:t>100%</w:t>
      </w:r>
      <w:r>
        <w:rPr/>
        <w:t>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五）重点项目建设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1</w:t>
      </w:r>
      <w:r>
        <w:rPr/>
        <w:t>、专业批发市场（便民市场）建设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1</w:t>
      </w:r>
      <w:r>
        <w:rPr/>
        <w:t>）建筑材料专业市场。建设以水泥、钢材、木材，油漆等为主的专业市场。规划建设</w:t>
      </w:r>
      <w:r>
        <w:rPr/>
        <w:t>5</w:t>
      </w:r>
      <w:r>
        <w:rPr/>
        <w:t>处，即在新宁镇、早胜镇、和盛镇、长庆桥镇、盘克镇各建设</w:t>
      </w:r>
      <w:r>
        <w:rPr/>
        <w:t>1</w:t>
      </w:r>
      <w:r>
        <w:rPr/>
        <w:t>处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2</w:t>
      </w:r>
      <w:r>
        <w:rPr/>
        <w:t>）食品饮料专业市场。建设以副食、糖酒、饮料等为主的专业市场。规划建设</w:t>
      </w:r>
      <w:r>
        <w:rPr/>
        <w:t>5</w:t>
      </w:r>
      <w:r>
        <w:rPr/>
        <w:t>处，即在新宁镇、早胜镇、和盛镇、长庆桥镇、盘克镇各建设</w:t>
      </w:r>
      <w:r>
        <w:rPr/>
        <w:t>1</w:t>
      </w:r>
      <w:r>
        <w:rPr/>
        <w:t>处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3</w:t>
      </w:r>
      <w:r>
        <w:rPr/>
        <w:t>）瓜果蔬菜专业市场。建设以苹果、九龙金枣、曹杏、西瓜、蔬菜为主的专业市场。规划建设</w:t>
      </w:r>
      <w:r>
        <w:rPr/>
        <w:t>4</w:t>
      </w:r>
      <w:r>
        <w:rPr/>
        <w:t>处，即在早胜镇、盘克镇、新宁镇、宁县路口各建设</w:t>
      </w:r>
      <w:r>
        <w:rPr/>
        <w:t>1</w:t>
      </w:r>
      <w:r>
        <w:rPr/>
        <w:t>处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4</w:t>
      </w:r>
      <w:r>
        <w:rPr/>
        <w:t>）中药材专业市场。建设以牛子、黄芩、生地、柴胡等为主的中材专业市场。规划建设</w:t>
      </w:r>
      <w:r>
        <w:rPr/>
        <w:t>2</w:t>
      </w:r>
      <w:r>
        <w:rPr/>
        <w:t>处。即在中村镇、九岘乡各建设</w:t>
      </w:r>
      <w:r>
        <w:rPr/>
        <w:t>1</w:t>
      </w:r>
      <w:r>
        <w:rPr/>
        <w:t>处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5</w:t>
      </w:r>
      <w:r>
        <w:rPr/>
        <w:t>）活畜交易专业市场。建设以肉牛、生猪、肉羊等为主的活畜交易专业市场。规划建设</w:t>
      </w:r>
      <w:r>
        <w:rPr/>
        <w:t>3</w:t>
      </w:r>
      <w:r>
        <w:rPr/>
        <w:t>处。即在早胜镇、湘乐镇、焦村镇各建设</w:t>
      </w:r>
      <w:r>
        <w:rPr/>
        <w:t>1</w:t>
      </w:r>
      <w:r>
        <w:rPr/>
        <w:t>处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6</w:t>
      </w:r>
      <w:r>
        <w:rPr/>
        <w:t>）小商品专业市场。建设以布匹服装、小五金等日用百货为主的小商品专业市场。规划建设</w:t>
      </w:r>
      <w:r>
        <w:rPr/>
        <w:t>4</w:t>
      </w:r>
      <w:r>
        <w:rPr/>
        <w:t>处。即在早胜镇、和盛镇、盘克镇、新宁镇各建设</w:t>
      </w:r>
      <w:r>
        <w:rPr/>
        <w:t>1</w:t>
      </w:r>
      <w:r>
        <w:rPr/>
        <w:t>处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7</w:t>
      </w:r>
      <w:r>
        <w:rPr/>
        <w:t>）农资农具市场。建设以农资、农具、农业机械等商品为主的交易市场。规划建设</w:t>
      </w:r>
      <w:r>
        <w:rPr/>
        <w:t>4</w:t>
      </w:r>
      <w:r>
        <w:rPr/>
        <w:t>处。即在和盛镇、新宁镇、盘克镇、早胜镇各建设</w:t>
      </w:r>
      <w:r>
        <w:rPr/>
        <w:t>1</w:t>
      </w:r>
      <w:r>
        <w:rPr/>
        <w:t>处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2</w:t>
      </w:r>
      <w:r>
        <w:rPr/>
        <w:t>、购物广场建设（大中型超市建设）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1</w:t>
      </w:r>
      <w:r>
        <w:rPr/>
        <w:t>）中村镇购物广场。规划建设面积</w:t>
      </w:r>
      <w:r>
        <w:rPr/>
        <w:t>1500</w:t>
      </w:r>
      <w:r>
        <w:rPr/>
        <w:t>平方米以上，货品</w:t>
      </w:r>
      <w:r>
        <w:rPr/>
        <w:t>12000</w:t>
      </w:r>
      <w:r>
        <w:rPr/>
        <w:t>种以上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2</w:t>
      </w:r>
      <w:r>
        <w:rPr/>
        <w:t>）焦村镇长官路口购物广场。规划占地约</w:t>
      </w:r>
      <w:r>
        <w:rPr/>
        <w:t>10000</w:t>
      </w:r>
      <w:r>
        <w:rPr/>
        <w:t>平方米，建设包括：</w:t>
      </w:r>
      <w:r>
        <w:rPr/>
        <w:t>4000</w:t>
      </w:r>
      <w:r>
        <w:rPr/>
        <w:t>平方米的购物广场、</w:t>
      </w:r>
      <w:r>
        <w:rPr/>
        <w:t>6000</w:t>
      </w:r>
      <w:r>
        <w:rPr/>
        <w:t>平方米的休闲广场及餐饮、停车位等设施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3</w:t>
      </w:r>
      <w:r>
        <w:rPr/>
        <w:t>）长庆桥镇购物广场。</w:t>
      </w:r>
      <w:r>
        <w:rPr/>
        <w:t>5000</w:t>
      </w:r>
      <w:r>
        <w:rPr/>
        <w:t>平方米以上的购物广场，货品种类</w:t>
      </w:r>
      <w:r>
        <w:rPr/>
        <w:t>20000</w:t>
      </w:r>
      <w:r>
        <w:rPr/>
        <w:t>种以上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3</w:t>
      </w:r>
      <w:r>
        <w:rPr/>
        <w:t>、物流中心建设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1</w:t>
      </w:r>
      <w:r>
        <w:rPr/>
        <w:t>）宁南能源综合物流园二期工程：完成铁路运输能力达到</w:t>
      </w:r>
      <w:r>
        <w:rPr/>
        <w:t>500</w:t>
      </w:r>
      <w:r>
        <w:rPr/>
        <w:t>万吨，公路运输能力达到</w:t>
      </w:r>
      <w:r>
        <w:rPr/>
        <w:t>2000</w:t>
      </w:r>
      <w:r>
        <w:rPr/>
        <w:t>万吨，洗煤厂洗选加工原煤量达到</w:t>
      </w:r>
      <w:r>
        <w:rPr/>
        <w:t>1000</w:t>
      </w:r>
      <w:r>
        <w:rPr/>
        <w:t>万吨</w:t>
      </w:r>
      <w:r>
        <w:rPr/>
        <w:t>/</w:t>
      </w:r>
      <w:r>
        <w:rPr/>
        <w:t>年，规划投资</w:t>
      </w:r>
      <w:r>
        <w:rPr/>
        <w:t>34.4</w:t>
      </w:r>
      <w:r>
        <w:rPr/>
        <w:t>亿元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2</w:t>
      </w:r>
      <w:r>
        <w:rPr/>
        <w:t>）陇禧物流园建设项目。规划建设</w:t>
      </w:r>
      <w:r>
        <w:rPr/>
        <w:t>2</w:t>
      </w:r>
      <w:r>
        <w:rPr/>
        <w:t>万平方米的标准化库房，</w:t>
      </w:r>
      <w:r>
        <w:rPr/>
        <w:t>1</w:t>
      </w:r>
      <w:r>
        <w:rPr/>
        <w:t>万平方米的货物堆场，</w:t>
      </w:r>
      <w:r>
        <w:rPr/>
        <w:t>7000</w:t>
      </w:r>
      <w:r>
        <w:rPr/>
        <w:t>平方米的冷链库，</w:t>
      </w:r>
      <w:r>
        <w:rPr/>
        <w:t>3.4</w:t>
      </w:r>
      <w:r>
        <w:rPr/>
        <w:t>万平方米的综合服务楼，</w:t>
      </w:r>
      <w:r>
        <w:rPr/>
        <w:t>3</w:t>
      </w:r>
      <w:r>
        <w:rPr/>
        <w:t>星级宾馆、超市、餐厅等。总用地</w:t>
      </w:r>
      <w:r>
        <w:rPr/>
        <w:t>76.3</w:t>
      </w:r>
      <w:r>
        <w:rPr/>
        <w:t>亩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3</w:t>
      </w:r>
      <w:r>
        <w:rPr/>
        <w:t>）甘肃长庆公路港物流园建设项目。规划建设物流信息中心，商品交易中心、仓储中心、配送中心、转运中心、配套中心（司机之家、加油加气站、汽修汽配站）大型停车场，规划投资</w:t>
      </w:r>
      <w:r>
        <w:rPr/>
        <w:t>72</w:t>
      </w:r>
      <w:r>
        <w:rPr/>
        <w:t>亿元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4</w:t>
      </w:r>
      <w:r>
        <w:rPr/>
        <w:t>）宁县金都宁苑商贸中心建设项目。在县城马坪新区规划建设占地</w:t>
      </w:r>
      <w:r>
        <w:rPr/>
        <w:t>275</w:t>
      </w:r>
      <w:r>
        <w:rPr/>
        <w:t>亩，总建筑面积</w:t>
      </w:r>
      <w:r>
        <w:rPr/>
        <w:t>86</w:t>
      </w:r>
      <w:r>
        <w:rPr/>
        <w:t>万平方米的大型商贸中心，规划投资</w:t>
      </w:r>
      <w:r>
        <w:rPr/>
        <w:t>28</w:t>
      </w:r>
      <w:r>
        <w:rPr/>
        <w:t>亿元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4</w:t>
      </w:r>
      <w:r>
        <w:rPr/>
        <w:t>、外贸出口基地建设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围绕我县优势资源开发，在新宁镇巩吕村、湘乐镇、焦村镇发展小杂粮、苹果、中药材出口创汇基地，培育壮大出口优势产业群。按照“以特色建基地，以基地促龙头，以龙头带出口”的思路，重点扶持通达果汁厂、庆新果业有限公司、金谷粮贸有限公司、恒瑞康药业有限公司，向出口转型，积极争取扶持资金，开拓国际市场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5</w:t>
      </w:r>
      <w:r>
        <w:rPr/>
        <w:t>、信息化与电子商务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1</w:t>
      </w:r>
      <w:r>
        <w:rPr/>
        <w:t>）构建县乡村三级电商体系。按照县上成立服务中心、乡镇建立服务站、村组有网店的要求和标准，全力推进农村电子商务体系建设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——</w:t>
      </w:r>
      <w:r>
        <w:rPr/>
        <w:t>电子商务县级服务中心建设。改造原文化大楼，建设用地面积</w:t>
      </w:r>
      <w:r>
        <w:rPr/>
        <w:t>3355</w:t>
      </w:r>
      <w:r>
        <w:rPr/>
        <w:t>平方米（建筑占地</w:t>
      </w:r>
      <w:r>
        <w:rPr/>
        <w:t>1895</w:t>
      </w:r>
      <w:r>
        <w:rPr/>
        <w:t>平方米）的县级电子商务中心，集运营孵化、农村青年创业服务、客户服务、营销服务、学习培训、产品推广、物流中转、仓储等为一体的综合服务中心，中心</w:t>
      </w:r>
      <w:r>
        <w:rPr/>
        <w:t>1</w:t>
      </w:r>
      <w:r>
        <w:rPr/>
        <w:t>楼设产品展示区，分为文化旅游馆、皮影馆、石雕馆、农牧馆、林果馆、剪纸馆、戏帽泥塑馆；中心</w:t>
      </w:r>
      <w:r>
        <w:rPr/>
        <w:t>2</w:t>
      </w:r>
      <w:r>
        <w:rPr/>
        <w:t>楼设电子商务孵化中心，可入驻企业</w:t>
      </w:r>
      <w:r>
        <w:rPr/>
        <w:t>14</w:t>
      </w:r>
      <w:r>
        <w:rPr/>
        <w:t>户；中心</w:t>
      </w:r>
      <w:r>
        <w:rPr/>
        <w:t>3</w:t>
      </w:r>
      <w:r>
        <w:rPr/>
        <w:t>楼设办公区，可入驻电子商务进农村综合示范工作运营商；中心</w:t>
      </w:r>
      <w:r>
        <w:rPr/>
        <w:t>4</w:t>
      </w:r>
      <w:r>
        <w:rPr/>
        <w:t>楼设培训室、会议室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——</w:t>
      </w:r>
      <w:r>
        <w:rPr/>
        <w:t>电子商务乡镇服务站建设。</w:t>
      </w:r>
      <w:r>
        <w:rPr/>
        <w:t>2016</w:t>
      </w:r>
      <w:r>
        <w:rPr/>
        <w:t>年完成</w:t>
      </w:r>
      <w:r>
        <w:rPr/>
        <w:t>8</w:t>
      </w:r>
      <w:r>
        <w:rPr/>
        <w:t>个乡级电子商务服务站的建设任务，总数达到</w:t>
      </w:r>
      <w:r>
        <w:rPr/>
        <w:t>18</w:t>
      </w:r>
      <w:r>
        <w:rPr/>
        <w:t>个，覆盖全部乡镇。服务站面积不少于</w:t>
      </w:r>
      <w:r>
        <w:rPr/>
        <w:t>60</w:t>
      </w:r>
      <w:r>
        <w:rPr/>
        <w:t>平方米，工作人员</w:t>
      </w:r>
      <w:r>
        <w:rPr/>
        <w:t>2</w:t>
      </w:r>
      <w:r>
        <w:rPr/>
        <w:t>名以上，设有运营服务、展览展示、技能培训等功能分区，提供产品整合、销售信息、技术指导、代运营等服务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——</w:t>
      </w:r>
      <w:r>
        <w:rPr/>
        <w:t>电子商务村级服务点建设。</w:t>
      </w:r>
      <w:r>
        <w:rPr/>
        <w:t>2016</w:t>
      </w:r>
      <w:r>
        <w:rPr/>
        <w:t>年完成</w:t>
      </w:r>
      <w:r>
        <w:rPr/>
        <w:t>100</w:t>
      </w:r>
      <w:r>
        <w:rPr/>
        <w:t>个村级服务点的建设，</w:t>
      </w:r>
      <w:r>
        <w:rPr/>
        <w:t>2017</w:t>
      </w:r>
      <w:r>
        <w:rPr/>
        <w:t>年建设</w:t>
      </w:r>
      <w:r>
        <w:rPr/>
        <w:t>97</w:t>
      </w:r>
      <w:r>
        <w:rPr/>
        <w:t>个，共完成</w:t>
      </w:r>
      <w:r>
        <w:rPr/>
        <w:t>257</w:t>
      </w:r>
      <w:r>
        <w:rPr/>
        <w:t>个村级服务点建设（</w:t>
      </w:r>
      <w:r>
        <w:rPr/>
        <w:t>2015</w:t>
      </w:r>
      <w:r>
        <w:rPr/>
        <w:t>年已建成</w:t>
      </w:r>
      <w:r>
        <w:rPr/>
        <w:t>60</w:t>
      </w:r>
      <w:r>
        <w:rPr/>
        <w:t>个）。村级服务点面积应不少于</w:t>
      </w:r>
      <w:r>
        <w:rPr/>
        <w:t>30</w:t>
      </w:r>
      <w:r>
        <w:rPr/>
        <w:t>平方米，配备电脑</w:t>
      </w:r>
      <w:r>
        <w:rPr/>
        <w:t>1</w:t>
      </w:r>
      <w:r>
        <w:rPr/>
        <w:t>台，工作人员</w:t>
      </w:r>
      <w:r>
        <w:rPr/>
        <w:t>1</w:t>
      </w:r>
      <w:r>
        <w:rPr/>
        <w:t>人。应设有办公运营、产品展示等区域；提供代销代购、邮政快递、信息查询、网络缴费等便民服务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2</w:t>
      </w:r>
      <w:r>
        <w:rPr/>
        <w:t>）推动县域物流体系全面发展。要鼓励现有的物流快递公司网点延伸到村、商品配送到户，同时要引导其和邮政合作，充分发挥邮政点多面广、物流、资金流、信息流三流合一及普遍服务的优势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——</w:t>
      </w:r>
      <w:r>
        <w:rPr/>
        <w:t>县级物流分拣中心建设。</w:t>
      </w:r>
      <w:r>
        <w:rPr/>
        <w:t>2016</w:t>
      </w:r>
      <w:r>
        <w:rPr/>
        <w:t>年建成</w:t>
      </w:r>
      <w:r>
        <w:rPr/>
        <w:t>300</w:t>
      </w:r>
      <w:r>
        <w:rPr/>
        <w:t>平方米以上的速递物流邮件分拣中心，用于快递、物流邮件分拣封发运输一体化作业生产场地；建立</w:t>
      </w:r>
      <w:r>
        <w:rPr/>
        <w:t>60</w:t>
      </w:r>
      <w:r>
        <w:rPr/>
        <w:t>平方米的电商仓储中心，用于农产品储存，便于下单、发货；建立电商服务办公区，配备必要的办公设施，安排相应的工作人员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——</w:t>
      </w:r>
      <w:r>
        <w:rPr/>
        <w:t>村级邮政业务实体店建设。结合电子商务服务点建设，每个行政村新建一个村级邮政业务实体店。面积不少于</w:t>
      </w:r>
      <w:r>
        <w:rPr/>
        <w:t>15</w:t>
      </w:r>
      <w:r>
        <w:rPr/>
        <w:t>平方米，内设办公运营、产品存放场地，配备必要的办公设备。邮政业务店提供代销代购、代收话费，代投代收邮件、助农取款、代售机票、火车票，报刊订阅、信息查询等便民服务。</w:t>
      </w:r>
      <w:r>
        <w:rPr/>
        <w:t>2016</w:t>
      </w:r>
      <w:r>
        <w:rPr/>
        <w:t>年建设</w:t>
      </w:r>
      <w:r>
        <w:rPr/>
        <w:t>57</w:t>
      </w:r>
      <w:r>
        <w:rPr/>
        <w:t>个，</w:t>
      </w:r>
      <w:r>
        <w:rPr/>
        <w:t>2017</w:t>
      </w:r>
      <w:r>
        <w:rPr/>
        <w:t>年建设</w:t>
      </w:r>
      <w:r>
        <w:rPr/>
        <w:t>50</w:t>
      </w:r>
      <w:r>
        <w:rPr/>
        <w:t>个，</w:t>
      </w:r>
      <w:r>
        <w:rPr/>
        <w:t>2018</w:t>
      </w:r>
      <w:r>
        <w:rPr/>
        <w:t>年建设</w:t>
      </w:r>
      <w:r>
        <w:rPr/>
        <w:t>50</w:t>
      </w:r>
      <w:r>
        <w:rPr/>
        <w:t>个，</w:t>
      </w:r>
      <w:r>
        <w:rPr/>
        <w:t>2019</w:t>
      </w:r>
      <w:r>
        <w:rPr/>
        <w:t>年建设</w:t>
      </w:r>
      <w:r>
        <w:rPr/>
        <w:t>50</w:t>
      </w:r>
      <w:r>
        <w:rPr/>
        <w:t>个，</w:t>
      </w:r>
      <w:r>
        <w:rPr/>
        <w:t>2020</w:t>
      </w:r>
      <w:r>
        <w:rPr/>
        <w:t>年建设</w:t>
      </w:r>
      <w:r>
        <w:rPr/>
        <w:t>50</w:t>
      </w:r>
      <w:r>
        <w:rPr/>
        <w:t>个总数达到</w:t>
      </w:r>
      <w:r>
        <w:rPr/>
        <w:t>257</w:t>
      </w:r>
      <w:r>
        <w:rPr/>
        <w:t>个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——</w:t>
      </w:r>
      <w:r>
        <w:rPr/>
        <w:t>邮政快递网络建设。邮政物流要以县城为中心，面向西区、南区、东区及南义、瓦斜开通</w:t>
      </w:r>
      <w:r>
        <w:rPr/>
        <w:t>4</w:t>
      </w:r>
      <w:r>
        <w:rPr/>
        <w:t>条邮路，承担全县邮件运输及物流配送专趟。每条配送线路投入</w:t>
      </w:r>
      <w:r>
        <w:rPr/>
        <w:t>1</w:t>
      </w:r>
      <w:r>
        <w:rPr/>
        <w:t>辆厢式货车和</w:t>
      </w:r>
      <w:r>
        <w:rPr/>
        <w:t>1</w:t>
      </w:r>
      <w:r>
        <w:rPr/>
        <w:t>辆小面包车。配送车实现当天进出口邮件及时收发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</w:t>
      </w:r>
      <w:r>
        <w:rPr/>
        <w:t>3</w:t>
      </w:r>
      <w:r>
        <w:rPr/>
        <w:t>）促进宽带、光纤网络体系建设。按照网络通畅、全覆盖的要求，开展村级宽带网络建设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——</w:t>
      </w:r>
      <w:r>
        <w:rPr/>
        <w:t>设立电子商务网络服务中心。</w:t>
      </w:r>
      <w:r>
        <w:rPr/>
        <w:t>2016</w:t>
      </w:r>
      <w:r>
        <w:rPr/>
        <w:t>年成立电子商务网络服务中心，负责全县</w:t>
      </w:r>
      <w:r>
        <w:rPr/>
        <w:t>257</w:t>
      </w:r>
      <w:r>
        <w:rPr/>
        <w:t>个村级示范店的光纤入户工程，按照“网点建到哪里，宽带拉到哪里”的原则，实施建设规划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——</w:t>
      </w:r>
      <w:r>
        <w:rPr/>
        <w:t>乡镇服务站网络维护。</w:t>
      </w:r>
      <w:r>
        <w:rPr/>
        <w:t>2016</w:t>
      </w:r>
      <w:r>
        <w:rPr/>
        <w:t>年完成</w:t>
      </w:r>
      <w:r>
        <w:rPr/>
        <w:t>18</w:t>
      </w:r>
      <w:r>
        <w:rPr/>
        <w:t>个乡级服务站的宽带网络接入；保障网络畅通，积极实施后期维护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四、保障措施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一）推进商贸流通现代化。一是积极培育具有竞争力的流通企业，按照市场经济规律做强、做大流通企业。二是以信息化带动传统商业的改造，充分利用现代流通技术和管理，进一步推动电子商务、现代物流、统一配送等新型流通形式和服务方式的发展。三是充分利用现有平台，提高商流、物流、信息流和资金流的流通效率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二）优化对外贸易结构。一是优化出口产品结构，以产品为基础，以国际市场为导向，依靠政府推动和市场化运作，集聚各方面优势，培育特色产品出口基地。二是优化出口队伍结构，在培育骨干出口企业的同时，帮助更多的小微企业进入出口行业，以资产或产品为纽带，发挥龙头企业的带动作用，促进企业联合，促进对外贸易快速发展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三）加强和规范市场秩序。要加强市场信用体系、现代流通体系和市场监测体系的建设。一是规范流通经营秩序，全面执行《酒类流通管理办法》、《再生资源回收管理办法》等商贸领域法规，加强商贸领域的职业道德和精神文明建设；二是推动“诚信经商”深入开展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/>
      </w:pPr>
      <w:r>
        <w:rPr/>
        <w:t>（四）加强对商务工作领导。一是加大对商务流通的投入，用好用活各项优惠政策，创造条件，建立县级商务发展基金。二是加强商务工作的目标管理。要把外贸出口目标管理分解到企业，严格进行考核、奖惩。三是加强队伍建设，提高行业素质，切实加强队伍建设，鼓励各方优秀人才参与商务流通管理，加强队伍培训工作，建立多层次人才培训体系，提高行业整体素质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2:21Z</dcterms:created>
  <dc:creator>Administrator</dc:creator>
  <dc:description/>
  <dc:language>en-US</dc:language>
  <cp:lastModifiedBy>WPS_1660046246</cp:lastModifiedBy>
  <dcterms:modified xsi:type="dcterms:W3CDTF">2022-08-31T07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89090F73D4F9293FB49CAC88C062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