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一、十三五期间商贸业发展回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十三五期间，我们以“扩大开放求发展、搞活流通促消费”为总体思路，立足县情、精心组织，积极推动商贸服务业协调发展；着力扶持电子商务产业，推动商品流通业转型升级；优化市场主体结构，统筹城乡市场一体化发展；培育外贸市场主体，努力遏制外贸出口下滑势头。商贸服务业呈现出进展有序、发展稳健的态势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一）加强流通体系建设，促进社会消费。</w:t>
      </w:r>
      <w:r>
        <w:rPr/>
        <w:t>2020</w:t>
      </w:r>
      <w:r>
        <w:rPr/>
        <w:t>年全县各类商品生产、批发、销售网点达到</w:t>
      </w:r>
      <w:r>
        <w:rPr/>
        <w:t>11000</w:t>
      </w:r>
      <w:r>
        <w:rPr/>
        <w:t>多个，大中型超市</w:t>
      </w:r>
      <w:r>
        <w:rPr/>
        <w:t>28</w:t>
      </w:r>
      <w:r>
        <w:rPr/>
        <w:t>个，其中十三五期间新增</w:t>
      </w:r>
      <w:r>
        <w:rPr/>
        <w:t>2000</w:t>
      </w:r>
      <w:r>
        <w:rPr/>
        <w:t>多个。全县基本改变了百货店、经销店的单一业态结构，超市、专卖店、物流配送中心等新型流通方式发展较快。尤其是</w:t>
      </w:r>
      <w:r>
        <w:rPr/>
        <w:t>2017</w:t>
      </w:r>
      <w:r>
        <w:rPr/>
        <w:t>年底、</w:t>
      </w:r>
      <w:r>
        <w:rPr/>
        <w:t>2018</w:t>
      </w:r>
      <w:r>
        <w:rPr/>
        <w:t>年初东方百佳超市和盛店、早胜店的入驻，优化了群众购物环境，确保了产品质量安全。</w:t>
      </w:r>
      <w:r>
        <w:rPr/>
        <w:t>2020</w:t>
      </w:r>
      <w:r>
        <w:rPr/>
        <w:t>年受新冠肺炎疫情影响居民消费稳而不旺，引导招商引资企业亿联万城置业有限公司，举办了 “大美宁县</w:t>
      </w:r>
      <w:r>
        <w:rPr/>
        <w:t>·</w:t>
      </w:r>
      <w:r>
        <w:rPr/>
        <w:t>全民乐购”消费季暨首届家居建材博览会、宁县首届小商品地方名优产品展销会等活动。加强与县内</w:t>
      </w:r>
      <w:r>
        <w:rPr/>
        <w:t>14</w:t>
      </w:r>
      <w:r>
        <w:rPr/>
        <w:t>家中石油、中石化、私人加油站的沟通合作，支持中石油宁县分公司发挥成品油销售主渠道作用，抓住“端午”“中秋”“国庆”等重大节庆时机，开展了加满打折、充值返点、消费送券等促销活动，加大优惠让利力度。累计吸引接待消费者</w:t>
      </w:r>
      <w:r>
        <w:rPr/>
        <w:t>20000</w:t>
      </w:r>
      <w:r>
        <w:rPr/>
        <w:t>多人次，交易额</w:t>
      </w:r>
      <w:r>
        <w:rPr/>
        <w:t>1100</w:t>
      </w:r>
      <w:r>
        <w:rPr/>
        <w:t>多万元。</w:t>
      </w:r>
      <w:r>
        <w:rPr/>
        <w:t>2020</w:t>
      </w:r>
      <w:r>
        <w:rPr/>
        <w:t>年，全县社会消费品零售总额完成</w:t>
      </w:r>
      <w:r>
        <w:rPr/>
        <w:t>22.18</w:t>
      </w:r>
      <w:r>
        <w:rPr/>
        <w:t>亿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二）市场体系建设稳步推进，便民服务步伐加快。截至</w:t>
      </w:r>
      <w:r>
        <w:rPr/>
        <w:t>2020</w:t>
      </w:r>
      <w:r>
        <w:rPr/>
        <w:t>年，全县建成标准化农贸市场</w:t>
      </w:r>
      <w:r>
        <w:rPr/>
        <w:t>15</w:t>
      </w:r>
      <w:r>
        <w:rPr/>
        <w:t>个，覆盖</w:t>
      </w:r>
      <w:r>
        <w:rPr/>
        <w:t>15</w:t>
      </w:r>
      <w:r>
        <w:rPr/>
        <w:t>个乡镇，覆盖率</w:t>
      </w:r>
      <w:r>
        <w:rPr/>
        <w:t>80%</w:t>
      </w:r>
      <w:r>
        <w:rPr/>
        <w:t>。</w:t>
      </w:r>
      <w:r>
        <w:rPr/>
        <w:t>8</w:t>
      </w:r>
      <w:r>
        <w:rPr/>
        <w:t>个农贸市场享受省列“退市还路”工程、便民市场建设项目，争取无偿资金</w:t>
      </w:r>
      <w:r>
        <w:rPr/>
        <w:t>328</w:t>
      </w:r>
      <w:r>
        <w:rPr/>
        <w:t>万元。建成为民办实事项目便民蔬菜店</w:t>
      </w:r>
      <w:r>
        <w:rPr/>
        <w:t>13</w:t>
      </w:r>
      <w:r>
        <w:rPr/>
        <w:t>个，覆盖县城</w:t>
      </w:r>
      <w:r>
        <w:rPr/>
        <w:t>3</w:t>
      </w:r>
      <w:r>
        <w:rPr/>
        <w:t>个社区。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三）提升服务水平，竭力遏制外贸出口下滑势头。至目前，我县取得对外贸易经营者资格的企业</w:t>
      </w:r>
      <w:r>
        <w:rPr/>
        <w:t>23</w:t>
      </w:r>
      <w:r>
        <w:rPr/>
        <w:t>户，</w:t>
      </w:r>
      <w:r>
        <w:rPr/>
        <w:t>3</w:t>
      </w:r>
      <w:r>
        <w:rPr/>
        <w:t>户企业具有出口实绩</w:t>
      </w:r>
      <w:r>
        <w:rPr/>
        <w:t>,1</w:t>
      </w:r>
      <w:r>
        <w:rPr/>
        <w:t>户有进口实绩。出口企业具体为：甘肃通达果汁有限公司，出口产品为浓缩苹果清汁，主要出口地为美国。宁县恒瑞康生物科技有限公司，出口产品为水果蔬菜粉系列（苹果粉，香蕉粉，水蜜桃粉，西瓜粉，沙棘粉，大麦苗粉，西兰花粉等），主要出口地为韩国。庆阳能源化工集团沃德石油技术有限公司，出口产品为玻璃钢管道，出口地为哈萨克斯坦。进口企业具体为：庆阳海越农业有限公司， </w:t>
      </w:r>
      <w:r>
        <w:rPr/>
        <w:t>2019</w:t>
      </w:r>
      <w:r>
        <w:rPr/>
        <w:t>年</w:t>
      </w:r>
      <w:r>
        <w:rPr/>
        <w:t>11</w:t>
      </w:r>
      <w:r>
        <w:rPr/>
        <w:t>月开始与荷兰亨瑞福乐润公司对接，计划引进欧洲樱桃苗木。</w:t>
      </w:r>
      <w:r>
        <w:rPr/>
        <w:t>2020</w:t>
      </w:r>
      <w:r>
        <w:rPr/>
        <w:t>年与亨瑞福乐润公司</w:t>
      </w:r>
      <w:r>
        <w:rPr/>
        <w:t>6</w:t>
      </w:r>
      <w:r>
        <w:rPr/>
        <w:t>月签订合同，引进欧洲樱桃苗</w:t>
      </w:r>
      <w:r>
        <w:rPr/>
        <w:t>9</w:t>
      </w:r>
      <w:r>
        <w:rPr/>
        <w:t>个品类</w:t>
      </w:r>
      <w:r>
        <w:rPr/>
        <w:t>49</w:t>
      </w:r>
      <w:r>
        <w:rPr/>
        <w:t>株。其中甘肃通达果汁有限公司是全省重点外贸出口企业，该企业年出口额占全县进出口总额的</w:t>
      </w:r>
      <w:r>
        <w:rPr/>
        <w:t>95%</w:t>
      </w:r>
      <w:r>
        <w:rPr/>
        <w:t>以上。通达果汁对美出口资质认证齐全、市场份额占比较大，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美国宣布将</w:t>
      </w:r>
      <w:r>
        <w:rPr/>
        <w:t>2000</w:t>
      </w:r>
      <w:r>
        <w:rPr/>
        <w:t>亿美元中国输美商品的关税从</w:t>
      </w:r>
      <w:r>
        <w:rPr/>
        <w:t>10%</w:t>
      </w:r>
      <w:r>
        <w:rPr/>
        <w:t>提升到</w:t>
      </w:r>
      <w:r>
        <w:rPr/>
        <w:t>25%</w:t>
      </w:r>
      <w:r>
        <w:rPr/>
        <w:t>，造成公司出口亏损，份额减少。我们积极衔接省市商务部门，争取扶持政策，</w:t>
      </w:r>
      <w:r>
        <w:rPr/>
        <w:t>2020</w:t>
      </w:r>
      <w:r>
        <w:rPr/>
        <w:t>年，该公司出口基本正常。</w:t>
      </w:r>
      <w:r>
        <w:rPr/>
        <w:t>2</w:t>
      </w:r>
      <w:r>
        <w:rPr/>
        <w:t>月中旬，受疫情影响，交通管制，产品发运滞后，但未造成较大经济损失。全年通达果汁进出口总额</w:t>
      </w:r>
      <w:r>
        <w:rPr/>
        <w:t>2645.2</w:t>
      </w:r>
      <w:r>
        <w:rPr/>
        <w:t>万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我们主动为外向型企业提供行业发展和市场供求信息，争取项目资金，引导产业结构调整。例如：</w:t>
      </w:r>
      <w:r>
        <w:rPr/>
        <w:t>2019</w:t>
      </w:r>
      <w:r>
        <w:rPr/>
        <w:t>年为甘肃通达果汁有限公司、宁县恒瑞康生物科技有限公司，争取项目资金</w:t>
      </w:r>
      <w:r>
        <w:rPr/>
        <w:t>145.4</w:t>
      </w:r>
      <w:r>
        <w:rPr/>
        <w:t>万元，其中通达果汁购入反渗透纯水设备、超滤机、灌装机、脱硫塔各一套，获得资金支持</w:t>
      </w:r>
      <w:r>
        <w:rPr/>
        <w:t>135.9</w:t>
      </w:r>
      <w:r>
        <w:rPr/>
        <w:t>万元；恒瑞康生物科技发生物流运输费用</w:t>
      </w:r>
      <w:r>
        <w:rPr/>
        <w:t>19.1</w:t>
      </w:r>
      <w:r>
        <w:rPr/>
        <w:t>万元，获得资金支持</w:t>
      </w:r>
      <w:r>
        <w:rPr/>
        <w:t>9.5</w:t>
      </w:r>
      <w:r>
        <w:rPr/>
        <w:t>万元。</w:t>
      </w:r>
      <w:r>
        <w:rPr/>
        <w:t>2020</w:t>
      </w:r>
      <w:r>
        <w:rPr/>
        <w:t>年向省商务厅申报了支持中小企业开拓国际市场资金</w:t>
      </w:r>
      <w:r>
        <w:rPr/>
        <w:t>14.4</w:t>
      </w:r>
      <w:r>
        <w:rPr/>
        <w:t>万元，稳外贸及外贸转型升级项目</w:t>
      </w:r>
      <w:r>
        <w:rPr/>
        <w:t>86.01</w:t>
      </w:r>
      <w:r>
        <w:rPr/>
        <w:t>万元，有效遏制了外贸出口的下滑势头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总体来看</w:t>
      </w:r>
      <w:r>
        <w:rPr/>
        <w:t>2016</w:t>
      </w:r>
      <w:r>
        <w:rPr/>
        <w:t>年全县进出口总额 </w:t>
      </w:r>
      <w:r>
        <w:rPr/>
        <w:t>2400</w:t>
      </w:r>
      <w:r>
        <w:rPr/>
        <w:t>万元，</w:t>
      </w:r>
      <w:r>
        <w:rPr/>
        <w:t>2017</w:t>
      </w:r>
      <w:r>
        <w:rPr/>
        <w:t>年</w:t>
      </w:r>
      <w:r>
        <w:rPr/>
        <w:t>2764</w:t>
      </w:r>
      <w:r>
        <w:rPr/>
        <w:t>万元，</w:t>
      </w:r>
      <w:r>
        <w:rPr/>
        <w:t>2018</w:t>
      </w:r>
      <w:r>
        <w:rPr/>
        <w:t>年</w:t>
      </w:r>
      <w:r>
        <w:rPr/>
        <w:t>5136</w:t>
      </w:r>
      <w:r>
        <w:rPr/>
        <w:t>万元，</w:t>
      </w:r>
      <w:r>
        <w:rPr/>
        <w:t>2019</w:t>
      </w:r>
      <w:r>
        <w:rPr/>
        <w:t>年</w:t>
      </w:r>
      <w:r>
        <w:rPr/>
        <w:t>5862</w:t>
      </w:r>
      <w:r>
        <w:rPr/>
        <w:t>万元，</w:t>
      </w:r>
      <w:r>
        <w:rPr/>
        <w:t>2020</w:t>
      </w:r>
      <w:r>
        <w:rPr/>
        <w:t>年</w:t>
      </w:r>
      <w:r>
        <w:rPr/>
        <w:t>2800</w:t>
      </w:r>
      <w:r>
        <w:rPr/>
        <w:t>万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四）瞄准前沿，积极培育电子商务产业。</w:t>
      </w:r>
      <w:r>
        <w:rPr/>
        <w:t>2015</w:t>
      </w:r>
      <w:r>
        <w:rPr/>
        <w:t>年</w:t>
      </w:r>
      <w:r>
        <w:rPr/>
        <w:t>6</w:t>
      </w:r>
      <w:r>
        <w:rPr/>
        <w:t>月，我县申报成为第二批国家级电子商务进农村综合示范县；并讨论通过了宁县关于加快电子商务产业发展的实施意见，成立了推进工作领导小组，明确了电子商务发展的指导思想、目标任务和工作重点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1</w:t>
      </w:r>
      <w:r>
        <w:rPr/>
        <w:t>．电商三级服务体系建设。</w:t>
      </w:r>
      <w:r>
        <w:rPr/>
        <w:t>2016</w:t>
      </w:r>
      <w:r>
        <w:rPr/>
        <w:t>年改造县文化大楼，建成了</w:t>
      </w:r>
      <w:r>
        <w:rPr/>
        <w:t>4100</w:t>
      </w:r>
      <w:r>
        <w:rPr/>
        <w:t>平方米的县级电子商务服务中心。中心一楼布设了文化旅游、皮影、石雕、农牧、林果、剪纸、戏帽泥塑等</w:t>
      </w:r>
      <w:r>
        <w:rPr/>
        <w:t>7</w:t>
      </w:r>
      <w:r>
        <w:rPr/>
        <w:t>个展馆；二楼建成企业孵化中心和大学生创业基地；三楼建成县级运营中心；四楼建成可容纳</w:t>
      </w:r>
      <w:r>
        <w:rPr/>
        <w:t>100</w:t>
      </w:r>
      <w:r>
        <w:rPr/>
        <w:t>人的多功能培训中心。</w:t>
      </w:r>
      <w:r>
        <w:rPr/>
        <w:t>2015</w:t>
      </w:r>
      <w:r>
        <w:rPr/>
        <w:t>年至</w:t>
      </w:r>
      <w:r>
        <w:rPr/>
        <w:t>2020</w:t>
      </w:r>
      <w:r>
        <w:rPr/>
        <w:t>年依托乡镇电商企业、超市、快递公司、邮政服务点等，建成了</w:t>
      </w:r>
      <w:r>
        <w:rPr/>
        <w:t>18</w:t>
      </w:r>
      <w:r>
        <w:rPr/>
        <w:t>个乡级电子商务服务站，指导本乡镇电子商务工作，并为村级服务点提供产品整合、技术指导、代运营等服务。同时，积极引导大学生村官、返乡青年、退伍军人、残疾人青年、农村经纪人、农民合作社带头人、农村商超店主等</w:t>
      </w:r>
      <w:r>
        <w:rPr/>
        <w:t>10</w:t>
      </w:r>
      <w:r>
        <w:rPr/>
        <w:t>类群体开办村级电子商务服务点</w:t>
      </w:r>
      <w:r>
        <w:rPr/>
        <w:t>160</w:t>
      </w:r>
      <w:r>
        <w:rPr/>
        <w:t>个，开展代购代销服务，产品涉及服饰、五谷杂粮、干果、蔬菜、香包，以苹果、核桃、枣、黄花菜等特色农产品为主导，交易额日渐增长，从</w:t>
      </w:r>
      <w:r>
        <w:rPr/>
        <w:t>2015</w:t>
      </w:r>
      <w:r>
        <w:rPr/>
        <w:t>年的</w:t>
      </w:r>
      <w:r>
        <w:rPr/>
        <w:t>4300</w:t>
      </w:r>
      <w:r>
        <w:rPr/>
        <w:t>万元增长到</w:t>
      </w:r>
      <w:r>
        <w:rPr/>
        <w:t>2019</w:t>
      </w:r>
      <w:r>
        <w:rPr/>
        <w:t>年的</w:t>
      </w:r>
      <w:r>
        <w:rPr/>
        <w:t>1.8</w:t>
      </w:r>
      <w:r>
        <w:rPr/>
        <w:t>亿元。</w:t>
      </w:r>
      <w:r>
        <w:rPr/>
        <w:t>2020</w:t>
      </w:r>
      <w:r>
        <w:rPr/>
        <w:t>年，实现电子商务交易额</w:t>
      </w:r>
      <w:r>
        <w:rPr/>
        <w:t>4.05</w:t>
      </w:r>
      <w:r>
        <w:rPr/>
        <w:t>亿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2</w:t>
      </w:r>
      <w:r>
        <w:rPr/>
        <w:t>．本土电商平台培育。</w:t>
      </w:r>
      <w:r>
        <w:rPr/>
        <w:t>2020</w:t>
      </w:r>
      <w:r>
        <w:rPr/>
        <w:t>年</w:t>
      </w:r>
      <w:r>
        <w:rPr/>
        <w:t>7</w:t>
      </w:r>
      <w:r>
        <w:rPr/>
        <w:t>月，引导农村电商平台“新村集”在我县南区</w:t>
      </w:r>
      <w:r>
        <w:rPr/>
        <w:t>4</w:t>
      </w:r>
      <w:r>
        <w:rPr/>
        <w:t>乡镇构建了以线上拼团销售农副产品为主的新型销售模式，打造乡村店铺</w:t>
      </w:r>
      <w:r>
        <w:rPr/>
        <w:t>50</w:t>
      </w:r>
      <w:r>
        <w:rPr/>
        <w:t>余家，培训农村电商从业人员近百人，</w:t>
      </w:r>
      <w:r>
        <w:rPr/>
        <w:t>11</w:t>
      </w:r>
      <w:r>
        <w:rPr/>
        <w:t>月</w:t>
      </w:r>
      <w:r>
        <w:rPr/>
        <w:t>11</w:t>
      </w:r>
      <w:r>
        <w:rPr/>
        <w:t>日，经“新村集”大数据平台汇总，我县平子镇人民西路“新村集”位列该平台当日火爆店铺实时排行第一位，中村镇、早胜镇等</w:t>
      </w:r>
      <w:r>
        <w:rPr/>
        <w:t>3</w:t>
      </w:r>
      <w:r>
        <w:rPr/>
        <w:t>户店铺也分别进入该平台当日榜单前十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3.</w:t>
      </w:r>
      <w:r>
        <w:rPr/>
        <w:t>物流配送服务体系建设。改造原县生物农药厂，建成了占地面积</w:t>
      </w:r>
      <w:r>
        <w:rPr/>
        <w:t>19.6</w:t>
      </w:r>
      <w:r>
        <w:rPr/>
        <w:t>亩，建筑面积</w:t>
      </w:r>
      <w:r>
        <w:rPr/>
        <w:t>3500</w:t>
      </w:r>
      <w:r>
        <w:rPr/>
        <w:t>平方米的县级快递物流集散中心，达到“四有标准”（有场地、有人员、有车辆、有设备）；购买</w:t>
      </w:r>
      <w:r>
        <w:rPr/>
        <w:t>2.4</w:t>
      </w:r>
      <w:r>
        <w:rPr/>
        <w:t>米厢货车</w:t>
      </w:r>
      <w:r>
        <w:rPr/>
        <w:t>5</w:t>
      </w:r>
      <w:r>
        <w:rPr/>
        <w:t>辆，</w:t>
      </w:r>
      <w:r>
        <w:rPr/>
        <w:t>1.8</w:t>
      </w:r>
      <w:r>
        <w:rPr/>
        <w:t>米厢货</w:t>
      </w:r>
      <w:r>
        <w:rPr/>
        <w:t>18</w:t>
      </w:r>
      <w:r>
        <w:rPr/>
        <w:t>辆电商物流配送车，</w:t>
      </w:r>
      <w:r>
        <w:rPr/>
        <w:t>1</w:t>
      </w:r>
      <w:r>
        <w:rPr/>
        <w:t>台安检机，为各乡镇网货运输打下了良好基础。布设乡级快递物流服务站</w:t>
      </w:r>
      <w:r>
        <w:rPr/>
        <w:t>23</w:t>
      </w:r>
      <w:r>
        <w:rPr/>
        <w:t>个，村级快递物流服务点</w:t>
      </w:r>
      <w:r>
        <w:rPr/>
        <w:t>257</w:t>
      </w:r>
      <w:r>
        <w:rPr/>
        <w:t>个，统揽县到乡到村快递派送业务。至目前，县快递集散中心年下行派货</w:t>
      </w:r>
      <w:r>
        <w:rPr/>
        <w:t>300</w:t>
      </w:r>
      <w:r>
        <w:rPr/>
        <w:t>万件、上行发货</w:t>
      </w:r>
      <w:r>
        <w:rPr/>
        <w:t>15</w:t>
      </w:r>
      <w:r>
        <w:rPr/>
        <w:t>万件，解决了县、乡、村“最后一公里”和“最初一公里”配送瓶颈问题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4.</w:t>
      </w:r>
      <w:r>
        <w:rPr/>
        <w:t>溯源体系建设。逐步建成“一中心九平台的溯源体系”，制定了苹果、核桃、曹杏、黄花菜等</w:t>
      </w:r>
      <w:r>
        <w:rPr/>
        <w:t>13</w:t>
      </w:r>
      <w:r>
        <w:rPr/>
        <w:t>个类别的农产品电商准入标准和农产品网货化标准，形成农产品质量保障规范体系；对海升集团、庆新果业、金乔果业、裕丰园家庭农场等</w:t>
      </w:r>
      <w:r>
        <w:rPr/>
        <w:t>16</w:t>
      </w:r>
      <w:r>
        <w:rPr/>
        <w:t>家企业（合作社）的</w:t>
      </w:r>
      <w:r>
        <w:rPr/>
        <w:t>30</w:t>
      </w:r>
      <w:r>
        <w:rPr/>
        <w:t>个农产品进行了溯源数据采集，采集相关图片数据达</w:t>
      </w:r>
      <w:r>
        <w:rPr/>
        <w:t>1800</w:t>
      </w:r>
      <w:r>
        <w:rPr/>
        <w:t>多条；对宁县优质农产品进行检测，目前已分批次完成</w:t>
      </w:r>
      <w:r>
        <w:rPr/>
        <w:t>9</w:t>
      </w:r>
      <w:r>
        <w:rPr/>
        <w:t>个产品的检测；制作苹果、核桃、曹杏等农产品溯源标签</w:t>
      </w:r>
      <w:r>
        <w:rPr/>
        <w:t>100</w:t>
      </w:r>
      <w:r>
        <w:rPr/>
        <w:t>万枚，已分配</w:t>
      </w:r>
      <w:r>
        <w:rPr/>
        <w:t>50</w:t>
      </w:r>
      <w:r>
        <w:rPr/>
        <w:t>万枚溯源标签供网货加工企业张贴使用，真正实现网销农产品全程可追溯，极大提高了宁县农产品知名度和品牌影响力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5.</w:t>
      </w:r>
      <w:r>
        <w:rPr/>
        <w:t>电商人才体系建设。按照“缺什么补什么，用什么学什么”的原则，加强与市、县协会、陇东学院、淘宝大学和甘肃天狼、甘肃光明顶、甘肃淘一郎、苏宁云商等院校企业的合作，编印电商政策汇编、操作手册</w:t>
      </w:r>
      <w:r>
        <w:rPr/>
        <w:t>7</w:t>
      </w:r>
      <w:r>
        <w:rPr/>
        <w:t>种</w:t>
      </w:r>
      <w:r>
        <w:rPr/>
        <w:t>10000</w:t>
      </w:r>
      <w:r>
        <w:rPr/>
        <w:t>多本。依托南京点石公司，聘请省内外知名电商专家，对全县干部职工、网店从业人员，分层次、分批次进行电商培训。十三五期间累计举办各类培训班</w:t>
      </w:r>
      <w:r>
        <w:rPr/>
        <w:t>48</w:t>
      </w:r>
      <w:r>
        <w:rPr/>
        <w:t>期，对</w:t>
      </w:r>
      <w:r>
        <w:rPr/>
        <w:t>18</w:t>
      </w:r>
      <w:r>
        <w:rPr/>
        <w:t>个乡镇的乡村干部进行了电商基础知识普及，培训人数达</w:t>
      </w:r>
      <w:r>
        <w:rPr/>
        <w:t>7000</w:t>
      </w:r>
      <w:r>
        <w:rPr/>
        <w:t>人（次）；重点对合作社负责人、电商企业负责人集中进行培训，开展一对一实操演示，培养了一批懂业务、会经营、能致富的农村电商人才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6.</w:t>
      </w:r>
      <w:r>
        <w:rPr/>
        <w:t>开展消费扶贫工作。消费扶贫的主要任务是围绕宁县“农特产品”走进天津，促进产销对接，推进“宁货进津” 切实解决重点贫困村、贫困户农特产品“卖难”问题。此项工作从</w:t>
      </w:r>
      <w:r>
        <w:rPr/>
        <w:t>2019</w:t>
      </w:r>
      <w:r>
        <w:rPr/>
        <w:t>年开始。全县共有</w:t>
      </w:r>
      <w:r>
        <w:rPr/>
        <w:t>14</w:t>
      </w:r>
      <w:r>
        <w:rPr/>
        <w:t>家企业、</w:t>
      </w:r>
      <w:r>
        <w:rPr/>
        <w:t>12</w:t>
      </w:r>
      <w:r>
        <w:rPr/>
        <w:t>家合作社与天津食品集团有限公司、天津市津庆商贸公司、天津市景睿食品贸易有限公司、天津市陇原丰商贸公司、河东区对口帮扶宁县农特产品展销中心签订了长期供货协议，设立销售窗口</w:t>
      </w:r>
      <w:r>
        <w:rPr/>
        <w:t>2</w:t>
      </w:r>
      <w:r>
        <w:rPr/>
        <w:t>个、爱心专柜</w:t>
      </w:r>
      <w:r>
        <w:rPr/>
        <w:t>12</w:t>
      </w:r>
      <w:r>
        <w:rPr/>
        <w:t>个，</w:t>
      </w:r>
      <w:r>
        <w:rPr/>
        <w:t>2019</w:t>
      </w:r>
      <w:r>
        <w:rPr/>
        <w:t>年销售农特产品</w:t>
      </w:r>
      <w:r>
        <w:rPr/>
        <w:t>3006</w:t>
      </w:r>
      <w:r>
        <w:rPr/>
        <w:t>万元，</w:t>
      </w:r>
      <w:r>
        <w:rPr/>
        <w:t>2020</w:t>
      </w:r>
      <w:r>
        <w:rPr/>
        <w:t>年超过</w:t>
      </w:r>
      <w:r>
        <w:rPr/>
        <w:t>3000</w:t>
      </w:r>
      <w:r>
        <w:rPr/>
        <w:t>万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三、十四五基本设想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以开拓市场、扩大消费为主线，加速商贸流通产业结构调整，强化市场交易方式创新意识，大力发展电子商务，提高商贸行业的发展能力和竞争能力，发展形成具有鲜明区域特色的现代商贸流通体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一）总体思路。一是以资源集中利用为主要途径，实现商贸流通业及第三产业的合理布局；二是既要从商业现代化发展趋势出发，又要结合实际，以商业发展现状为基础，统一规划；三是要合理配置现有的商业资源，达到提高现有设施使用效率的目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二）战略目标。基本建成支撑“大商贸、大流通”的市场体系，形成布局合理、功能完善、特色鲜明、产业联动、竞争有序的现代商贸流通网络，商贸服务业各项经济指标位居全市前列。社会消费品零售总额，外贸进出口总额不低于全市平均水平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1.</w:t>
      </w:r>
      <w:r>
        <w:rPr/>
        <w:t>国内贸易。一是积极推进商务服务业的规范化、产业化和现代化，保障批发零售贸易业稳步增长，培育新型批零企业。二是加大市场建设、完善商业网点规划，建设省级标准化市场，专业批发市场，大中型超市，新建改造配送中心，形成区域商贸中心。三是住宿餐饮业逐步发展，县城建成星级酒店。四是加强对拍卖业和典当业的规范管理，建立市场风险防控机制；建立再生资源回收网络体系。鼓励咨询服务、信息服务、中介服务等新兴产业发展；全面提高美容美发、洗染、家政、沐浴、家电修理、人像摄影等行业服务质量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3.</w:t>
      </w:r>
      <w:r>
        <w:rPr/>
        <w:t>外贸出口。在结构调整和提高经济增长质量的前提下，外贸出口增速不低于全省平均水平，</w:t>
      </w:r>
      <w:r>
        <w:rPr/>
        <w:t>2025</w:t>
      </w:r>
      <w:r>
        <w:rPr/>
        <w:t>年达到</w:t>
      </w:r>
      <w:r>
        <w:rPr/>
        <w:t>5000</w:t>
      </w:r>
      <w:r>
        <w:rPr/>
        <w:t>万元。力争出口实绩突破</w:t>
      </w:r>
      <w:r>
        <w:rPr/>
        <w:t>2000</w:t>
      </w:r>
      <w:r>
        <w:rPr/>
        <w:t>万元的企业</w:t>
      </w:r>
      <w:r>
        <w:rPr/>
        <w:t>1</w:t>
      </w:r>
      <w:r>
        <w:rPr/>
        <w:t>家，突破</w:t>
      </w:r>
      <w:r>
        <w:rPr/>
        <w:t>500</w:t>
      </w:r>
      <w:r>
        <w:rPr/>
        <w:t>万元的企业</w:t>
      </w:r>
      <w:r>
        <w:rPr/>
        <w:t>2</w:t>
      </w:r>
      <w:r>
        <w:rPr/>
        <w:t>家，同时兴建苹果出口基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4.</w:t>
      </w:r>
      <w:r>
        <w:rPr/>
        <w:t>电子商务。巩固县、乡、村三级电商服务体系，配套发展信息网络、物流快递等新型业态。以电子商务的发展壮大形成新型商业结构，形成促进消费、拉动内需的新型增长点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三）具体举措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1.</w:t>
      </w:r>
      <w:r>
        <w:rPr/>
        <w:t>进一步促进城乡消费增长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着力推进商贸流通现代化水平，逐步对县内农贸市场改造升级。全县在</w:t>
      </w:r>
      <w:r>
        <w:rPr/>
        <w:t>18</w:t>
      </w:r>
      <w:r>
        <w:rPr/>
        <w:t>个乡镇建成了</w:t>
      </w:r>
      <w:r>
        <w:rPr/>
        <w:t>15</w:t>
      </w:r>
      <w:r>
        <w:rPr/>
        <w:t>个标准化农贸市场，尚未建成农村市场的</w:t>
      </w:r>
      <w:r>
        <w:rPr/>
        <w:t>3</w:t>
      </w:r>
      <w:r>
        <w:rPr/>
        <w:t>个乡镇，湘乐镇正在进行土地整理，长庆桥镇、太昌镇正在进行前期规划，我们将加大对接力度，力促</w:t>
      </w:r>
      <w:r>
        <w:rPr/>
        <w:t>2021</w:t>
      </w:r>
      <w:r>
        <w:rPr/>
        <w:t>年尽早开工建设。抓好限额以上批零住宿和餐饮业企业的培育，促进社会消费品零售总额增长。对宁县华康药业有限责任公司、庆阳医铭医疗器械有限责任公司</w:t>
      </w:r>
      <w:r>
        <w:rPr/>
        <w:t>2</w:t>
      </w:r>
      <w:r>
        <w:rPr/>
        <w:t>个药品批发企业的营业情况持续跟踪，达到标准后审核入库。按照省、市关于促进消费升级要求，统筹全县促消费活动。以批零住餐限上企业、入库大个体户、线上营销企业为重点，动员农特产品加工销售、商贸流通、文旅电商等消费领域企业积极参加促销活动，达到惠及群众过万、成交额过千万的目标。</w:t>
      </w:r>
      <w:r>
        <w:rPr/>
        <w:t>2021 </w:t>
      </w:r>
      <w:r>
        <w:rPr/>
        <w:t>年，争取新增限上入库企业</w:t>
      </w:r>
      <w:r>
        <w:rPr/>
        <w:t>2</w:t>
      </w:r>
      <w:r>
        <w:rPr/>
        <w:t>户以上，力争全年社会消费品零售总额增幅不低于全市平均水平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2.</w:t>
      </w:r>
      <w:r>
        <w:rPr/>
        <w:t>进一步优化外向经济结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深度融入“一带一路”建设</w:t>
      </w:r>
      <w:r>
        <w:rPr/>
        <w:t>,</w:t>
      </w:r>
      <w:r>
        <w:rPr/>
        <w:t>依托现代农业产业发展优势，加大外贸企业项目、资金、人才、信息支持力度，强化对外贸易风险的监测预警，鼓励通达果汁、沃德石油等外贸企业积极参加中国国际进口博览会等知名展会，积极寻求新的出口渠道。鼓励支持恒瑞康、庆新果业等有一定生产规模、经营稳定、具有潜力的骨干企业，积极开拓国际市场，参与市场竞争。支持企业加快发展跨境电商业务，重点关注北美自贸区、东亚、南亚等市场。进一步拓宽销售渠道，提高产品国际市场占有率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3.</w:t>
      </w:r>
      <w:r>
        <w:rPr/>
        <w:t>进一步推动电商产业发展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一是通过公开招标引进知名电商企业，对我县电子商务服务中心进行运营，指导乡站、村点充分发挥推动本地农产品上行、工业消费品下行中枢作用，打造我县电商品牌。二是按照以点带面、示范引领的方式，对重点电商企业给予扶持进行培育和提升，做大做强本土电商企业。三是升级改造县快递物流中转中心，新上自动分拣线，建设仓储、快递、电商于一体的商品配送基地。四是注重实效，采取走出去，请进来的方式，对电商从业人员分层次、分批次赴沿海经济发达地区进行培训，提高运营水平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4.</w:t>
      </w:r>
      <w:r>
        <w:rPr/>
        <w:t>进一步加大消费扶贫宣传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利用网络、微信、微博等媒体手段加强宣传推介消费扶贫，广泛宣传扶贫产业推介农产品品牌。扩大宣传面，提高大众对消费扶贫的知晓率。同时坚持自愿原则，引导社会各方力量发挥主动性，积极参与到消费扶贫这个“大家庭”中来，壮大参与消费扶贫的“朋友圈”，营造人人皆愿为、人人皆可为、人人皆能为的良好氛围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5.</w:t>
      </w:r>
      <w:r>
        <w:rPr/>
        <w:t>重点项目建设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1</w:t>
      </w:r>
      <w:r>
        <w:rPr/>
        <w:t>）甘肃（庆阳）陆港物流产业园，总投资</w:t>
      </w:r>
      <w:r>
        <w:rPr/>
        <w:t>5</w:t>
      </w:r>
      <w:r>
        <w:rPr/>
        <w:t>亿元，占地</w:t>
      </w:r>
      <w:r>
        <w:rPr/>
        <w:t>300</w:t>
      </w:r>
      <w:r>
        <w:rPr/>
        <w:t>亩，在和盛工业集中区建设集信息、运输、仓储、库存、装卸搬运及再加工、包装等为一体，包含管理服务中心、信息中心、仓储中心、流通加工区的综合物流园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2</w:t>
      </w:r>
      <w:r>
        <w:rPr/>
        <w:t>）宁县嘉里物流中心建设项目，总投资</w:t>
      </w:r>
      <w:r>
        <w:rPr/>
        <w:t>13</w:t>
      </w:r>
      <w:r>
        <w:rPr/>
        <w:t>亿元，在长庆桥工业集中区分三期建设，一期建设占地</w:t>
      </w:r>
      <w:r>
        <w:rPr/>
        <w:t>156</w:t>
      </w:r>
      <w:r>
        <w:rPr/>
        <w:t>亩的铁路运输专线和年吞吐量</w:t>
      </w:r>
      <w:r>
        <w:rPr/>
        <w:t>200</w:t>
      </w:r>
      <w:r>
        <w:rPr/>
        <w:t>万吨的宁县嘉里物流陇东能源化工物流交易中心，二期建设仓储中心，三期建设冷链物流园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3</w:t>
      </w:r>
      <w:r>
        <w:rPr/>
        <w:t>）西部苹果国际商贸港建设项目，总投资</w:t>
      </w:r>
      <w:r>
        <w:rPr/>
        <w:t>9.03</w:t>
      </w:r>
      <w:r>
        <w:rPr/>
        <w:t>亿元，占地</w:t>
      </w:r>
      <w:r>
        <w:rPr/>
        <w:t>632</w:t>
      </w:r>
      <w:r>
        <w:rPr/>
        <w:t>亩，在和盛镇建成西北最大的苹果集散中心。集宁县品牌创建、产品展示、推介、质检、物流、电子商务、大数据、质量追溯、农资农机销售；成立产销联盟，把全县果企业、合作社及果农联合起来，统一品牌、统一质量、统一价格、统一农资、统一销售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4</w:t>
      </w:r>
      <w:r>
        <w:rPr/>
        <w:t>）宁县正洋苹果冷链物流园建设项目，总投资</w:t>
      </w:r>
      <w:r>
        <w:rPr/>
        <w:t>2.5</w:t>
      </w:r>
      <w:r>
        <w:rPr/>
        <w:t>亿元，占地</w:t>
      </w:r>
      <w:r>
        <w:rPr/>
        <w:t>90</w:t>
      </w:r>
      <w:r>
        <w:rPr/>
        <w:t>亩，新建苹果冷链物流园</w:t>
      </w:r>
      <w:r>
        <w:rPr/>
        <w:t>1</w:t>
      </w:r>
      <w:r>
        <w:rPr/>
        <w:t>处，建成</w:t>
      </w:r>
      <w:r>
        <w:rPr/>
        <w:t>2</w:t>
      </w:r>
      <w:r>
        <w:rPr/>
        <w:t>万吨冷库及</w:t>
      </w:r>
      <w:r>
        <w:rPr/>
        <w:t>20</w:t>
      </w:r>
      <w:r>
        <w:rPr/>
        <w:t>吨</w:t>
      </w:r>
      <w:r>
        <w:rPr/>
        <w:t>/</w:t>
      </w:r>
      <w:r>
        <w:rPr/>
        <w:t>小时苹果分拣及商品化处理线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5</w:t>
      </w:r>
      <w:r>
        <w:rPr/>
        <w:t>）庆阳华绿冷链物流园项目，总投资</w:t>
      </w:r>
      <w:r>
        <w:rPr/>
        <w:t>2</w:t>
      </w:r>
      <w:r>
        <w:rPr/>
        <w:t>亿元，占地</w:t>
      </w:r>
      <w:r>
        <w:rPr/>
        <w:t>84</w:t>
      </w:r>
      <w:r>
        <w:rPr/>
        <w:t>亩，新建</w:t>
      </w:r>
      <w:r>
        <w:rPr/>
        <w:t>1.5</w:t>
      </w:r>
      <w:r>
        <w:rPr/>
        <w:t>万吨鲜果储存库</w:t>
      </w:r>
      <w:r>
        <w:rPr/>
        <w:t>1</w:t>
      </w:r>
      <w:r>
        <w:rPr/>
        <w:t>座，</w:t>
      </w:r>
      <w:r>
        <w:rPr/>
        <w:t>0.5</w:t>
      </w:r>
      <w:r>
        <w:rPr/>
        <w:t>万吨鲜果冷藏库</w:t>
      </w:r>
      <w:r>
        <w:rPr/>
        <w:t>1</w:t>
      </w:r>
      <w:r>
        <w:rPr/>
        <w:t>座，</w:t>
      </w:r>
      <w:r>
        <w:rPr/>
        <w:t>5200</w:t>
      </w:r>
      <w:r>
        <w:rPr/>
        <w:t>平方米的鲜果分拣车间</w:t>
      </w:r>
      <w:r>
        <w:rPr/>
        <w:t>1</w:t>
      </w:r>
      <w:r>
        <w:rPr/>
        <w:t>个。新建框架结构综合楼</w:t>
      </w:r>
      <w:r>
        <w:rPr/>
        <w:t>1466</w:t>
      </w:r>
      <w:r>
        <w:rPr/>
        <w:t>平方米，餐厅</w:t>
      </w:r>
      <w:r>
        <w:rPr/>
        <w:t>356.4</w:t>
      </w:r>
      <w:r>
        <w:rPr/>
        <w:t>平方米。新建综合水池、化粪池和门房及包材库等辅助设施。购置气调设备、制冷设备、实验室设备、叉车、地磅以及水电配套和办公生活设施设备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6</w:t>
      </w:r>
      <w:r>
        <w:rPr/>
        <w:t>）宁县电子商务网货供应中心，总投资</w:t>
      </w:r>
      <w:r>
        <w:rPr/>
        <w:t>1500</w:t>
      </w:r>
      <w:r>
        <w:rPr/>
        <w:t>万元，建成集电子商务网货收集、初加工、预包装、网上供应中心</w:t>
      </w:r>
      <w:r>
        <w:rPr/>
        <w:t>1</w:t>
      </w:r>
      <w:r>
        <w:rPr/>
        <w:t>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7</w:t>
      </w:r>
      <w:r>
        <w:rPr/>
        <w:t>）宁县电子商务快递物流配送中心，总投资</w:t>
      </w:r>
      <w:r>
        <w:rPr/>
        <w:t>3000</w:t>
      </w:r>
      <w:r>
        <w:rPr/>
        <w:t>万元，新建（续建）集电子商务、日用百货、农资产品为一体的快递物流配送中心</w:t>
      </w:r>
      <w:r>
        <w:rPr/>
        <w:t>2</w:t>
      </w:r>
      <w:r>
        <w:rPr/>
        <w:t>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8</w:t>
      </w:r>
      <w:r>
        <w:rPr/>
        <w:t>）宁县亿联商贸城建设项目，总投资</w:t>
      </w:r>
      <w:r>
        <w:rPr/>
        <w:t>10</w:t>
      </w:r>
      <w:r>
        <w:rPr/>
        <w:t>亿元，建成总建筑面积</w:t>
      </w:r>
      <w:r>
        <w:rPr/>
        <w:t>15</w:t>
      </w:r>
      <w:r>
        <w:rPr/>
        <w:t>万平方米的商业综合体，包含建材、家居、五金商场，总部大厦，综合商场和办公、公寓住宅楼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9</w:t>
      </w:r>
      <w:r>
        <w:rPr/>
        <w:t>）宁县乡镇农贸市场，总投资</w:t>
      </w:r>
      <w:r>
        <w:rPr/>
        <w:t>2000</w:t>
      </w:r>
      <w:r>
        <w:rPr/>
        <w:t>万元，建成集日用生活品、农资生产资料交易中心</w:t>
      </w:r>
      <w:r>
        <w:rPr/>
        <w:t>10</w:t>
      </w:r>
      <w:r>
        <w:rPr/>
        <w:t>处（即</w:t>
      </w:r>
      <w:r>
        <w:rPr/>
        <w:t>:</w:t>
      </w:r>
      <w:r>
        <w:rPr/>
        <w:t>良平、早胜、中村、南义、瓦斜、盘克、九岘、湘乐、长庆桥、太昌）其他</w:t>
      </w:r>
      <w:r>
        <w:rPr/>
        <w:t>8</w:t>
      </w:r>
      <w:r>
        <w:rPr/>
        <w:t>个乡镇享受商务补助资金已经建成（平子、米桥、新宁、金村、春荣、焦村、和盛、新庄）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2:21Z</dcterms:created>
  <dc:creator>Administrator</dc:creator>
  <dc:description/>
  <dc:language>en-US</dc:language>
  <cp:lastModifiedBy>WPS_1660046246</cp:lastModifiedBy>
  <dcterms:modified xsi:type="dcterms:W3CDTF">2022-08-31T07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89090F73D4F9293FB49CAC88C06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