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宁县金村乡卫生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整体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资金绩效自评评价情况汇报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单位概况</w:t>
      </w:r>
    </w:p>
    <w:p>
      <w:pPr>
        <w:pStyle w:val="Normal"/>
        <w:numPr>
          <w:ilvl w:val="0"/>
          <w:numId w:val="2"/>
        </w:numPr>
        <w:spacing w:lineRule="exact" w:line="578"/>
        <w:ind w:left="-13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责职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织架构、人员及资产等基本情况</w:t>
      </w:r>
    </w:p>
    <w:p>
      <w:pPr>
        <w:pStyle w:val="Normal"/>
        <w:numPr>
          <w:ilvl w:val="0"/>
          <w:numId w:val="0"/>
        </w:numPr>
        <w:spacing w:lineRule="exact" w:line="578"/>
        <w:ind w:left="8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公共卫生服务为主，综合提供预防、保健和基本医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急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加强农村疾病预防控制，做好传染病、地方病防治和疫情等农村突发性公共卫生事件报告工作，重点控制严重危害农民身体健康的传染病、地方病、职业病和寄生虫病等重大疾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认真执行儿童计划免疫。积极开展慢性非传染性疾病的防治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做好农村孕产妇和儿童保健工作，提高住院分娩率，改善儿童营养状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开展爱国卫生运动，普及疾病预防和卫生保健知识，指导群众改善居住、饮食、饮水和环境卫生条件，引导和帮助农民建立良好的卫生习惯。 </w:t>
      </w:r>
    </w:p>
    <w:p>
      <w:pPr>
        <w:pStyle w:val="Normal"/>
        <w:numPr>
          <w:ilvl w:val="0"/>
          <w:numId w:val="0"/>
        </w:numPr>
        <w:spacing w:lineRule="exact" w:line="578"/>
        <w:ind w:left="638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构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院为全额拨款的事业单位，隶属于宁县卫生健康局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实有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其中：实有编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（专技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事业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，编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（事业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分别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诊部、护理部、住院部、收费室、中西药房、医保办、辅助科室、公共卫生科、财务室、办公室、医务科、党建办、中心药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合计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1000154.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入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1000154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支出合计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1000154.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基本支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638876.06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元，占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63.88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；项目支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361278.77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元，占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36.12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国有资产原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9875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固定资产累计折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5651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固定资产净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4223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78"/>
        <w:ind w:left="-13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履职总体目标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Normal"/>
        <w:numPr>
          <w:ilvl w:val="0"/>
          <w:numId w:val="2"/>
        </w:numPr>
        <w:spacing w:lineRule="exact" w:line="578"/>
        <w:ind w:left="-13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财政拨款支出合计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1000154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" w:first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638876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63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731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055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年财政项目拨款收入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36127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>36.12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41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131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原因为本年财政项目拨款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按功能分类支出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633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工养老保险缴费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449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4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年初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189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下达专项经费、人员增资等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FangSong_GB2312;仿宋" w:cs="FangSong_GB2312;仿宋" w:ascii="FangSong_GB2312;仿宋" w:hAnsi="FangSong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经济分类支出说明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4090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86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资本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投入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就医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医疗服务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扩展家庭签约医生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院严格按照预算情况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为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局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基础数据真实可靠，按照年度工作计划和支出标准合理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按要求及时报送。并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7:37Z</dcterms:created>
  <dc:creator>86177</dc:creator>
  <dc:description/>
  <dc:language>en-US</dc:language>
  <cp:lastModifiedBy>Administrator</cp:lastModifiedBy>
  <cp:lastPrinted>2022-10-17T13:33:00Z</cp:lastPrinted>
  <dcterms:modified xsi:type="dcterms:W3CDTF">2022-10-17T05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39B422D644219DC39BB995D1CA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