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春荣乡卫生院石鼓分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春荣乡卫生院石鼓分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2-10-17T16:31:00Z</cp:lastPrinted>
  <dcterms:modified xsi:type="dcterms:W3CDTF">2022-10-17T09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